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40"/>
      </w:tblGrid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Listado de preguntas y puntos a revisar</w:t>
            </w:r>
            <w:r>
              <w:rPr/>
              <w:t xml:space="preserve">                               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rganización: Dirección Académic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uditoria interna: 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uditor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Fecha: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egunta / Pun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llazgos / Evidenci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00" w:right="9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lang w:val="da-DK"/>
      </w:rPr>
      <w:t xml:space="preserve">FOR 8.2.2 CG 04                                                 Pág 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  <w:lang w:val="da-DK"/>
      </w:rPr>
      <w:t xml:space="preserve"> d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  <w:lang w:val="da-DK"/>
      </w:rPr>
      <w:t xml:space="preserve">                                   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  <w:drawing>
        <wp:inline distT="0" distB="0" distL="0" distR="0">
          <wp:extent cx="3588385" cy="1059815"/>
          <wp:effectExtent l="0" t="0" r="0" b="0"/>
          <wp:docPr id="1" name="O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253" r="-1487" b="-1205"/>
                  <a:stretch>
                    <a:fillRect/>
                  </a:stretch>
                </pic:blipFill>
                <pic:spPr bwMode="auto">
                  <a:xfrm>
                    <a:off x="0" y="0"/>
                    <a:ext cx="3588385" cy="1059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0:08:00Z</dcterms:created>
  <dc:creator>Adrian</dc:creator>
  <dc:description/>
  <cp:keywords/>
  <dc:language>en-US</dc:language>
  <cp:lastModifiedBy>Fabiola  Terrazas</cp:lastModifiedBy>
  <cp:lastPrinted>2008-11-28T16:48:00Z</cp:lastPrinted>
  <dcterms:modified xsi:type="dcterms:W3CDTF">2010-08-18T18:42:00Z</dcterms:modified>
  <cp:revision>8</cp:revision>
  <dc:subject/>
  <dc:title>Listado de preguntas y puntos a revisar                                </dc:title>
</cp:coreProperties>
</file>