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4505</wp:posOffset>
                </wp:positionH>
                <wp:positionV relativeFrom="paragraph">
                  <wp:posOffset>-685800</wp:posOffset>
                </wp:positionV>
                <wp:extent cx="8889365" cy="10053320"/>
                <wp:effectExtent l="3175" t="5080" r="0" b="5080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10053360"/>
                          <a:chOff x="0" y="0"/>
                          <a:chExt cx="8889480" cy="10053360"/>
                        </a:xfrm>
                      </wpg:grpSpPr>
                      <wps:wsp>
                        <wps:cNvSpPr/>
                        <wps:spPr>
                          <a:xfrm>
                            <a:off x="2425680" y="2106360"/>
                            <a:ext cx="40676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546360"/>
                            <a:ext cx="8889480" cy="192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NOMBRE DEL ALUMNO(A)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QUE REPONE EL MATERIAL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MATRÍCULA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CARRERA: 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TÍTULO DEL DOCUMENTO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PERDI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: 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ÓDIGO DE BARRAS DEL DOCUMENTO PERDI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TÍTULO DEL DOCUMENTO QUE LO SUSTITUYE: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 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L BIBLIOTECARIO QUE RECIBE EL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8080" y="280872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8840" y="0"/>
                            <a:ext cx="6743880" cy="100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9361080"/>
                            <a:ext cx="4819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OR 7.5. BA 01                                      Página  de                                         Rev. 01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O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37320" y="69120"/>
                            <a:ext cx="4140720" cy="207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38.15pt;margin-top:-54pt;width:699.95pt;height:791.6pt" coordorigin="-2763,-1080" coordsize="13999,15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7;top:2237;width:6405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-2763;top:4505;width:13998;height:30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NOMBRE DEL ALUMNO(A)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QUE REPONE EL MATERIAL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MATRÍCULA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CARRERA: 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TÍTULO DEL DOCUMENTO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PERDI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: 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ÓDIGO DE BARRAS DEL DOCUMENTO PERDI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TÍTULO DEL DOCUMENTO QUE LO SUSTITUYE: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 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L BIBLIOTECARIO QUE RECIBE EL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6777;top:3343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1080;top:-1080;width:10619;height:158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f" o:allowincell="f" style="position:absolute;left:509;top:13662;width:7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OR 7.5. BA 01                                      Página  de                                         Rev. 01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 4" stroked="f" o:allowincell="f" style="position:absolute;left:603;top:-971;width:6520;height:3265;mso-wrap-style:none;v-text-anchor:middle" type="_x0000_t75">
                  <v:imagedata r:id="rId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121920" distB="13970" distL="114935" distR="1657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140835" cy="2073910"/>
            <wp:effectExtent l="0" t="0" r="0" b="0"/>
            <wp:wrapTight wrapText="bothSides">
              <wp:wrapPolygon edited="0">
                <wp:start x="11644" y="0"/>
                <wp:lineTo x="2634" y="0"/>
                <wp:lineTo x="843" y="403"/>
                <wp:lineTo x="793" y="3252"/>
                <wp:lineTo x="594" y="4070"/>
                <wp:lineTo x="194" y="6109"/>
                <wp:lineTo x="194" y="9978"/>
                <wp:lineTo x="594" y="12835"/>
                <wp:lineTo x="694" y="14866"/>
                <wp:lineTo x="7462" y="16088"/>
                <wp:lineTo x="16321" y="16299"/>
                <wp:lineTo x="16321" y="21187"/>
                <wp:lineTo x="21348" y="21187"/>
                <wp:lineTo x="21348" y="16299"/>
                <wp:lineTo x="21596" y="3867"/>
                <wp:lineTo x="21497" y="606"/>
                <wp:lineTo x="19506" y="0"/>
                <wp:lineTo x="11941" y="0"/>
                <wp:lineTo x="116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4505</wp:posOffset>
                </wp:positionH>
                <wp:positionV relativeFrom="paragraph">
                  <wp:posOffset>-685800</wp:posOffset>
                </wp:positionV>
                <wp:extent cx="8889365" cy="10053320"/>
                <wp:effectExtent l="3175" t="5080" r="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10053360"/>
                          <a:chOff x="0" y="0"/>
                          <a:chExt cx="8889480" cy="10053360"/>
                        </a:xfrm>
                      </wpg:grpSpPr>
                      <wps:wsp>
                        <wps:cNvSpPr/>
                        <wps:spPr>
                          <a:xfrm>
                            <a:off x="2425680" y="2106360"/>
                            <a:ext cx="40676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546360"/>
                            <a:ext cx="8889480" cy="192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NOMBRE DEL ALUMNO(A)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QUE REPONE EL MATERIAL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MATRÍCULA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CARRERA: 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TÍTULO DEL DOCUMENTO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PERDI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: 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ÓDIGO DE BARRAS DEL DOCUMENTO PERDI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TÍTULO DEL DOCUMENTO QUE LO SUSTITUYE: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 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L BIBLIOTECARIO QUE RECIBE EL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8080" y="280872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8840" y="0"/>
                            <a:ext cx="6743880" cy="100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9361080"/>
                            <a:ext cx="4819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OR 7.5. BA 01                                      Página  de                                         Rev. 01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O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37320" y="69120"/>
                            <a:ext cx="4140720" cy="207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38.15pt;margin-top:-54pt;width:699.95pt;height:791.6pt" coordorigin="-2763,-1080" coordsize="13999,15832">
                <v:shape id="shape_0" stroked="f" o:allowincell="f" style="position:absolute;left:1057;top:2237;width:6405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-2763;top:4505;width:13998;height:30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NOMBRE DEL ALUMNO(A)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QUE REPONE EL MATERIAL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MATRÍCULA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CARRERA: 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TÍTULO DEL DOCUMENTO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PERDI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: 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ÓDIGO DE BARRAS DEL DOCUMENTO PERDI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TÍTULO DEL DOCUMENTO QUE LO SUSTITUYE: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 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L BIBLIOTECARIO QUE RECIBE EL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6777;top:3343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1080;top:-1080;width:10619;height:158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f" o:allowincell="f" style="position:absolute;left:509;top:13662;width:7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OR 7.5. BA 01                                      Página  de                                         Rev. 01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ID="O 4" stroked="f" o:allowincell="f" style="position:absolute;left:603;top:-971;width:6520;height:3265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121920" distB="13970" distL="114935" distR="1657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140835" cy="2073910"/>
            <wp:effectExtent l="0" t="0" r="0" b="0"/>
            <wp:wrapTight wrapText="bothSides">
              <wp:wrapPolygon edited="0">
                <wp:start x="11644" y="0"/>
                <wp:lineTo x="2634" y="0"/>
                <wp:lineTo x="843" y="403"/>
                <wp:lineTo x="793" y="3252"/>
                <wp:lineTo x="594" y="4070"/>
                <wp:lineTo x="194" y="6109"/>
                <wp:lineTo x="194" y="9978"/>
                <wp:lineTo x="594" y="12835"/>
                <wp:lineTo x="694" y="14866"/>
                <wp:lineTo x="7462" y="16088"/>
                <wp:lineTo x="16321" y="16299"/>
                <wp:lineTo x="16321" y="21187"/>
                <wp:lineTo x="21348" y="21187"/>
                <wp:lineTo x="21348" y="16299"/>
                <wp:lineTo x="21596" y="3867"/>
                <wp:lineTo x="21497" y="606"/>
                <wp:lineTo x="19506" y="0"/>
                <wp:lineTo x="11941" y="0"/>
                <wp:lineTo x="116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2:00Z</dcterms:created>
  <dc:creator>Fabiola Terrazas</dc:creator>
  <dc:description/>
  <dc:language>en-US</dc:language>
  <cp:lastModifiedBy/>
  <dcterms:modified xsi:type="dcterms:W3CDTF">2011-03-18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