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355600</wp:posOffset>
                </wp:positionV>
                <wp:extent cx="495554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s-ES_tradnl"/>
                              </w:rPr>
                              <w:t>SOLICITUD Y REPORTE DE SERVICIO DEL SISTEMA ALE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8.05pt;mso-wrap-distance-left:0pt;mso-wrap-distance-right:0pt;mso-wrap-distance-top:0pt;mso-wrap-distance-bottom:0pt;margin-top:28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vanish/>
                          <w:sz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s-ES_tradnl"/>
                        </w:rPr>
                        <w:t>SOLICITUD Y REPORTE DE SERVICIO DEL SISTEMA ALE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2040</wp:posOffset>
                </wp:positionH>
                <wp:positionV relativeFrom="paragraph">
                  <wp:posOffset>3175</wp:posOffset>
                </wp:positionV>
                <wp:extent cx="1020445" cy="179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/>
                              </w:rPr>
                              <w:t>PRIOR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13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850"/>
                              <w:gridCol w:w="4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2"/>
                                    <w:jc w:val="center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2"/>
                                    <w:jc w:val="center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vanish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_tradnl"/>
                              </w:rPr>
                              <w:t>MARQUE CON X.</w:t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41.5pt;mso-wrap-distance-left:0pt;mso-wrap-distance-right:0pt;mso-wrap-distance-top:0pt;mso-wrap-distance-bottom:0pt;margin-top:0.25pt;mso-position-vertical-relative:text;margin-left:485.2pt;mso-position-horizontal-relative:page">
                <v:fill opacity="0f"/>
                <v:textbox inset="0in,0.0833333333333333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_tradnl"/>
                        </w:rPr>
                        <w:t>PRIORIDA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</w:r>
                    </w:p>
                    <w:tbl>
                      <w:tblPr>
                        <w:tblW w:w="13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850"/>
                        <w:gridCol w:w="4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2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2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2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2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2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2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vanish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ES_tradnl"/>
                        </w:rPr>
                        <w:t>MARQUE CON 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ragraph">
                  <wp:posOffset>139065</wp:posOffset>
                </wp:positionV>
                <wp:extent cx="4899025" cy="1079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INFORMACIÓN DE LA SOLICITUD DE SERVICIO</w:t>
                            </w:r>
                          </w:p>
                          <w:tbl>
                            <w:tblPr>
                              <w:tblW w:w="755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1559"/>
                              <w:gridCol w:w="5999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2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2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2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2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2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ATENDIÓ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2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vanish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_tradnl"/>
                              </w:rPr>
                              <w:t>REGISTRE FECHA Y HORA DE LA SOLICITUD, NOMBRE DE LA PERSONA QUE ATENDIO LLA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85pt;mso-wrap-distance-left:0pt;mso-wrap-distance-right:0pt;mso-wrap-distance-top:0pt;mso-wrap-distance-bottom:0pt;margin-top:10.9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INFORMACIÓN DE LA SOLICITUD DE SERVICIO</w:t>
                      </w:r>
                    </w:p>
                    <w:tbl>
                      <w:tblPr>
                        <w:tblW w:w="755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1559"/>
                        <w:gridCol w:w="5999"/>
                      </w:tblGrid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2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2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2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2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2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ATENDIÓ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2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vanish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ES_tradnl"/>
                        </w:rPr>
                        <w:t>REGISTRE FECHA Y HORA DE LA SOLICITUD, NOMBRE DE LA PERSONA QUE ATENDIO LLAM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6"/>
          <w:lang w:val="es-ES_tradnl"/>
        </w:rPr>
        <w:t>UNIDAD QUE SOLICITA EL SERVICIO.</w:t>
      </w:r>
      <w:r>
        <w:rPr>
          <w:rFonts w:cs="Arial" w:ascii="Arial" w:hAnsi="Arial"/>
          <w:lang w:val="es-ES_tradnl"/>
        </w:rPr>
        <w:tab/>
        <w:tab/>
        <w:tab/>
        <w:tab/>
        <w:tab/>
      </w:r>
    </w:p>
    <w:tbl>
      <w:tblPr>
        <w:tblW w:w="938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83"/>
      </w:tblGrid>
      <w:tr>
        <w:trPr>
          <w:cantSplit w:val="true"/>
        </w:trPr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DESCRIPCIÓN DEL PROBLEMA Y/O SERVICIO</w: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141605</wp:posOffset>
                </wp:positionV>
                <wp:extent cx="5911215" cy="1714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11.15pt;width:465.4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  <w:t>DESCRIBA DE MANERA BREVE EL PROBLEMA QUE REPORTA O SERVICIO QUE SE SOLICITA.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paragraph">
                  <wp:posOffset>106045</wp:posOffset>
                </wp:positionV>
                <wp:extent cx="3714750" cy="1337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ATENCIÓN A LA SOLICITUD DE SERVICIO.</w:t>
                            </w:r>
                          </w:p>
                          <w:tbl>
                            <w:tblPr>
                              <w:tblW w:w="585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1813"/>
                              <w:gridCol w:w="40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4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4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4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HORA INICIO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4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4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HORA TERMINO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4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4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ATENDIO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4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vanish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05.3pt;mso-wrap-distance-left:0pt;mso-wrap-distance-right:0pt;mso-wrap-distance-top:0pt;mso-wrap-distance-bottom:0pt;margin-top:8.35pt;mso-position-vertical-relative:text;margin-left: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ATENCIÓN A LA SOLICITUD DE SERVICIO.</w:t>
                      </w:r>
                    </w:p>
                    <w:tbl>
                      <w:tblPr>
                        <w:tblW w:w="585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1813"/>
                        <w:gridCol w:w="40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4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4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4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HORA INICIO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4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4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HORA TERMINO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4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4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ATENDIO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4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vanish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vanish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406" w:leader="none"/>
        </w:tabs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906520</wp:posOffset>
                </wp:positionH>
                <wp:positionV relativeFrom="paragraph">
                  <wp:posOffset>59690</wp:posOffset>
                </wp:positionV>
                <wp:extent cx="2165350" cy="1029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RECIBE EL SERV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vanish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81.1pt;mso-wrap-distance-left:0pt;mso-wrap-distance-right:0pt;mso-wrap-distance-top:0pt;mso-wrap-distance-bottom:0pt;margin-top:4.7pt;mso-position-vertical-relative:text;margin-left:307.6pt;mso-position-horizontal-relative:margin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RECIBE EL SERVICI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vanish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NOMBRE Y 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1133" w:top="1189" w:footer="1133" w:bottom="11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</w:rPr>
      <w:t xml:space="preserve">FOR 7.5 USAB 02                                                  </w:t>
    </w:r>
    <w:r>
      <w:rPr>
        <w:rFonts w:cs="Arial" w:ascii="Arial" w:hAnsi="Arial"/>
        <w:sz w:val="20"/>
        <w:szCs w:val="24"/>
      </w:rPr>
      <w:t xml:space="preserve">Página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d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                      Rev. 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8385" cy="1058545"/>
          <wp:effectExtent l="0" t="0" r="0" b="0"/>
          <wp:docPr id="7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4806315</wp:posOffset>
              </wp:positionH>
              <wp:positionV relativeFrom="paragraph">
                <wp:posOffset>-58420</wp:posOffset>
              </wp:positionV>
              <wp:extent cx="1980565" cy="99314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1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7"/>
                            <w:gridCol w:w="1242"/>
                          </w:tblGrid>
                          <w:tr>
                            <w:trPr/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Código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OR 7.5 USAB 0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Aprobó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516890" cy="50673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32" r="-31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6890" cy="506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Rev.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78.2pt;mso-wrap-distance-left:7.05pt;mso-wrap-distance-right:7.05pt;mso-wrap-distance-top:0pt;mso-wrap-distance-bottom:0pt;margin-top:-4.6pt;mso-position-vertical-relative:text;margin-left:378.45pt;mso-position-horizontal-relative:page">
              <v:fill opacity="0f"/>
              <v:textbox inset="0in,0in,0in,0in">
                <w:txbxContent>
                  <w:tbl>
                    <w:tblPr>
                      <w:tblW w:w="311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7"/>
                      <w:gridCol w:w="1242"/>
                    </w:tblGrid>
                    <w:tr>
                      <w:trPr/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Código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R 7.5 USAB 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probó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516890" cy="50673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2" r="-3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890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v.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993" w:hanging="0"/>
      <w:jc w:val="right"/>
      <w:outlineLvl w:val="4"/>
    </w:pPr>
    <w:rPr>
      <w:rFonts w:ascii="Arial" w:hAnsi="Arial" w:cs="Arial"/>
      <w:b/>
      <w:bCs/>
      <w:sz w:val="28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54:00Z</dcterms:created>
  <dc:creator>Eric</dc:creator>
  <dc:description/>
  <cp:keywords/>
  <dc:language>en-US</dc:language>
  <cp:lastModifiedBy>Fernando Salomon</cp:lastModifiedBy>
  <cp:lastPrinted>2007-03-16T08:44:00Z</cp:lastPrinted>
  <dcterms:modified xsi:type="dcterms:W3CDTF">2010-08-05T15:42:00Z</dcterms:modified>
  <cp:revision>3</cp:revision>
  <dc:subject/>
  <dc:title>Sistema Universitario de Bibliotecas Académicas</dc:title>
</cp:coreProperties>
</file>