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32"/>
        </w:rPr>
      </w:pPr>
      <w:r>
        <w:rPr>
          <w:rFonts w:cs="Arial;Arial" w:ascii="Arial;Arial" w:hAnsi="Arial;Arial"/>
          <w:b/>
          <w:i/>
          <w:sz w:val="32"/>
        </w:rPr>
        <w:t>SEGUIMIENTO FELICITACIONES, SUGERENCIAS Y QUEJAS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BIBLIOTECA: 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55"/>
        <w:gridCol w:w="1991"/>
        <w:gridCol w:w="1964"/>
        <w:gridCol w:w="2635"/>
        <w:gridCol w:w="2308"/>
        <w:gridCol w:w="175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CH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USUARIO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PT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CCIÓN TOMA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</w:rPr>
            </w:pPr>
            <w:r>
              <w:rPr>
                <w:rFonts w:cs="Arial;Arial" w:ascii="Arial;Arial" w:hAnsi="Arial;Arial"/>
                <w:caps/>
                <w:sz w:val="20"/>
              </w:rPr>
              <w:t>Comentarios sobre el resultado de la acciÓ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;Arial" w:ascii="Arial;Arial" w:hAnsi="Arial;Arial"/>
                <w:b/>
                <w:i/>
                <w:caps/>
                <w:sz w:val="20"/>
              </w:rPr>
              <w:t>firma de la persona o personal involucra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;Arial" w:ascii="Arial;Arial" w:hAnsi="Arial;Arial"/>
                <w:b/>
                <w:i/>
                <w:caps/>
                <w:sz w:val="20"/>
              </w:rPr>
              <w:t>Notificado a la cgsub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;Arial" w:ascii="Arial;Arial" w:hAnsi="Arial;Arial"/>
                <w:b/>
                <w:i/>
                <w:caps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strucciones de llenad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cha: llenar este campo con la fecha que haya escrito el usuari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suario: escribir el número de matrícula, empleado o identificación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epto: escribir lo más claro posible el concepto o comentario del usuario. Clarificar el motivo y el nombre de la persona que lo trató mal o bien en el caso de queja o agradecimient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s campos anteriores deberán llenarse de acuerdo a los datos de la FOR 7.2.3 BA 01 FORMATO DE COMENTARIO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cción tomada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entario sobre el resultado de la acción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Firma de la persona o personal involucrado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ficado a la CGSUBA: Fecha en la que se envió la información a la Coordinación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s campos que no se utilicen, deberán cancelarse con una diagonal o especificar con las siglas N/A (no aplica) de acuerdo con el PRO 4.2.4. CD 01 PROCEDIMIENTO PARA REGISTROS DE LA CALIDAD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FOR 8.5.2 BA 01                                                                             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NUMPAGES \* ARABIC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85661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3:00Z</dcterms:created>
  <dc:creator>Fabiola  Terrazas</dc:creator>
  <dc:description/>
  <cp:keywords/>
  <dc:language>en-US</dc:language>
  <cp:lastModifiedBy>Fabiola  Terrazas</cp:lastModifiedBy>
  <cp:lastPrinted>2011-08-01T12:12:00Z</cp:lastPrinted>
  <dcterms:modified xsi:type="dcterms:W3CDTF">2011-08-01T18:51:00Z</dcterms:modified>
  <cp:revision>14</cp:revision>
  <dc:subject/>
  <dc:title/>
</cp:coreProperties>
</file>