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0473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457200"/>
                          <a:chOff x="0" y="0"/>
                          <a:chExt cx="30474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0"/>
                            <a:ext cx="26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239.95pt;height:36pt" coordorigin="-180,-540" coordsize="479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621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-540;width:41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VALUACIÓN DE LA EFICACIA DE LA CAPACIT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</w:r>
      <w:r>
        <w:rPr>
          <w:rFonts w:cs="Arial" w:ascii="Arial" w:hAnsi="Arial"/>
          <w:u w:val="single"/>
          <w:lang w:val="es-MX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lang w:val="es-MX"/>
        </w:rPr>
        <w:t xml:space="preserve">                                                                                       Fecha de inicio de la Evaluación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Puesto: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 xml:space="preserve">                                                                                   Fecha de término de la Evaluación__________                                                                 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Evaluador: __________________</w:t>
        <w:tab/>
        <w:tab/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370"/>
      </w:tblGrid>
      <w:tr>
        <w:trPr>
          <w:trHeight w:val="8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 a evalu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be ser congruente a lo registrado en el campo Resultado esperado de la Detección de Necesidades de Capacitación y temario de la capacitación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 obten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mparando el desempeño anterior y posterior a la capacitación. Describa los resultados obtenidos, en la medida de lo posible, cuantitativamente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</w:tr>
      <w:tr>
        <w:trPr>
          <w:trHeight w:val="35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294195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3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MX"/>
        </w:rPr>
        <w:t>En conclusión a criterio del Evaluador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Hay eficacia en la capacitación:  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Si 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El empleado requiere ser reentrenado o recapacitado:                </w:t>
      </w:r>
      <w:r>
        <w:rPr>
          <w:rFonts w:cs="Arial" w:ascii="Arial" w:hAnsi="Arial"/>
          <w:b/>
          <w:sz w:val="22"/>
          <w:szCs w:val="22"/>
          <w:lang w:val="es-MX"/>
        </w:rPr>
        <w:t>Si                         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ara sustentar la conclusión y en caso de ser neces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9896475" cy="1323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5pt;width:779.2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>___</w:t>
      </w:r>
      <w:r>
        <w:rPr/>
        <w:tab/>
        <w:t xml:space="preserve">    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ombre y Firma del Evaluador</w:t>
        <w:tab/>
        <w:tab/>
        <w:tab/>
        <w:tab/>
        <w:t xml:space="preserve">                                                                   Nombre y Firma del Evaluador</w:t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368" w:gutter="0" w:header="708" w:top="764" w:footer="63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MX"/>
      </w:rPr>
      <w:t xml:space="preserve">FOR 6.2.2. CAD 04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3:00Z</dcterms:created>
  <dc:creator>lee</dc:creator>
  <dc:description/>
  <cp:keywords/>
  <dc:language>en-US</dc:language>
  <cp:lastModifiedBy>Fabiola  Terrazas</cp:lastModifiedBy>
  <cp:lastPrinted>2009-06-01T13:35:00Z</cp:lastPrinted>
  <dcterms:modified xsi:type="dcterms:W3CDTF">2010-06-16T19:27:00Z</dcterms:modified>
  <cp:revision>13</cp:revision>
  <dc:subject/>
  <dc:title/>
</cp:coreProperties>
</file>