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CAPACITACIÓN EN EL LUGAR DE TRABAJ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80"/>
        <w:gridCol w:w="1238"/>
        <w:gridCol w:w="2520"/>
        <w:gridCol w:w="4104"/>
        <w:gridCol w:w="1384"/>
      </w:tblGrid>
      <w:tr>
        <w:trPr>
          <w:trHeight w:val="41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:</w:t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de inicio de la capacitació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94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uesto:</w:t>
            </w:r>
          </w:p>
        </w:tc>
        <w:tc>
          <w:tcPr>
            <w:tcW w:w="3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de término de la capacitación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76" w:hRule="atLeas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pacitador/Puesto:</w:t>
            </w:r>
          </w:p>
        </w:tc>
        <w:tc>
          <w:tcPr>
            <w:tcW w:w="6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00"/>
        <w:gridCol w:w="1080"/>
      </w:tblGrid>
      <w:tr>
        <w:trPr>
          <w:trHeight w:val="225" w:hRule="atLeast"/>
        </w:trPr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Aspect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Es competente</w:t>
            </w:r>
          </w:p>
        </w:tc>
      </w:tr>
      <w:tr>
        <w:trPr>
          <w:trHeight w:val="225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>
          <w:trHeight w:val="55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 de Automatización de Bibliotecas</w:t>
            </w:r>
          </w:p>
        </w:tc>
      </w:tr>
      <w:tr>
        <w:trPr>
          <w:trHeight w:val="51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a del Catálogo en Lín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 w:eastAsia="en-US"/>
              </w:rPr>
              <w:t>Realiza Préstamos Exter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 w:eastAsia="en-US"/>
              </w:rPr>
              <w:t>Realiza Préstamos en Sal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 w:eastAsia="en-US"/>
              </w:rPr>
              <w:t>Realiza Devolucion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 altas y bajas a los alumnos de nuevo ingreso de acuerdo al INS 7.5.1 USAB 01 Instructivo de Alta y Depuración de usuarios del SUB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 búsqueda de Material Documental en Módulo de Circulació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a y realiza pago de mult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 de Usuarios</w:t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 asesorar al usuario en los servicios que ofrece la bibliotec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Estadístico Diario de todos los Servicios Bibliotecar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tamo de Equipo de Cómpu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tamo de Ma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o Magnéti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poy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Servici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n y Limpieza</w:t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en del Material Documental conforme a tipo de Acervo y Signatura Topográfica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ieza en Material Document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ieza en Estanterí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 Físico</w:t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cación de Tira Magnétic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cación de Etiqueta de Signatura Topográfic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cación de la Etiqueta de Código de Barr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mpado de Sello de Biblioteca en  el Material Documental en los lugares preestablecido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</w:rPr>
              <w:t>Preservación y Conservación del Material Documental</w:t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ción de Código de Barras y Signatura Topográfic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ción de Material Document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daño del Material Document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gencia</w:t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 las Rutas de Evacuación,  ubicación de Extintores y Botiquin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 operar un Extint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 brindar Primeros Auxili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 los Números de Emergenc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cotidianas.</w:t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amable con el Usuari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pección visual de Instalacione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endido y apagado correcto de Equipo Electrónico y Eléctri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sibiliza el Material Documental adecuadament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iene el orden y vigila el uso correcto de la Infraestructura de la Bibliote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</w:rPr>
              <w:t>Inventario</w:t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o de Herramientas de Offic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LogAlep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cursos Electrónicos</w:t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21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. Uso de Bases Electrónicas de Datos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21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I. Formulación de Estrategias de Recuperación de Información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 </w:t>
            </w:r>
            <w:r>
              <w:rPr>
                <w:rFonts w:cs="Arial" w:ascii="Arial" w:hAnsi="Arial"/>
                <w:lang w:val="es-MX"/>
              </w:rPr>
              <w:t>III. Manejo de Correo Electróni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l empleado es Competente cuando lo es en cada una de sus actividades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w:rPr/>
        <w:t>Comentarios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2160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Nombre y Firma del Capacitador</w:t>
        <w:tab/>
        <w:tab/>
        <w:tab/>
        <w:tab/>
        <w:tab/>
        <w:t>Nombre y Firma del Empleado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22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s-MX"/>
      </w:rPr>
      <w:t xml:space="preserve">FOR 6.2 CA 01                                   Pá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0"/>
        <w:szCs w:val="20"/>
        <w:lang w:val="es-MX"/>
      </w:rPr>
      <w:t xml:space="preserve">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0" distT="365760" distB="33655" distL="114935" distR="273685" simplePos="0" locked="0" layoutInCell="0" allowOverlap="1" relativeHeight="4">
          <wp:simplePos x="0" y="0"/>
          <wp:positionH relativeFrom="column">
            <wp:posOffset>13335</wp:posOffset>
          </wp:positionH>
          <wp:positionV relativeFrom="paragraph">
            <wp:align>top</wp:align>
          </wp:positionV>
          <wp:extent cx="3529965" cy="920115"/>
          <wp:effectExtent l="0" t="0" r="0" b="0"/>
          <wp:wrapTight wrapText="bothSides">
            <wp:wrapPolygon edited="0">
              <wp:start x="11613" y="0"/>
              <wp:lineTo x="2099" y="0"/>
              <wp:lineTo x="697" y="445"/>
              <wp:lineTo x="463" y="4668"/>
              <wp:lineTo x="173" y="6683"/>
              <wp:lineTo x="173" y="7787"/>
              <wp:lineTo x="230" y="11141"/>
              <wp:lineTo x="1167" y="14908"/>
              <wp:lineTo x="13716" y="17588"/>
              <wp:lineTo x="16285" y="17808"/>
              <wp:lineTo x="16285" y="21145"/>
              <wp:lineTo x="21365" y="21145"/>
              <wp:lineTo x="21365" y="14462"/>
              <wp:lineTo x="2975" y="14234"/>
              <wp:lineTo x="21422" y="11141"/>
              <wp:lineTo x="20781" y="11141"/>
              <wp:lineTo x="21422" y="10231"/>
              <wp:lineTo x="21600" y="6683"/>
              <wp:lineTo x="21600" y="665"/>
              <wp:lineTo x="19436" y="0"/>
              <wp:lineTo x="11964" y="0"/>
              <wp:lineTo x="11613" y="0"/>
            </wp:wrapPolygon>
          </wp:wrapTight>
          <wp:docPr id="1" name="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52996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931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931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931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931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931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204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931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931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41:00Z</dcterms:created>
  <dc:creator>Usuario</dc:creator>
  <dc:description/>
  <cp:keywords/>
  <dc:language>en-US</dc:language>
  <cp:lastModifiedBy>Fabiola  Terrazas</cp:lastModifiedBy>
  <cp:lastPrinted>2009-09-02T08:33:00Z</cp:lastPrinted>
  <dcterms:modified xsi:type="dcterms:W3CDTF">2010-08-17T20:17:00Z</dcterms:modified>
  <cp:revision>45</cp:revision>
  <dc:subject/>
  <dc:title/>
</cp:coreProperties>
</file>