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SOLICITUD PARA CURSO DE  CAPACITACIÓN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Curso de capacitación par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Marque con una X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6" w:right="0" w:hanging="0"/>
              <w:rPr/>
            </w:pPr>
            <w:r>
              <w:rPr>
                <w:rFonts w:cs="Arial" w:ascii="Arial" w:hAnsi="Arial"/>
              </w:rPr>
              <w:t>Jefe de Bibliotecas y Bibliotecario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6" w:right="0" w:hanging="0"/>
              <w:rPr/>
            </w:pPr>
            <w:r>
              <w:rPr>
                <w:rFonts w:cs="Arial" w:ascii="Arial" w:hAnsi="Arial"/>
              </w:rPr>
              <w:t xml:space="preserve">Docentes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6" w:right="0" w:hanging="0"/>
              <w:rPr/>
            </w:pPr>
            <w:r>
              <w:rPr>
                <w:rFonts w:cs="Arial" w:ascii="Arial" w:hAnsi="Arial"/>
              </w:rPr>
              <w:t>Alumnos de Licenciatur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6" w:right="0" w:hanging="0"/>
              <w:rPr/>
            </w:pPr>
            <w:r>
              <w:rPr>
                <w:rFonts w:cs="Arial" w:ascii="Arial" w:hAnsi="Arial"/>
              </w:rPr>
              <w:t>Alumnos de Posgrad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379"/>
      </w:tblGrid>
      <w:tr>
        <w:trPr/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Datos del solicitante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0"/>
              <w:rPr/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6" w:right="0" w:hanging="0"/>
              <w:rPr/>
            </w:pPr>
            <w:r>
              <w:rPr>
                <w:rFonts w:cs="Arial" w:ascii="Arial" w:hAnsi="Arial"/>
              </w:rPr>
              <w:t>Unidad Académica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lang w:val="pt-BR" w:bidi="pt-BR"/>
              </w:rPr>
            </w:pPr>
            <w:r>
              <w:rPr>
                <w:rFonts w:cs="Arial" w:ascii="Arial" w:hAnsi="Arial"/>
                <w:lang w:val="pt-BR" w:bidi="pt-BR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6" w:right="0" w:hanging="0"/>
              <w:rPr/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lang w:val="pt-BR" w:bidi="pt-BR"/>
              </w:rPr>
            </w:pPr>
            <w:r>
              <w:rPr>
                <w:rFonts w:cs="Arial" w:ascii="Arial" w:hAnsi="Arial"/>
                <w:lang w:val="pt-BR" w:bidi="pt-BR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6" w:right="0" w:hanging="0"/>
              <w:rPr/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lang w:val="pt-BR" w:bidi="pt-BR"/>
              </w:rPr>
            </w:pPr>
            <w:r>
              <w:rPr>
                <w:rFonts w:cs="Arial" w:ascii="Arial" w:hAnsi="Arial"/>
                <w:lang w:val="pt-BR" w:bidi="pt-BR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6" w:right="0" w:hanging="0"/>
              <w:rPr/>
            </w:pPr>
            <w:r>
              <w:rPr>
                <w:rFonts w:cs="Arial" w:ascii="Arial" w:hAnsi="Arial"/>
              </w:rPr>
              <w:t>Número de asistentes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6" w:right="0" w:hanging="0"/>
              <w:rPr/>
            </w:pPr>
            <w:r>
              <w:rPr>
                <w:rFonts w:cs="Arial" w:ascii="Arial" w:hAnsi="Arial"/>
              </w:rPr>
              <w:t>Lugar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6" w:right="0" w:hanging="0"/>
              <w:rPr/>
            </w:pPr>
            <w:r>
              <w:rPr>
                <w:rFonts w:cs="Arial" w:ascii="Arial" w:hAnsi="Arial"/>
              </w:rPr>
              <w:t>Fecha propuesta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6" w:right="0" w:hanging="0"/>
              <w:rPr/>
            </w:pPr>
            <w:r>
              <w:rPr>
                <w:rFonts w:cs="Arial" w:ascii="Arial" w:hAnsi="Arial"/>
              </w:rPr>
              <w:t>Hora propuesta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379"/>
      </w:tblGrid>
      <w:tr>
        <w:trPr/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Llenado por el Jefe de Biblioteca y/o USEI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0"/>
              <w:rPr/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6" w:right="0" w:hanging="0"/>
              <w:rPr/>
            </w:pPr>
            <w:r>
              <w:rPr>
                <w:rFonts w:cs="Arial" w:ascii="Arial" w:hAnsi="Arial"/>
              </w:rPr>
              <w:t>Hora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6" w:right="0" w:hanging="0"/>
              <w:rPr/>
            </w:pPr>
            <w:r>
              <w:rPr>
                <w:rFonts w:cs="Arial" w:ascii="Arial" w:hAnsi="Arial"/>
              </w:rPr>
              <w:t>Instructor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Not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Si el curso se va a llevar a cabo dentro de de las instalaciones de su Unidad Académica por favor asegúrese de cumplir con los siguientes requerimientos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</w:rPr>
        <w:t>Acceso a Internet en todos los equipo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</w:rPr>
        <w:t>Una computadora personal para el expositor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</w:rPr>
        <w:t>Pantall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</w:rPr>
        <w:t>Cañón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</w:rPr>
        <w:t>Una computadora para cada uno de los participante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</w:rPr>
        <w:t xml:space="preserve">Que el área sea la adecuada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</w:rPr>
        <w:t>Extensión para corriente eléctrica</w:t>
      </w:r>
    </w:p>
    <w:p>
      <w:pPr>
        <w:pStyle w:val="Normal"/>
        <w:bidi w:val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En caso de que no cuente con los requerimientos antes mencionados, podrá solicitar el aula electrónica de la Coordinación General de Bibliotecas Académica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La Fecha y la hora  estarán sujetas a la disponibilidad del instructor y área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Los participantes deberán de tener correo electrónico de la UACH y clave para acceder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Arial" w:hAnsi="Arial"/>
        <w:sz w:val="20"/>
      </w:rPr>
      <w:t xml:space="preserve">FOR 7.5 USEI  01                             Pag 1/1                                          Rev.0                            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Arial" w:hAnsi="Arial"/>
        <w:sz w:val="20"/>
      </w:rPr>
      <w:t xml:space="preserve">FOR 7.5 USEI  01                             Pag 1/1                                          Rev.0                            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8"/>
      </w:rPr>
    </w:pPr>
    <w:r>
      <w:rPr/>
      <w:drawing>
        <wp:inline distT="0" distB="0" distL="0" distR="0">
          <wp:extent cx="889000" cy="1130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es-ES" w:eastAsia="es-ES" w:bidi="es-ES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PiedepginaCar">
    <w:name w:val="Pie de página C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s-ES_tradnl" w:eastAsia="es-ES_tradnl" w:bidi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6</Characters>
  <CharactersWithSpaces>1023</CharactersWithSpaces>
  <Company>U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4:00Z</dcterms:created>
  <dc:creator>Fabiola Terrazas</dc:creator>
  <dc:description/>
  <dc:language>en-US</dc:language>
  <cp:lastModifiedBy/>
  <cp:lastPrinted>2010-10-26T10:19:00Z</cp:lastPrinted>
  <dcterms:modified xsi:type="dcterms:W3CDTF">2012-02-13T14:54:00Z</dcterms:modified>
  <cp:revision>4</cp:revision>
  <dc:subject/>
  <dc:title>Solicitud de Capacitaciones Extern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