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 w:bidi="en-US"/>
        </w:rPr>
      </w:pPr>
      <w:r>
        <w:rPr>
          <w:lang w:val="en-US" w:bidi="en-US"/>
        </w:rPr>
        <w:drawing>
          <wp:anchor behindDoc="0" distT="365760" distB="33020" distL="114935" distR="27368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2962275" cy="13392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en-US" w:bidi="en-US"/>
        </w:rPr>
      </w:pPr>
      <w:r>
        <w:rPr>
          <w:lang w:val="en-US" w:bidi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56480</wp:posOffset>
                </wp:positionH>
                <wp:positionV relativeFrom="paragraph">
                  <wp:posOffset>-223520</wp:posOffset>
                </wp:positionV>
                <wp:extent cx="40834310" cy="3516630"/>
                <wp:effectExtent l="5080" t="0" r="1270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4440" cy="3516480"/>
                          <a:chOff x="0" y="0"/>
                          <a:chExt cx="40834440" cy="3516480"/>
                        </a:xfrm>
                      </wpg:grpSpPr>
                      <wps:wsp>
                        <wps:cNvSpPr/>
                        <wps:spPr>
                          <a:xfrm>
                            <a:off x="21780000" y="2456280"/>
                            <a:ext cx="4680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OLIO: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27560" y="2426400"/>
                            <a:ext cx="24246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ECHA (dd/mm/aa):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60960"/>
                            <a:ext cx="408344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NOMBRE DEL DONADOR (A): ____________________________________________MATRÍCULA: _____________________CARRERA:_____________________________________ SEMESTRE: ____________IMPORTE: $ 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DATOS DEL MATERIAL EN DONACIÓNTITULO: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 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UTOR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:___________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EDITORIAL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: ___________________ 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ÑO DE EDICIÓN: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 _________________ _______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NOMBRE Y FIRMA DEL BIBLIOTECARIO QUE RECIBE EL MATERIAL DOCUMENTAL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OR 7.5 BA 04                                    Página  de                                          Rev. 0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28080" y="0"/>
                            <a:ext cx="296244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382.4pt;margin-top:-17.6pt;width:3215.3pt;height:276.9pt" coordorigin="-27648,-352" coordsize="64306,5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51;top:3516;width:736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OLI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27;top:3469;width:381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ECHA (dd/mm/aa):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-27648;top:4941;width:6430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NOMBRE DEL DONADOR (A): ____________________________________________MATRÍCULA: _____________________CARRERA:_____________________________________ SEMESTRE: ____________IMPORTE: $ 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DATOS DEL MATERIAL EN DONACIÓNTITULO: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 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AUTOR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:___________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EDITORIAL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: ___________________ 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AÑO DE EDICIÓN: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 _________________ _______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NOMBRE Y FIRMA DEL BIBLIOTECARIO QUE RECIBE EL MATERIAL DOCUMENTAL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OR 7.5 BA 04                                    Página  de                                          Rev. 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2160;top:-352;width:4664;height:2108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365760" distB="33020" distL="114935" distR="27368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2962275" cy="13392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1" y="6683"/>
                <wp:lineTo x="171" y="7787"/>
                <wp:lineTo x="230" y="11141"/>
                <wp:lineTo x="1167" y="14908"/>
                <wp:lineTo x="13716" y="17588"/>
                <wp:lineTo x="16283" y="17808"/>
                <wp:lineTo x="16283" y="21145"/>
                <wp:lineTo x="21365" y="21145"/>
                <wp:lineTo x="21365" y="14462"/>
                <wp:lineTo x="2973" y="14234"/>
                <wp:lineTo x="21422" y="11141"/>
                <wp:lineTo x="20781" y="11141"/>
                <wp:lineTo x="21422" y="10231"/>
                <wp:lineTo x="21596" y="6683"/>
                <wp:lineTo x="21596" y="665"/>
                <wp:lineTo x="19436" y="0"/>
                <wp:lineTo x="11964" y="0"/>
                <wp:lineTo x="116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56480</wp:posOffset>
                </wp:positionH>
                <wp:positionV relativeFrom="paragraph">
                  <wp:posOffset>-223520</wp:posOffset>
                </wp:positionV>
                <wp:extent cx="40834310" cy="3516630"/>
                <wp:effectExtent l="5080" t="0" r="12700" b="508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4440" cy="3516480"/>
                          <a:chOff x="0" y="0"/>
                          <a:chExt cx="40834440" cy="3516480"/>
                        </a:xfrm>
                      </wpg:grpSpPr>
                      <wps:wsp>
                        <wps:cNvSpPr/>
                        <wps:spPr>
                          <a:xfrm>
                            <a:off x="21780000" y="2456280"/>
                            <a:ext cx="4680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OLIO: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27560" y="2426400"/>
                            <a:ext cx="24246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ECHA (dd/mm/aa):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60960"/>
                            <a:ext cx="408344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NOMBRE DEL DONADOR (A): ____________________________________________MATRÍCULA: _____________________CARRERA:_____________________________________ SEMESTRE: ____________IMPORTE: $ 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DATOS DEL MATERIAL EN DONACIÓNTITULO: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 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UTOR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:___________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EDITORIAL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: ___________________  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ÑO DE EDICIÓN: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 xml:space="preserve"> _________________ ___________________________________________</w:t>
                              </w:r>
                              <w:r>
                                <w:rPr>
                                  <w:sz w:val="20"/>
                                  <w:i/>
                                  <w:b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NOMBRE Y FIRMA DEL BIBLIOTECARIO QUE RECIBE EL MATERIAL DOCUMENTAL</w:t>
                              </w:r>
                              <w:r>
                                <w:rPr>
                                  <w:sz w:val="20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FOR 7.5 BA 04                                    Página  de                                          Rev. 0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28080" y="0"/>
                            <a:ext cx="296244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382.4pt;margin-top:-17.6pt;width:3215.3pt;height:276.9pt" coordorigin="-27648,-352" coordsize="64306,5538">
                <v:shape id="shape_0" stroked="t" o:allowincell="f" style="position:absolute;left:6651;top:3516;width:736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OLI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27;top:3469;width:381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ECHA (dd/mm/aa):____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-27648;top:4941;width:6430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NOMBRE DEL DONADOR (A): ____________________________________________MATRÍCULA: _____________________CARRERA:_____________________________________ SEMESTRE: ____________IMPORTE: $ 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DATOS DEL MATERIAL EN DONACIÓNTITULO: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 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AUTOR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:___________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EDITORIAL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: ___________________  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AÑO DE EDICIÓN: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 xml:space="preserve"> _________________ ___________________________________________</w:t>
                        </w:r>
                        <w:r>
                          <w:rPr>
                            <w:sz w:val="20"/>
                            <w:i/>
                            <w:b/>
                            <w:rFonts w:eastAsia="Noto Sans" w:cs="Noto Sans Devanagari" w:ascii="Arial" w:hAnsi="Arial"/>
                            <w:lang w:val="en-US" w:eastAsia="zh-CN" w:bidi="hi-IN"/>
                          </w:rPr>
                          <w:t>NOMBRE Y FIRMA DEL BIBLIOTECARIO QUE RECIBE EL MATERIAL DOCUMENTAL</w:t>
                        </w:r>
                        <w:r>
                          <w:rPr>
                            <w:sz w:val="20"/>
                            <w:rFonts w:eastAsia="Noto Sans" w:cs="Noto Sans Devanagari" w:ascii="Arial" w:hAnsi="Arial"/>
                            <w:lang w:val="en-US" w:eastAsia="zh-CN" w:bidi="hi-IN"/>
                          </w:rPr>
                          <w:t>FOR 7.5 BA 04                                    Página  de                                          Rev. 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ID="O 4" stroked="f" o:allowincell="f" style="position:absolute;left:2160;top:-352;width:4664;height:2108;mso-wrap-style:none;v-text-anchor:middle" type="_x0000_t75">
                  <v:imagedata r:id="rId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CONSTANCIA DE DONACIÓN DE LIBR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n-US" w:bidi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80</Characters>
  <CharactersWithSpaces>473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3:00Z</dcterms:created>
  <dc:creator>Fabiola  Terrazas</dc:creator>
  <dc:description/>
  <dc:language>en-US</dc:language>
  <cp:lastModifiedBy/>
  <cp:lastPrinted>2011-03-18T12:21:00Z</cp:lastPrinted>
  <dcterms:modified xsi:type="dcterms:W3CDTF">2011-03-18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