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-336550</wp:posOffset>
                </wp:positionV>
                <wp:extent cx="6360160" cy="135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1359000"/>
                          <a:chOff x="0" y="0"/>
                          <a:chExt cx="6360120" cy="135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07560" y="0"/>
                            <a:ext cx="95256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0880"/>
                            <a:ext cx="525096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E49902"/>
                                  <w:lang w:val="es-MX" w:bidi="ar-SA"/>
                                </w:rPr>
                                <w:t>REQUISICION DE MATERIAL PARA MANTENI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-26.5pt;width:500.8pt;height:107pt" coordorigin="-69,-530" coordsize="10016,2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47;top:-530;width:1499;height:2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9;top:-72;width:8268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E49902"/>
                            <w:lang w:val="es-MX" w:bidi="ar-SA"/>
                          </w:rPr>
                          <w:t>REQUISICION DE MATERIAL PARA MANTENIMIEN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437"/>
        <w:gridCol w:w="25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veedor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 de solicitud: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CIO SOLICITADO</w:t>
            </w:r>
          </w:p>
        </w:tc>
      </w:tr>
      <w:tr>
        <w:trPr>
          <w:trHeight w:val="112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969"/>
        <w:gridCol w:w="1802"/>
      </w:tblGrid>
      <w:tr>
        <w:trPr>
          <w:trHeight w:val="253" w:hRule="atLeas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RIAL NECESARI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TIDAD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CI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CIO UNIT.</w:t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540"/>
        <w:gridCol w:w="3960"/>
      </w:tblGrid>
      <w:tr>
        <w:trPr>
          <w:trHeight w:val="4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 para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ea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licitado por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</w:tr>
      <w:tr>
        <w:trPr>
          <w:trHeight w:val="63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izado por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Fernando Orozco Rodrígu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o Administrativ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900"/>
      </w:tblGrid>
      <w:tr>
        <w:trPr>
          <w:trHeight w:val="362" w:hRule="atLeast"/>
        </w:trPr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DEN DE COMP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1134" w:right="1134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66675</wp:posOffset>
              </wp:positionV>
              <wp:extent cx="6485890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58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07"/>
                            <w:gridCol w:w="5107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51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>FOR 7.4 ISO 02</w:t>
                                </w:r>
                              </w:p>
                            </w:tc>
                            <w:tc>
                              <w:tcPr>
                                <w:tcW w:w="51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>Rev: 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7pt;height:13.65pt;mso-wrap-distance-left:0pt;mso-wrap-distance-right:7.05pt;mso-wrap-distance-top:0pt;mso-wrap-distance-bottom:0pt;margin-top:-5.2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2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07"/>
                      <w:gridCol w:w="5107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510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FOR 7.4 ISO 02</w:t>
                          </w:r>
                        </w:p>
                      </w:tc>
                      <w:tc>
                        <w:tcPr>
                          <w:tcW w:w="5107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Rev: 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25:00Z</dcterms:created>
  <dc:creator>Facultad de Medicina</dc:creator>
  <dc:description/>
  <dc:language>en-US</dc:language>
  <cp:lastModifiedBy>Test</cp:lastModifiedBy>
  <cp:lastPrinted>2006-09-14T16:46:00Z</cp:lastPrinted>
  <dcterms:modified xsi:type="dcterms:W3CDTF">2012-01-18T16:25:00Z</dcterms:modified>
  <cp:revision>2</cp:revision>
  <dc:subject/>
  <dc:title/>
</cp:coreProperties>
</file>