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PERF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colaridad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illerato y/o carrera trunca en el área administrati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ció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r con el curso de Auditor Interno y conocimientos de la norma ISO 9001-200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meses en funciones/actividades de oficina.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bili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o y dominio de programas computacional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dad de horario.</w:t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FUNCION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144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laborar y modificar documentos de acuerdo a los códigos, normas y especificaciones aplicables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144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visar que los datos e información contenida en los reportes estén de acuerdo a los códigos, normas y especificacion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144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Demás funciones asignadas por su jefe inmediato. </w:t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6600"/>
        <w:lang w:val="en-US" w:eastAsia="en-US"/>
      </w:rPr>
    </w:pPr>
    <w:r>
      <w:rPr>
        <w:color w:val="FF66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172200" cy="15589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558800"/>
                        <a:chOff x="0" y="0"/>
                        <a:chExt cx="6172200" cy="155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56952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7800" y="894600"/>
                          <a:ext cx="70164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4120" y="596160"/>
                          <a:ext cx="1798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Medicin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0560" y="360720"/>
                          <a:ext cx="30416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080" y="800280"/>
                          <a:ext cx="5029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993300"/>
                                <w:lang w:val="es-ES" w:bidi="ar-SA"/>
                              </w:rPr>
                              <w:t>PERFIL DE PUESTO DE CONTROLADOR (A) DE DOCUMENT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35pt;width:486pt;height:122.75pt" coordorigin="0,207" coordsize="9720,24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1104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80;top:1616;width:1104;height:104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1146;width:2831;height:4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Medic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07;width:1229;height:12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930;top:775;width:4789;height:3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;top:1467;width:79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993300"/>
                          <w:lang w:val="es-ES" w:bidi="ar-SA"/>
                        </w:rPr>
                        <w:t>PERFIL DE PUESTO DE CONTROLADOR (A) DE DOCUMEN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1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2603"/>
      <w:gridCol w:w="3880"/>
    </w:tblGrid>
    <w:tr>
      <w:trPr>
        <w:trHeight w:val="284" w:hRule="atLeast"/>
      </w:trPr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OC 6.2 ISO 09</w:t>
          </w:r>
        </w:p>
      </w:tc>
      <w:tc>
        <w:tcPr>
          <w:tcW w:w="2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Pag.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laborado por: Lorena Landeros</w:t>
          </w:r>
        </w:p>
      </w:tc>
    </w:tr>
    <w:tr>
      <w:trPr>
        <w:trHeight w:val="284" w:hRule="atLeast"/>
      </w:trPr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v: 3</w:t>
          </w:r>
        </w:p>
      </w:tc>
      <w:tc>
        <w:tcPr>
          <w:tcW w:w="2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rev: 06/02/2008</w:t>
          </w:r>
        </w:p>
      </w:tc>
      <w:tc>
        <w:tcPr>
          <w:tcW w:w="3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Aprobado por: Secretario Administra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9:00Z</dcterms:created>
  <dc:creator>Facultad de Medicina</dc:creator>
  <dc:description/>
  <cp:keywords/>
  <dc:language>en-US</dc:language>
  <cp:lastModifiedBy>Facultad de Medicina</cp:lastModifiedBy>
  <cp:lastPrinted>2008-04-11T09:38:00Z</cp:lastPrinted>
  <dcterms:modified xsi:type="dcterms:W3CDTF">2008-04-11T15:38:00Z</dcterms:modified>
  <cp:revision>12</cp:revision>
  <dc:subject/>
  <dc:title>Desarrollada por:</dc:title>
</cp:coreProperties>
</file>