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STA DE VERIFICACIÓN DE AUDITO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701"/>
        <w:gridCol w:w="283"/>
        <w:gridCol w:w="284"/>
        <w:gridCol w:w="1134"/>
        <w:gridCol w:w="567"/>
        <w:gridCol w:w="141"/>
        <w:gridCol w:w="244"/>
        <w:gridCol w:w="1741"/>
        <w:gridCol w:w="1683"/>
        <w:gridCol w:w="137"/>
        <w:gridCol w:w="23"/>
        <w:gridCol w:w="3"/>
      </w:tblGrid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Representante de la Dirección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ero de Auditoria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Auditoria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QUIPO DE AUDITORE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íder: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</w:tr>
      <w:tr>
        <w:trPr/>
        <w:tc>
          <w:tcPr>
            <w:tcW w:w="62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es internos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) 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)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 para completar esta auditoria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os dí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lenado por el auditor líd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>La siguiente lista de verificación debe ser cubierta en su totalidad, marcando con un a “X” cada casil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equipo de auditores conoce el procedimiento para auditorias inter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verificó en el plan de auditoria, la independencia de cada auditor con las áreas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explicó a los auditores que sólo los formatos proporcionados por el sistema de calidad deben ser utiliz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formó que durante la auditoria deben de revisar el manual de calidad, de acuerdo a su elemento audi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entregaron los procedimientos que les corresponde auditar a cada audi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dio a conocer el plan de auditoria y el contacto con el puesto/departamento a audit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es explicó la forma en que deben llenar los reportes de no conformidad y en que mo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Arial Narrow" w:hAnsi="Arial Narrow"/>
              </w:rPr>
              <w:t>Se les indicó la fecha y la hora para realizar la junta de cier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Se les informó que todos los comentarios y reportes de no conformidad deben estar bien claros y legibl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s de auditores interno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rm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ditor Líd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8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368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</w:tblGrid>
    <w:tr>
      <w:trPr>
        <w:trHeight w:val="619" w:hRule="atLeast"/>
      </w:trPr>
      <w:tc>
        <w:tcPr>
          <w:tcW w:w="3687" w:type="dxa"/>
          <w:tcBorders/>
        </w:tcPr>
        <w:p>
          <w:pPr>
            <w:pStyle w:val="Footer"/>
            <w:ind w:firstLine="70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 Narrow" w:ascii="Arial Narrow" w:hAnsi="Arial Narrow"/>
        <w:szCs w:val="16"/>
      </w:rPr>
      <w:t>FOR 8.2.2  RD 05</w:t>
    </w:r>
    <w:r>
      <w:rPr>
        <w:rFonts w:cs="Arial Narrow" w:ascii="Arial Narrow" w:hAnsi="Arial Narrow"/>
        <w:bCs/>
      </w:rPr>
      <w:t xml:space="preserve">         Rev 3             22/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6560</wp:posOffset>
              </wp:positionH>
              <wp:positionV relativeFrom="paragraph">
                <wp:posOffset>-228600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ndara" w:hAnsi="Candara" w:eastAsia="Times New Roman" w:cs="Candara"/>
                                  <w:color w:val="auto"/>
                                  <w:lang w:val="es-MX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Berlin Sans FB Demi" w:hAnsi="Berlin Sans FB Demi" w:eastAsia="Times New Roman" w:cs="Berlin Sans FB Demi"/>
                                  <w:color w:val="auto"/>
                                  <w:lang w:val="es-MX" w:bidi="ar-SA"/>
                                </w:rPr>
                                <w:t xml:space="preserve">Unidad de  Calida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8pt;margin-top:-18pt;width:542.5pt;height:83.15pt" coordorigin="-656,-360" coordsize="10850,1663">
              <v:group id="shape_0" style="position:absolute;left:-656;top:-360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56;top:-360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;top:-357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ndara" w:hAnsi="Candara" w:eastAsia="Times New Roman" w:cs="Candara"/>
                            <w:color w:val="auto"/>
                            <w:lang w:val="es-MX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Berlin Sans FB Demi" w:hAnsi="Berlin Sans FB Demi" w:eastAsia="Times New Roman" w:cs="Berlin Sans FB Demi"/>
                            <w:color w:val="auto"/>
                            <w:lang w:val="es-MX" w:bidi="ar-SA"/>
                          </w:rPr>
                          <w:t xml:space="preserve">Unidad de 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789;top:-94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56:00Z</dcterms:created>
  <dc:creator>El Usuario</dc:creator>
  <dc:description/>
  <cp:keywords/>
  <dc:language>en-US</dc:language>
  <cp:lastModifiedBy>FEN</cp:lastModifiedBy>
  <cp:lastPrinted>2011-12-19T11:14:00Z</cp:lastPrinted>
  <dcterms:modified xsi:type="dcterms:W3CDTF">2011-12-19T18:15:00Z</dcterms:modified>
  <cp:revision>14</cp:revision>
  <dc:subject/>
  <dc:title>DICE:</dc:title>
</cp:coreProperties>
</file>