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701"/>
        <w:gridCol w:w="283"/>
        <w:gridCol w:w="284"/>
        <w:gridCol w:w="1134"/>
        <w:gridCol w:w="567"/>
        <w:gridCol w:w="141"/>
        <w:gridCol w:w="244"/>
        <w:gridCol w:w="1741"/>
        <w:gridCol w:w="1683"/>
        <w:gridCol w:w="137"/>
        <w:gridCol w:w="23"/>
        <w:gridCol w:w="3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Representante de la Dirección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ero de Auditori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Auditoria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QUIPO DE AUDITORE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íder: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interno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)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 para completar esta auditoria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os dí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auditor lí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La siguiente lista de verificación debe ser cubierta en su totalidad, marcando con un a “X” cada casil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quipo de auditores conoce el procedimiento para auditorias inter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verificó en el plan de auditoria, la independencia de cada auditor con las áreas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xplicó a los auditores que sólo los formatos proporcionados por el sistema de calidad deben ser utiliz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formó que durante la auditoria deben de revisar el manual de calidad, de acuerdo a su elemento audi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entregaron los procedimientos que les corresponde auditar a cada audi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dio a conocer el plan de auditoria y el contacto con el puesto/departamento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es explicó la forma en que deben llenar los reportes de no conformidad y en que mo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dicó la fecha y la hora para realizar la junta de ci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Se les informó que todos los comentarios y reportes de no conformidad deben estar bien claros y legible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s de auditores intern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5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tbl>
    <w:tblPr>
      <w:tblW w:w="368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</w:tblGrid>
    <w:tr>
      <w:trPr>
        <w:trHeight w:val="619" w:hRule="atLeast"/>
      </w:trPr>
      <w:tc>
        <w:tcPr>
          <w:tcW w:w="3687" w:type="dxa"/>
          <w:tcBorders/>
        </w:tcPr>
        <w:p>
          <w:pPr>
            <w:pStyle w:val="Footer"/>
            <w:ind w:firstLine="70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 Narrow" w:ascii="Arial Narrow" w:hAnsi="Arial Narrow"/>
        <w:szCs w:val="16"/>
      </w:rPr>
      <w:t>FOR 8.2.2  RD 05</w:t>
    </w:r>
    <w:r>
      <w:rPr>
        <w:rFonts w:cs="Arial Narrow" w:ascii="Arial Narrow" w:hAnsi="Arial Narrow"/>
        <w:bCs/>
      </w:rPr>
      <w:t xml:space="preserve">         Rev 3             22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0180</wp:posOffset>
              </wp:positionH>
              <wp:positionV relativeFrom="paragraph">
                <wp:posOffset>-228600</wp:posOffset>
              </wp:positionV>
              <wp:extent cx="766445" cy="971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bCs/>
                              <w:color w:val="FFFFFF"/>
                              <w:sz w:val="1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bCs/>
                              <w:color w:val="FFFFFF"/>
                              <w:sz w:val="12"/>
                            </w:rPr>
                            <w:drawing>
                              <wp:inline distT="0" distB="0" distL="0" distR="0">
                                <wp:extent cx="598805" cy="828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76.5pt;mso-wrap-distance-left:9.05pt;mso-wrap-distance-right:9.05pt;mso-wrap-distance-top:0pt;mso-wrap-distance-bottom:0pt;margin-top:-18pt;mso-position-vertical-relative:text;margin-left:-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bCs/>
                        <w:color w:val="FFFFFF"/>
                        <w:sz w:val="1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bCs/>
                        <w:color w:val="FFFFFF"/>
                        <w:sz w:val="12"/>
                      </w:rPr>
                      <w:drawing>
                        <wp:inline distT="0" distB="0" distL="0" distR="0">
                          <wp:extent cx="598805" cy="828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80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8"/>
        <w:szCs w:val="24"/>
      </w:rPr>
      <w:t>LISTA DE VERIFICACION DE AUDITORIA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  <w:szCs w:val="24"/>
      </w:rPr>
    </w:pPr>
    <w:r>
      <w:rPr>
        <w:rFonts w:cs="Script MT Bold" w:ascii="Script MT Bold" w:hAnsi="Script MT Bold"/>
        <w:b/>
        <w:bCs/>
        <w:color w:val="FFFFFF"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56:00Z</dcterms:created>
  <dc:creator>El Usuario</dc:creator>
  <dc:description/>
  <cp:keywords/>
  <dc:language>en-US</dc:language>
  <cp:lastModifiedBy>FEN</cp:lastModifiedBy>
  <cp:lastPrinted>2010-03-02T09:47:00Z</cp:lastPrinted>
  <dcterms:modified xsi:type="dcterms:W3CDTF">2011-02-23T17:02:00Z</dcterms:modified>
  <cp:revision>11</cp:revision>
  <dc:subject/>
  <dc:title>DICE:</dc:title>
</cp:coreProperties>
</file>