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55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ncumplimiento por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base 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percute e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mo usted entenderá este tipo de acciones pone en peligro nuestro Sistema de Gestión de la Calidad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e agradezco de antemano se tomen las mediadas necesarias para que esto no se vuelva a presentar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MATRA. ELVIRA SAENZ LÓPEZ 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recto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2"/>
          <w:lang w:val="es-MX"/>
        </w:rPr>
        <w:t>C.c. Expediente person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469" w:gutter="567" w:header="711" w:top="876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4"/>
        <w:lang w:val="es-MX"/>
      </w:rPr>
      <w:tab/>
    </w:r>
    <w:r>
      <w:rPr>
        <w:rFonts w:cs="Arial Narrow" w:ascii="Arial Narrow" w:hAnsi="Arial Narrow"/>
        <w:sz w:val="20"/>
        <w:szCs w:val="14"/>
        <w:lang w:val="es-MX"/>
      </w:rPr>
      <w:t>FOR  8.5.2  DFEN 01        Rev 0    7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230505</wp:posOffset>
              </wp:positionV>
              <wp:extent cx="966470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8.15pt;mso-position-vertical-relative:text;margin-left:-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175</wp:posOffset>
              </wp:positionH>
              <wp:positionV relativeFrom="paragraph">
                <wp:posOffset>-22923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Berlin Sans FB Demi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Dir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8.05pt;mso-position-vertical-relative:text;margin-left: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 Demi" w:hAnsi="Berlin Sans FB Demi" w:cs="Berlin Sans FB Demi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Direc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965</wp:posOffset>
              </wp:positionH>
              <wp:positionV relativeFrom="paragraph">
                <wp:posOffset>124460</wp:posOffset>
              </wp:positionV>
              <wp:extent cx="5212715" cy="325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CARTA DE INCUMPLI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9.8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CARTA DE INCUMPL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6:00Z</dcterms:created>
  <dc:creator>Unidad de Calidad</dc:creator>
  <dc:description/>
  <cp:keywords/>
  <dc:language>en-US</dc:language>
  <cp:lastModifiedBy>FEN</cp:lastModifiedBy>
  <cp:lastPrinted>2011-12-09T12:21:00Z</cp:lastPrinted>
  <dcterms:modified xsi:type="dcterms:W3CDTF">2011-12-09T19:21:00Z</dcterms:modified>
  <cp:revision>11</cp:revision>
  <dc:subject/>
  <dc:title>I OBJETIVO</dc:title>
</cp:coreProperties>
</file>