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4129"/>
        <w:gridCol w:w="283"/>
        <w:gridCol w:w="787"/>
        <w:gridCol w:w="2585"/>
      </w:tblGrid>
      <w:tr>
        <w:trPr>
          <w:trHeight w:val="392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 DEL CURSO: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ECHA: 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7266"/>
      </w:tblGrid>
      <w:tr>
        <w:trPr>
          <w:trHeight w:val="221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 DEL INSTRUCTOR:</w:t>
            </w:r>
          </w:p>
        </w:tc>
        <w:tc>
          <w:tcPr>
            <w:tcW w:w="7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9"/>
      </w:tblGrid>
      <w:tr>
        <w:trPr>
          <w:trHeight w:val="249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INSTRUCCIONES</w:t>
            </w:r>
          </w:p>
        </w:tc>
      </w:tr>
      <w:tr>
        <w:trPr>
          <w:trHeight w:val="249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Favor de marcar la opción que elijas con un  “”X”, tomando en cuenta que 20 es el menor valor y 100 el mayor valor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851" w:footer="35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93" w:right="758" w:gutter="0" w:header="720" w:top="851" w:footer="352" w:bottom="567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5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70"/>
        <w:gridCol w:w="26"/>
        <w:gridCol w:w="396"/>
        <w:gridCol w:w="63"/>
        <w:gridCol w:w="373"/>
        <w:gridCol w:w="112"/>
        <w:gridCol w:w="324"/>
        <w:gridCol w:w="161"/>
        <w:gridCol w:w="253"/>
        <w:gridCol w:w="232"/>
      </w:tblGrid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  <w:t>A) CURSO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20</w:t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40</w:t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60</w:t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80</w:t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1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Fue adecuado a mi nivel de conocimientos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0" w:name="__Fieldmark__3_102401717"/>
            <w:bookmarkStart w:id="1" w:name="__Fieldmark__3_102401717"/>
            <w:bookmarkEnd w:id="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" w:name="__Fieldmark__4_102401717"/>
            <w:bookmarkStart w:id="3" w:name="__Fieldmark__4_102401717"/>
            <w:bookmarkEnd w:id="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" w:name="__Fieldmark__5_102401717"/>
            <w:bookmarkStart w:id="5" w:name="__Fieldmark__5_102401717"/>
            <w:bookmarkEnd w:id="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" w:name="__Fieldmark__6_102401717"/>
            <w:bookmarkStart w:id="7" w:name="__Fieldmark__6_102401717"/>
            <w:bookmarkEnd w:id="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" w:name="__Fieldmark__7_102401717"/>
            <w:bookmarkStart w:id="9" w:name="__Fieldmark__7_102401717"/>
            <w:bookmarkEnd w:id="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2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Estuvo orientado a mi puesto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" w:name="__Fieldmark__8_102401717"/>
            <w:bookmarkStart w:id="11" w:name="__Fieldmark__8_102401717"/>
            <w:bookmarkEnd w:id="1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2" w:name="__Fieldmark__9_102401717"/>
            <w:bookmarkStart w:id="13" w:name="__Fieldmark__9_102401717"/>
            <w:bookmarkEnd w:id="1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4" w:name="__Fieldmark__10_102401717"/>
            <w:bookmarkStart w:id="15" w:name="__Fieldmark__10_102401717"/>
            <w:bookmarkEnd w:id="1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6" w:name="__Fieldmark__11_102401717"/>
            <w:bookmarkStart w:id="17" w:name="__Fieldmark__11_102401717"/>
            <w:bookmarkEnd w:id="1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8" w:name="__Fieldmark__12_102401717"/>
            <w:bookmarkStart w:id="19" w:name="__Fieldmark__12_102401717"/>
            <w:bookmarkEnd w:id="1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3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Material y equipo  ¿fue didáctico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0" w:name="__Fieldmark__13_102401717"/>
            <w:bookmarkStart w:id="21" w:name="__Fieldmark__13_102401717"/>
            <w:bookmarkEnd w:id="2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2" w:name="__Fieldmark__14_102401717"/>
            <w:bookmarkStart w:id="23" w:name="__Fieldmark__14_102401717"/>
            <w:bookmarkEnd w:id="2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4" w:name="__Fieldmark__15_102401717"/>
            <w:bookmarkStart w:id="25" w:name="__Fieldmark__15_102401717"/>
            <w:bookmarkEnd w:id="2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6" w:name="__Fieldmark__16_102401717"/>
            <w:bookmarkStart w:id="27" w:name="__Fieldmark__16_102401717"/>
            <w:bookmarkEnd w:id="2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8" w:name="__Fieldmark__17_102401717"/>
            <w:bookmarkStart w:id="29" w:name="__Fieldmark__17_102401717"/>
            <w:bookmarkEnd w:id="2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4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Las dinámicas, ejercicios, simulacros, etc. ¿Ayudaron a reforzar los conocimientos adquiridos en el curso?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0" w:name="__Fieldmark__18_102401717"/>
            <w:bookmarkStart w:id="31" w:name="__Fieldmark__18_102401717"/>
            <w:bookmarkEnd w:id="3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2" w:name="__Fieldmark__19_102401717"/>
            <w:bookmarkStart w:id="33" w:name="__Fieldmark__19_102401717"/>
            <w:bookmarkEnd w:id="3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4" w:name="__Fieldmark__20_102401717"/>
            <w:bookmarkStart w:id="35" w:name="__Fieldmark__20_102401717"/>
            <w:bookmarkEnd w:id="3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6" w:name="__Fieldmark__21_102401717"/>
            <w:bookmarkStart w:id="37" w:name="__Fieldmark__21_102401717"/>
            <w:bookmarkEnd w:id="3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8" w:name="__Fieldmark__22_102401717"/>
            <w:bookmarkStart w:id="39" w:name="__Fieldmark__22_102401717"/>
            <w:bookmarkEnd w:id="3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  <w:t>B) INSTRUCTOR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40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60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80</w:t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1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 xml:space="preserve">1. 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¿Fue dinámico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0" w:name="__Fieldmark__23_102401717"/>
            <w:bookmarkStart w:id="41" w:name="__Fieldmark__23_102401717"/>
            <w:bookmarkEnd w:id="4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2" w:name="__Fieldmark__24_102401717"/>
            <w:bookmarkStart w:id="43" w:name="__Fieldmark__24_102401717"/>
            <w:bookmarkEnd w:id="4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4" w:name="__Fieldmark__25_102401717"/>
            <w:bookmarkStart w:id="45" w:name="__Fieldmark__25_102401717"/>
            <w:bookmarkEnd w:id="4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6" w:name="__Fieldmark__26_102401717"/>
            <w:bookmarkStart w:id="47" w:name="__Fieldmark__26_102401717"/>
            <w:bookmarkEnd w:id="4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8" w:name="__Fieldmark__27_102401717"/>
            <w:bookmarkStart w:id="49" w:name="__Fieldmark__27_102401717"/>
            <w:bookmarkEnd w:id="4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2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Dominó el tema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0" w:name="__Fieldmark__28_102401717"/>
            <w:bookmarkStart w:id="51" w:name="__Fieldmark__28_102401717"/>
            <w:bookmarkEnd w:id="5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2" w:name="__Fieldmark__29_102401717"/>
            <w:bookmarkStart w:id="53" w:name="__Fieldmark__29_102401717"/>
            <w:bookmarkEnd w:id="5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4" w:name="__Fieldmark__30_102401717"/>
            <w:bookmarkStart w:id="55" w:name="__Fieldmark__30_102401717"/>
            <w:bookmarkEnd w:id="5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6" w:name="__Fieldmark__31_102401717"/>
            <w:bookmarkStart w:id="57" w:name="__Fieldmark__31_102401717"/>
            <w:bookmarkEnd w:id="5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8" w:name="__Fieldmark__32_102401717"/>
            <w:bookmarkStart w:id="59" w:name="__Fieldmark__32_102401717"/>
            <w:bookmarkEnd w:id="5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3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Dio oportunidad para resolver dudas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0" w:name="__Fieldmark__33_102401717"/>
            <w:bookmarkStart w:id="61" w:name="__Fieldmark__33_102401717"/>
            <w:bookmarkEnd w:id="6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2" w:name="__Fieldmark__34_102401717"/>
            <w:bookmarkStart w:id="63" w:name="__Fieldmark__34_102401717"/>
            <w:bookmarkEnd w:id="6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4" w:name="__Fieldmark__35_102401717"/>
            <w:bookmarkStart w:id="65" w:name="__Fieldmark__35_102401717"/>
            <w:bookmarkEnd w:id="6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6" w:name="__Fieldmark__36_102401717"/>
            <w:bookmarkStart w:id="67" w:name="__Fieldmark__36_102401717"/>
            <w:bookmarkEnd w:id="6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8" w:name="__Fieldmark__37_102401717"/>
            <w:bookmarkStart w:id="69" w:name="__Fieldmark__37_102401717"/>
            <w:bookmarkEnd w:id="6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4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Fomentó la participación durante el curso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0" w:name="__Fieldmark__38_102401717"/>
            <w:bookmarkStart w:id="71" w:name="__Fieldmark__38_102401717"/>
            <w:bookmarkEnd w:id="7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2" w:name="__Fieldmark__39_102401717"/>
            <w:bookmarkStart w:id="73" w:name="__Fieldmark__39_102401717"/>
            <w:bookmarkEnd w:id="7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4" w:name="__Fieldmark__40_102401717"/>
            <w:bookmarkStart w:id="75" w:name="__Fieldmark__40_102401717"/>
            <w:bookmarkEnd w:id="7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6" w:name="__Fieldmark__41_102401717"/>
            <w:bookmarkStart w:id="77" w:name="__Fieldmark__41_102401717"/>
            <w:bookmarkEnd w:id="7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8" w:name="__Fieldmark__42_102401717"/>
            <w:bookmarkStart w:id="79" w:name="__Fieldmark__42_102401717"/>
            <w:bookmarkEnd w:id="7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1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70"/>
        <w:gridCol w:w="485"/>
        <w:gridCol w:w="485"/>
        <w:gridCol w:w="485"/>
        <w:gridCol w:w="485"/>
      </w:tblGrid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  <w:t>C) INFRAESTRUCTURA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2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4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6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8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1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Cómo  califica el mobiliario (sillas mesas etc)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0" w:name="__Fieldmark__43_102401717"/>
            <w:bookmarkStart w:id="81" w:name="__Fieldmark__43_102401717"/>
            <w:bookmarkEnd w:id="8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2" w:name="__Fieldmark__44_102401717"/>
            <w:bookmarkStart w:id="83" w:name="__Fieldmark__44_102401717"/>
            <w:bookmarkEnd w:id="8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4" w:name="__Fieldmark__45_102401717"/>
            <w:bookmarkStart w:id="85" w:name="__Fieldmark__45_102401717"/>
            <w:bookmarkEnd w:id="8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6" w:name="__Fieldmark__46_102401717"/>
            <w:bookmarkStart w:id="87" w:name="__Fieldmark__46_102401717"/>
            <w:bookmarkEnd w:id="8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8" w:name="__Fieldmark__47_102401717"/>
            <w:bookmarkStart w:id="89" w:name="__Fieldmark__47_102401717"/>
            <w:bookmarkEnd w:id="8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2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Qué le pareció la iluminación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0" w:name="__Fieldmark__48_102401717"/>
            <w:bookmarkStart w:id="91" w:name="__Fieldmark__48_102401717"/>
            <w:bookmarkEnd w:id="9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2" w:name="__Fieldmark__49_102401717"/>
            <w:bookmarkStart w:id="93" w:name="__Fieldmark__49_102401717"/>
            <w:bookmarkEnd w:id="9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4" w:name="__Fieldmark__50_102401717"/>
            <w:bookmarkStart w:id="95" w:name="__Fieldmark__50_102401717"/>
            <w:bookmarkEnd w:id="9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6" w:name="__Fieldmark__51_102401717"/>
            <w:bookmarkStart w:id="97" w:name="__Fieldmark__51_102401717"/>
            <w:bookmarkEnd w:id="9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8" w:name="__Fieldmark__52_102401717"/>
            <w:bookmarkStart w:id="99" w:name="__Fieldmark__52_102401717"/>
            <w:bookmarkEnd w:id="9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3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Cómo fue la ventilación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0" w:name="__Fieldmark__53_102401717"/>
            <w:bookmarkStart w:id="101" w:name="__Fieldmark__53_102401717"/>
            <w:bookmarkEnd w:id="10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2" w:name="__Fieldmark__54_102401717"/>
            <w:bookmarkStart w:id="103" w:name="__Fieldmark__54_102401717"/>
            <w:bookmarkEnd w:id="10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4" w:name="__Fieldmark__55_102401717"/>
            <w:bookmarkStart w:id="105" w:name="__Fieldmark__55_102401717"/>
            <w:bookmarkEnd w:id="10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6" w:name="__Fieldmark__56_102401717"/>
            <w:bookmarkStart w:id="107" w:name="__Fieldmark__56_102401717"/>
            <w:bookmarkEnd w:id="10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8" w:name="__Fieldmark__57_102401717"/>
            <w:bookmarkStart w:id="109" w:name="__Fieldmark__57_102401717"/>
            <w:bookmarkEnd w:id="10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4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Le pareció adecuado el lugar?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0" w:name="__Fieldmark__58_102401717"/>
            <w:bookmarkStart w:id="111" w:name="__Fieldmark__58_102401717"/>
            <w:bookmarkEnd w:id="11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2" w:name="__Fieldmark__59_102401717"/>
            <w:bookmarkStart w:id="113" w:name="__Fieldmark__59_102401717"/>
            <w:bookmarkEnd w:id="11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4" w:name="__Fieldmark__60_102401717"/>
            <w:bookmarkStart w:id="115" w:name="__Fieldmark__60_102401717"/>
            <w:bookmarkEnd w:id="11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6" w:name="__Fieldmark__61_102401717"/>
            <w:bookmarkStart w:id="117" w:name="__Fieldmark__61_102401717"/>
            <w:bookmarkEnd w:id="11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8" w:name="__Fieldmark__62_102401717"/>
            <w:bookmarkStart w:id="119" w:name="__Fieldmark__62_102401717"/>
            <w:bookmarkEnd w:id="11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2240" w:h="15840"/>
          <w:pgMar w:left="993" w:right="758" w:gutter="0" w:header="720" w:top="851" w:footer="352" w:bottom="567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C) LO QUE MAS ME GUSTO DEL CURSO</w:t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D) LO QUE MENOS ME GUSTO DEL CURSO</w:t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E) SUGERENCIAS</w:t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364"/>
        <w:gridCol w:w="849"/>
        <w:gridCol w:w="364"/>
        <w:gridCol w:w="777"/>
        <w:gridCol w:w="364"/>
        <w:gridCol w:w="705"/>
        <w:gridCol w:w="364"/>
        <w:gridCol w:w="489"/>
        <w:gridCol w:w="365"/>
        <w:gridCol w:w="677"/>
      </w:tblGrid>
      <w:tr>
        <w:trPr>
          <w:trHeight w:val="249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) EN GENERAL COMO CLASIFICARIA EL CURSO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0" w:name="__Fieldmark__79_102401717"/>
            <w:bookmarkStart w:id="121" w:name="__Fieldmark__79_102401717"/>
            <w:bookmarkEnd w:id="12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xcelent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2" w:name="__Fieldmark__80_102401717"/>
            <w:bookmarkStart w:id="123" w:name="__Fieldmark__80_102401717"/>
            <w:bookmarkEnd w:id="12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Buen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4" w:name="__Fieldmark__81_102401717"/>
            <w:bookmarkStart w:id="125" w:name="__Fieldmark__81_102401717"/>
            <w:bookmarkEnd w:id="12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gula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6" w:name="__Fieldmark__82_102401717"/>
            <w:bookmarkStart w:id="127" w:name="__Fieldmark__82_102401717"/>
            <w:bookmarkEnd w:id="12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Malo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8" w:name="__Fieldmark__83_102401717"/>
            <w:bookmarkStart w:id="129" w:name="__Fieldmark__83_102401717"/>
            <w:bookmarkEnd w:id="12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Pésimo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es-ES"/>
        </w:rPr>
        <w:t>Tu opinión es importante para lograr la mejora continua, gracias por tu tiempo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851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714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4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OR 6.2.2  RHU 09     Rev 3       8/03/2011</w:t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714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40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 Narrow" w:hAnsi="Arial Narrow"/>
              <w:sz w:val="16"/>
              <w:szCs w:val="16"/>
            </w:rPr>
            <w:t>FOR 6.2.2  RHU 09     Rev 3       8/03/2011</w:t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-315595</wp:posOffset>
              </wp:positionV>
              <wp:extent cx="970280" cy="1061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061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5495" cy="96901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495" cy="969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83.6pt;mso-wrap-distance-left:9.05pt;mso-wrap-distance-right:9.05pt;mso-wrap-distance-top:0pt;mso-wrap-distance-bottom:0pt;margin-top:-24.85pt;mso-position-vertical-relative:text;margin-left:-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5495" cy="96901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495" cy="969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5715</wp:posOffset>
              </wp:positionH>
              <wp:positionV relativeFrom="paragraph">
                <wp:posOffset>-235585</wp:posOffset>
              </wp:positionV>
              <wp:extent cx="4631055" cy="802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 xml:space="preserve">Unidad de Recursos Naturales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18.55pt;mso-position-vertical-relative:text;margin-left:1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 xml:space="preserve">Unidad de Recursos Natural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Arial Narrow" w:hAnsi="Arial Narrow" w:cs="Arial Narrow"/>
        <w:b/>
        <w:b/>
        <w:bCs/>
        <w:color w:val="FFFFFF"/>
        <w:sz w:val="28"/>
        <w:szCs w:val="28"/>
        <w:lang w:val="es-ES"/>
      </w:rPr>
    </w:pPr>
    <w:r>
      <w:rPr>
        <w:rFonts w:cs="Arial Narrow" w:ascii="Arial Narrow" w:hAnsi="Arial Narrow"/>
        <w:b/>
        <w:bCs/>
        <w:color w:val="FFFFFF"/>
        <w:sz w:val="28"/>
        <w:szCs w:val="28"/>
        <w:lang w:val="es-ES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Arial Narrow" w:hAnsi="Arial Narrow" w:cs="Arial Narrow"/>
        <w:b/>
        <w:b/>
        <w:sz w:val="28"/>
        <w:szCs w:val="28"/>
        <w:lang w:val="es-ES"/>
      </w:rPr>
    </w:pPr>
    <w:r>
      <w:rPr>
        <w:rFonts w:cs="Arial Narrow" w:ascii="Arial Narrow" w:hAnsi="Arial Narrow"/>
        <w:b/>
        <w:sz w:val="28"/>
        <w:szCs w:val="28"/>
        <w:lang w:val="es-ES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u w:val="single"/>
      </w:rPr>
    </w:pPr>
    <w:r>
      <w:rPr>
        <w:rFonts w:cs="Arial Narrow" w:ascii="Arial Narrow" w:hAnsi="Arial Narrow"/>
        <w:b/>
        <w:sz w:val="28"/>
        <w:szCs w:val="28"/>
        <w:lang w:val="es-ES"/>
      </w:rPr>
      <w:t xml:space="preserve">Evaluación </w:t>
    </w:r>
    <w:r>
      <w:rPr>
        <w:rFonts w:cs="Arial Narrow" w:ascii="Arial Narrow" w:hAnsi="Arial Narrow"/>
        <w:b/>
        <w:sz w:val="28"/>
        <w:szCs w:val="28"/>
        <w:u w:val="single"/>
        <w:lang w:val="es-ES"/>
      </w:rPr>
      <w:t>al instructor del curso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/>
    </w:pPr>
    <w:r>
      <w:rPr>
        <w:rFonts w:eastAsia="Arial Narrow" w:cs="Arial Narrow" w:ascii="Arial Narrow" w:hAnsi="Arial Narrow"/>
        <w:b/>
        <w:sz w:val="28"/>
        <w:szCs w:val="28"/>
        <w:lang w:val="es-ES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1910</wp:posOffset>
              </wp:positionH>
              <wp:positionV relativeFrom="paragraph">
                <wp:posOffset>-315595</wp:posOffset>
              </wp:positionV>
              <wp:extent cx="970280" cy="10617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061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5495" cy="9690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495" cy="969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83.6pt;mso-wrap-distance-left:9.05pt;mso-wrap-distance-right:9.05pt;mso-wrap-distance-top:0pt;mso-wrap-distance-bottom:0pt;margin-top:-24.85pt;mso-position-vertical-relative:text;margin-left:-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5495" cy="9690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495" cy="969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5715</wp:posOffset>
              </wp:positionH>
              <wp:positionV relativeFrom="paragraph">
                <wp:posOffset>-235585</wp:posOffset>
              </wp:positionV>
              <wp:extent cx="4631055" cy="8020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 xml:space="preserve">Unidad de Recursos Naturales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18.55pt;mso-position-vertical-relative:text;margin-left:1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 xml:space="preserve">Unidad de Recursos Natural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Arial Narrow" w:hAnsi="Arial Narrow" w:cs="Arial Narrow"/>
        <w:b/>
        <w:b/>
        <w:bCs/>
        <w:color w:val="FFFFFF"/>
        <w:sz w:val="28"/>
        <w:szCs w:val="28"/>
        <w:lang w:val="es-ES"/>
      </w:rPr>
    </w:pPr>
    <w:r>
      <w:rPr>
        <w:rFonts w:cs="Arial Narrow" w:ascii="Arial Narrow" w:hAnsi="Arial Narrow"/>
        <w:b/>
        <w:bCs/>
        <w:color w:val="FFFFFF"/>
        <w:sz w:val="28"/>
        <w:szCs w:val="28"/>
        <w:lang w:val="es-ES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Arial Narrow" w:hAnsi="Arial Narrow" w:cs="Arial Narrow"/>
        <w:b/>
        <w:b/>
        <w:sz w:val="28"/>
        <w:szCs w:val="28"/>
        <w:lang w:val="es-ES"/>
      </w:rPr>
    </w:pPr>
    <w:r>
      <w:rPr>
        <w:rFonts w:cs="Arial Narrow" w:ascii="Arial Narrow" w:hAnsi="Arial Narrow"/>
        <w:b/>
        <w:sz w:val="28"/>
        <w:szCs w:val="28"/>
        <w:lang w:val="es-ES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/>
    </w:pPr>
    <w:r>
      <w:rPr>
        <w:rFonts w:cs="Arial Narrow" w:ascii="Arial Narrow" w:hAnsi="Arial Narrow"/>
        <w:b/>
        <w:sz w:val="28"/>
        <w:szCs w:val="28"/>
        <w:lang w:val="es-ES"/>
      </w:rPr>
      <w:t xml:space="preserve">Evaluación </w:t>
    </w:r>
    <w:r>
      <w:rPr>
        <w:rFonts w:cs="Arial Narrow" w:ascii="Arial Narrow" w:hAnsi="Arial Narrow"/>
        <w:b/>
        <w:sz w:val="28"/>
        <w:szCs w:val="28"/>
        <w:u w:val="single"/>
        <w:lang w:val="es-ES"/>
      </w:rPr>
      <w:t>al instructor del curso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/>
    </w:pPr>
    <w:r>
      <w:rPr>
        <w:rFonts w:eastAsia="Arial Narrow" w:cs="Arial Narrow" w:ascii="Arial Narrow" w:hAnsi="Arial Narrow"/>
        <w:b/>
        <w:sz w:val="28"/>
        <w:szCs w:val="28"/>
        <w:lang w:val="es-E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21:00Z</dcterms:created>
  <dc:creator>Unidad de Calidad FEN</dc:creator>
  <dc:description/>
  <cp:keywords/>
  <dc:language>en-US</dc:language>
  <cp:lastModifiedBy>FEN</cp:lastModifiedBy>
  <cp:lastPrinted>2008-11-12T10:29:00Z</cp:lastPrinted>
  <dcterms:modified xsi:type="dcterms:W3CDTF">2011-05-24T15:22:00Z</dcterms:modified>
  <cp:revision>8</cp:revision>
  <dc:subject/>
  <dc:title>LISTA DE DISTRIBUCIÓN</dc:title>
</cp:coreProperties>
</file>