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866"/>
        <w:gridCol w:w="1485"/>
        <w:gridCol w:w="163"/>
        <w:gridCol w:w="157"/>
        <w:gridCol w:w="6"/>
        <w:gridCol w:w="163"/>
        <w:gridCol w:w="589"/>
        <w:gridCol w:w="1277"/>
        <w:gridCol w:w="2003"/>
        <w:gridCol w:w="163"/>
      </w:tblGrid>
      <w:tr>
        <w:trPr>
          <w:trHeight w:val="329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  <w:lang w:val="es-ES"/>
              </w:rPr>
              <w:t>AREA QUE LO SOLICITA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PARTICIPANT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PUESTO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IR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 xml:space="preserve">FOR 6.2.2  RHU 08      Rev  4         08/03/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4005</wp:posOffset>
              </wp:positionV>
              <wp:extent cx="1459865" cy="166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6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080" cy="15735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080" cy="157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31.2pt;mso-wrap-distance-left:9.05pt;mso-wrap-distance-right:9.05pt;mso-wrap-distance-top:0pt;mso-wrap-distance-bottom:0pt;margin-top:-23.15pt;mso-position-vertical-relative:text;margin-left:-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5080" cy="15735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080" cy="157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3140</wp:posOffset>
              </wp:positionH>
              <wp:positionV relativeFrom="paragraph">
                <wp:posOffset>-3175</wp:posOffset>
              </wp:positionV>
              <wp:extent cx="5212715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LISTA DE ASISTENCIA A CAPACIT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-0.25pt;mso-position-vertical-relative:text;margin-left: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LISTA DE ASISTENCIA A CAPA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Ing. Felipe Aragon Castillo</dc:creator>
  <dc:description/>
  <cp:keywords/>
  <dc:language>en-US</dc:language>
  <cp:lastModifiedBy>FEN</cp:lastModifiedBy>
  <cp:lastPrinted>2011-03-10T09:49:00Z</cp:lastPrinted>
  <dcterms:modified xsi:type="dcterms:W3CDTF">2011-03-10T16:51:00Z</dcterms:modified>
  <cp:revision>10</cp:revision>
  <dc:subject/>
  <dc:title>LISTA DE DISTRIBUCIÓN</dc:title>
</cp:coreProperties>
</file>