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0"/>
        </w:rPr>
      </w:pPr>
      <w:r>
        <w:rPr>
          <w:szCs w:val="20"/>
        </w:rPr>
        <w:t>Acta No. _____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>En la Ciudad de Chihuahua, Chihuahua, siendo las  _________  horas del día _____de______de______en _______________________________________ de la Facultad de Enfermería y Nutriología, se reunió la Comisión de Seguridad e Higiene de este Centro de trabajo, con el objeto de efectuar la verificación semestral, como es señalado en el Procedimiento para Ambiente de Trabajo de verificación y en la que se asignan prioridades de acuerdo a las incidencias, acciones y enfermedades de trabajo y a las áreas con mayores condiciones peligrosas.</w:t>
      </w:r>
    </w:p>
    <w:p>
      <w:pPr>
        <w:pStyle w:val="TextBody"/>
        <w:spacing w:lineRule="auto" w:line="360"/>
        <w:rPr>
          <w:szCs w:val="20"/>
        </w:rPr>
      </w:pPr>
      <w:r>
        <w:rPr>
          <w:b/>
          <w:szCs w:val="20"/>
        </w:rPr>
        <w:t>Datos de la Facultad de Enfermería y Nutriología (unidad politécnico)  1/3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R.F.C. UAC-681018-EG1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Registro IMSS: Afiliado a Pensiones Civiles del Estado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Domicilio: Avenida Politécnico Nacional No. 2714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Teléfono: 430-18-65, Ext. 105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Ramo o Actividad: Académica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Fecha de inicio de actividades: 08 de diciembre de 1954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Cs w:val="20"/>
        </w:rPr>
        <w:t>Número de trabajadores de la empresa:__________________</w:t>
      </w:r>
    </w:p>
    <w:p>
      <w:pPr>
        <w:pStyle w:val="TextBody"/>
        <w:spacing w:lineRule="auto" w:line="360"/>
        <w:rPr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Datos de la Facultad de Enfermería y Nutriología (unidad centro)  2/3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R.F.C. UAC-681018-EG1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Registro IMSS: Afiliado a Pensiones Civiles del Estado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Domicilio: Degollado y 35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Cs w:val="20"/>
        </w:rPr>
        <w:t xml:space="preserve">Teléfono: 439-18-68, 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Ramo o Actividad: Académica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Fecha de inicio de actividades: 08 de diciembre de 1954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Número de trabajadores de la empresa: ____________________</w:t>
      </w:r>
    </w:p>
    <w:p>
      <w:pPr>
        <w:pStyle w:val="TextBody"/>
        <w:spacing w:lineRule="auto" w:line="360"/>
        <w:rPr>
          <w:szCs w:val="20"/>
        </w:rPr>
      </w:pPr>
      <w:r>
        <w:rPr>
          <w:b/>
          <w:szCs w:val="20"/>
        </w:rPr>
        <w:t>Datos de la Facultad de Enfermería y Nutriología (centro comunitario de investigación en salud)  3/3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R.F.C. UAC-681018-EG1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Registro IMSS: Afiliado a Pensiones Civiles del Estado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Domicilio: Ma. De Jesús Bejarano # 12 Barrio del Norte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 xml:space="preserve">Teléfono: 424-42-64, 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Ramo o Actividad: Académica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Fecha de inicio de actividades: 08 de diciembre de 1954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Número de trabajadores de la empresa: _____________________</w:t>
      </w:r>
    </w:p>
    <w:p>
      <w:pPr>
        <w:pStyle w:val="TextBody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7105</wp:posOffset>
                </wp:positionH>
                <wp:positionV relativeFrom="paragraph">
                  <wp:posOffset>287020</wp:posOffset>
                </wp:positionV>
                <wp:extent cx="1143000" cy="226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_tradnl"/>
                              </w:rPr>
                              <w:t>PÁGINA 1 D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85pt;mso-wrap-distance-left:9.05pt;mso-wrap-distance-right:9.05pt;mso-wrap-distance-top:0pt;mso-wrap-distance-bottom:0pt;margin-top:22.6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ES_tradnl"/>
                        </w:rPr>
                        <w:t>PÁGINA 1 DE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szCs w:val="20"/>
        </w:rPr>
      </w:pPr>
      <w:r>
        <w:rPr>
          <w:b/>
          <w:szCs w:val="20"/>
        </w:rPr>
        <w:t>Datos de la Comisión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 xml:space="preserve">Números de Centros de trabajo en los que rige la Comisión: 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 xml:space="preserve">Fecha de integración: </w:t>
      </w:r>
    </w:p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  <w:t xml:space="preserve">El centro de trabajo corresponde a la  </w:t>
      </w:r>
    </w:p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  <w:t xml:space="preserve">Teléfono </w:t>
      </w:r>
    </w:p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  <w:t xml:space="preserve">El representante por la Facultad  </w:t>
      </w:r>
    </w:p>
    <w:p>
      <w:pPr>
        <w:pStyle w:val="TextBody"/>
        <w:spacing w:lineRule="auto" w:line="360"/>
        <w:ind w:left="360" w:hanging="0"/>
        <w:rPr>
          <w:szCs w:val="20"/>
          <w:u w:val="single"/>
        </w:rPr>
      </w:pPr>
      <w:r>
        <w:rPr>
          <w:szCs w:val="20"/>
        </w:rPr>
        <w:t xml:space="preserve">EL representante por SPAUACH </w:t>
      </w:r>
    </w:p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  <w:t xml:space="preserve">EL representante por STAUACH </w:t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  <w:t>ÓRDEN DEL DIA: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Cs w:val="20"/>
        </w:rPr>
        <w:t>Lectura del acta anterior y análisis de la misma en relación a medidas propuestas para su corrección y el proceso de resolución de las que queden pendientes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Cs w:val="20"/>
        </w:rPr>
        <w:t>Recorrido por las instalaciones para verificación de los puntos contemplados, así como los que son indicados por la propia comisión y el resto de los trabajadores.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0"/>
        </w:rPr>
      </w:pPr>
      <w:r>
        <w:rPr>
          <w:szCs w:val="20"/>
        </w:rPr>
        <w:t xml:space="preserve">Recomendaciones sobre </w:t>
      </w:r>
      <w:r>
        <w:rPr>
          <w:rFonts w:cs="Arial Narrow" w:ascii="Arial Narrow" w:hAnsi="Arial Narrow"/>
          <w:szCs w:val="20"/>
        </w:rPr>
        <w:t>capacitación</w:t>
      </w:r>
      <w:r>
        <w:rPr>
          <w:szCs w:val="20"/>
        </w:rPr>
        <w:t xml:space="preserve"> en materia de seguridad, Higiene y medio ambiente laboral de acuerdo a condiciones peligrosas de las áreas de trabajo.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0"/>
        </w:rPr>
      </w:pPr>
      <w:r>
        <w:rPr>
          <w:szCs w:val="20"/>
        </w:rPr>
        <w:t>Asuntos generales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0"/>
        </w:rPr>
      </w:pPr>
      <w:r>
        <w:rPr>
          <w:szCs w:val="20"/>
        </w:rPr>
        <w:t>Cierre del acta.</w:t>
      </w:r>
    </w:p>
    <w:p>
      <w:pPr>
        <w:pStyle w:val="TextBody"/>
        <w:spacing w:lineRule="auto" w:line="360"/>
        <w:rPr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szCs w:val="20"/>
        </w:rPr>
        <w:t>De acuerdo al punto 1 del orden</w:t>
      </w:r>
      <w:r>
        <w:rPr/>
        <w:t xml:space="preserve"> del día, se obtuvo los siguientes resultados: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  <w:lang w:val="es-ES" w:eastAsia="en-US"/>
        </w:rPr>
      </w:pPr>
      <w:r>
        <w:rPr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5705</wp:posOffset>
                </wp:positionH>
                <wp:positionV relativeFrom="paragraph">
                  <wp:posOffset>285115</wp:posOffset>
                </wp:positionV>
                <wp:extent cx="1143000" cy="226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_tradnl"/>
                              </w:rPr>
                              <w:t>PÁGINA 2 D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85pt;mso-wrap-distance-left:9.05pt;mso-wrap-distance-right:9.05pt;mso-wrap-distance-top:0pt;mso-wrap-distance-bottom:0pt;margin-top:22.45pt;mso-position-vertical-relative:text;margin-left:1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ES_tradnl"/>
                        </w:rPr>
                        <w:t>PÁGINA 2 DE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 xml:space="preserve">El punto 2  en relación a la presente verificación se obtuvo:  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/>
      </w:pPr>
      <w:r>
        <w:rPr>
          <w:szCs w:val="20"/>
        </w:rPr>
        <w:t>3.-</w:t>
      </w:r>
      <w:r>
        <w:rPr/>
        <w:t>En relación a recomendaciones en materia de seguridad, Higiene y medio ambiente laboral de acuerdo a condiciones peligrosas de las áreas de trabajo  se señala: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  <w:lang w:val="es-ES" w:eastAsia="en-US"/>
        </w:rPr>
      </w:pPr>
      <w:r>
        <w:rPr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7105</wp:posOffset>
                </wp:positionH>
                <wp:positionV relativeFrom="paragraph">
                  <wp:posOffset>56515</wp:posOffset>
                </wp:positionV>
                <wp:extent cx="1143000" cy="226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_tradnl"/>
                              </w:rPr>
                              <w:t>PÁGINA 3 D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85pt;mso-wrap-distance-left:9.05pt;mso-wrap-distance-right:9.05pt;mso-wrap-distance-top:0pt;mso-wrap-distance-bottom:0pt;margin-top:4.45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ES_tradnl"/>
                        </w:rPr>
                        <w:t>PÁGINA 3 DE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  <w:t>Asuntos Generales: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No habiendo más que tratar, se cierra la presente acta siendo las ___________horas del día__________de la fecha__________, previa lectura, firman al calce los integrantes de la comisión presentes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181"/>
        <w:gridCol w:w="3527"/>
      </w:tblGrid>
      <w:tr>
        <w:trPr>
          <w:trHeight w:val="22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INTEGRANTES DE LA COMISIÓ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OMBR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FIRMA</w:t>
            </w:r>
          </w:p>
        </w:tc>
      </w:tr>
      <w:tr>
        <w:trPr>
          <w:trHeight w:val="38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Coordinado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C. Dr. Salvador Luis Ojeda Lizarraga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Secretari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C. Hugo Alonso Duarte Martínez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Vocal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Ing. Saúl Martínez Andujo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Vocal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M.E. David Caldera Chávez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Vocal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M.E. Elsa R. Hinojos Sáenz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Vocal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C. Jaime Félix Corre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Vocal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C. Norma Pérez González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l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 Narrow" w:ascii="Arial Narrow" w:hAnsi="Arial Narrow"/>
                <w:szCs w:val="20"/>
              </w:rPr>
              <w:t>C. L.E.F. J. Eutimio Chávez González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l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M.A. Navor A. González Granados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9505</wp:posOffset>
                </wp:positionH>
                <wp:positionV relativeFrom="paragraph">
                  <wp:posOffset>294640</wp:posOffset>
                </wp:positionV>
                <wp:extent cx="1143000" cy="226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_tradnl"/>
                              </w:rPr>
                              <w:t>PÁGINA 4 D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85pt;mso-wrap-distance-left:9.05pt;mso-wrap-distance-right:9.05pt;mso-wrap-distance-top:0pt;mso-wrap-distance-bottom:0pt;margin-top:23.2pt;mso-position-vertical-relative:text;margin-left:1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ES_tradnl"/>
                        </w:rPr>
                        <w:t>PÁGINA 4 DE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720" w:top="851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  <w:lang w:val="es-ES_tradnl"/>
      </w:rPr>
      <w:t>FOR 6.4 RHU 01 /R1 24/03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hanging="0"/>
      <w:rPr>
        <w:rFonts w:ascii="High Tower Text" w:hAnsi="High Tower Text" w:cs="High Tower Text"/>
        <w:b/>
        <w:b/>
        <w:bCs/>
        <w:color w:val="000066"/>
        <w:sz w:val="28"/>
        <w:szCs w:val="28"/>
      </w:rPr>
    </w:pPr>
    <w:r>
      <w:rPr>
        <w:rFonts w:eastAsia="High Tower Text" w:cs="High Tower Text" w:ascii="High Tower Text" w:hAnsi="High Tower Text"/>
        <w:b/>
        <w:bCs/>
        <w:color w:val="000066"/>
        <w:sz w:val="28"/>
        <w:szCs w:val="28"/>
      </w:rPr>
      <w:t xml:space="preserve">                                      </w:t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szCs w:val="28"/>
      </w:rPr>
    </w:pPr>
    <w:r>
      <w:rPr>
        <w:rFonts w:cs="Script MT Bold" w:ascii="Script MT Bold" w:hAnsi="Script MT Bold"/>
        <w:b/>
        <w:bCs/>
        <w:color w:val="FFFFFF"/>
        <w:sz w:val="12"/>
        <w:szCs w:val="28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eastAsia="Script MT Bold" w:cs="Script MT Bold"/>
        <w:b/>
        <w:b/>
        <w:bCs/>
        <w:color w:val="FFFFFF"/>
        <w:sz w:val="12"/>
      </w:rPr>
    </w:pP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 </w:t>
    </w:r>
  </w:p>
  <w:p>
    <w:pPr>
      <w:pStyle w:val="Header"/>
      <w:jc w:val="center"/>
      <w:rPr>
        <w:rFonts w:ascii="Arial Narrow" w:hAnsi="Arial Narrow" w:cs="Arial Narrow"/>
        <w:b/>
        <w:b/>
        <w:sz w:val="26"/>
        <w:szCs w:val="26"/>
      </w:rPr>
    </w:pPr>
    <w:r>
      <w:rPr>
        <w:rFonts w:cs="Arial Narrow" w:ascii="Arial Narrow" w:hAnsi="Arial Narrow"/>
        <w:b/>
        <w:sz w:val="26"/>
        <w:szCs w:val="26"/>
      </w:rPr>
      <w:t>ACTA DE INSPECCIÓN</w:t>
    </w:r>
  </w:p>
  <w:p>
    <w:pPr>
      <w:pStyle w:val="Header"/>
      <w:jc w:val="center"/>
      <w:rPr>
        <w:rFonts w:ascii="Arial Narrow" w:hAnsi="Arial Narrow" w:cs="Arial Narrow"/>
        <w:b/>
        <w:b/>
        <w:sz w:val="26"/>
        <w:szCs w:val="26"/>
      </w:rPr>
    </w:pPr>
    <w:r>
      <w:rPr>
        <w:rFonts w:cs="Arial Narrow" w:ascii="Arial Narrow" w:hAnsi="Arial Narrow"/>
        <w:b/>
        <w:sz w:val="26"/>
        <w:szCs w:val="26"/>
      </w:rPr>
    </w:r>
  </w:p>
  <w:p>
    <w:pPr>
      <w:pStyle w:val="Header"/>
      <w:rPr>
        <w:rFonts w:ascii="Arial Narrow" w:hAnsi="Arial Narrow" w:cs="Arial Narrow"/>
        <w:b/>
        <w:b/>
        <w:sz w:val="26"/>
        <w:szCs w:val="26"/>
      </w:rPr>
    </w:pPr>
    <w:r>
      <w:rPr>
        <w:rFonts w:cs="Arial Narrow" w:ascii="Arial Narrow" w:hAnsi="Arial Narrow"/>
        <w:b/>
        <w:sz w:val="26"/>
        <w:szCs w:val="2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46:00Z</dcterms:created>
  <dc:creator>Unidad de Calidad FEN</dc:creator>
  <dc:description/>
  <cp:keywords/>
  <dc:language>en-US</dc:language>
  <cp:lastModifiedBy>Unidad de Calidad</cp:lastModifiedBy>
  <cp:lastPrinted>2010-03-02T12:48:00Z</cp:lastPrinted>
  <dcterms:modified xsi:type="dcterms:W3CDTF">2010-03-02T19:48:00Z</dcterms:modified>
  <cp:revision>4</cp:revision>
  <dc:subject/>
  <dc:title>LISTA DE DISTRIBUCIÓN</dc:title>
</cp:coreProperties>
</file>