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mbre del Procedimiento: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Objetivo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ca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id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olítica de Operación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finiciones y terminologí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iagrama del proces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scripción del Procedimiento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23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  Normativida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092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firstLine="52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cedimientos relacionados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092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ol de Registro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0"/>
        <w:gridCol w:w="1279"/>
        <w:gridCol w:w="251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DI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DE RETENCI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TENIDO POR: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XI. Control de Cambios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8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6"/>
        <w:lang w:val="es-ES_tradnl"/>
      </w:rPr>
      <w:t>FOR 4.2.3 CD 04   Rev, 3        31/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  <w:t>FO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35890</wp:posOffset>
              </wp:positionV>
              <wp:extent cx="955040" cy="1085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17550" cy="993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85.5pt;mso-wrap-distance-left:9.05pt;mso-wrap-distance-right:9.05pt;mso-wrap-distance-top:0pt;mso-wrap-distance-bottom:0pt;margin-top:-10.7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717550" cy="993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5890</wp:posOffset>
              </wp:positionH>
              <wp:positionV relativeFrom="paragraph">
                <wp:posOffset>69850</wp:posOffset>
              </wp:positionV>
              <wp:extent cx="442976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76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</w:rPr>
                            <w:t>FORMATO PARA ELABORAR PROCEDIMIEN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8pt;height:48.6pt;mso-wrap-distance-left:9.05pt;mso-wrap-distance-right:9.05pt;mso-wrap-distance-top:0pt;mso-wrap-distance-bottom:0pt;margin-top:5.5pt;mso-position-vertical-relative:text;margin-left:1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</w:rPr>
                      <w:t>FORMATO PARA ELABORAR PROCEDI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5:00Z</dcterms:created>
  <dc:creator>Adriana</dc:creator>
  <dc:description/>
  <cp:keywords/>
  <dc:language>en-US</dc:language>
  <cp:lastModifiedBy>FEN</cp:lastModifiedBy>
  <cp:lastPrinted>2010-03-02T09:19:00Z</cp:lastPrinted>
  <dcterms:modified xsi:type="dcterms:W3CDTF">2011-01-31T21:25:00Z</dcterms:modified>
  <cp:revision>5</cp:revision>
  <dc:subject/>
  <dc:title> </dc:title>
</cp:coreProperties>
</file>