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DE AUDITORÍA INTERNA</w:t>
      </w:r>
    </w:p>
    <w:p>
      <w:pPr>
        <w:pStyle w:val="Normal"/>
        <w:ind w:right="7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7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</w:t>
      </w:r>
    </w:p>
    <w:p>
      <w:pPr>
        <w:pStyle w:val="Normal"/>
        <w:ind w:right="7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tinatario</w:t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esto</w:t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e</w:t>
        <w:tab/>
        <w:tab/>
        <w:tab/>
        <w:tab/>
        <w:tab/>
        <w:tab/>
        <w:tab/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es de su conocimiento, la Norma ISO 9001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2008 </w:t>
      </w:r>
      <w:r>
        <w:rPr>
          <w:rFonts w:cs="Arial Narrow" w:ascii="Arial Narrow" w:hAnsi="Arial Narrow"/>
          <w:sz w:val="22"/>
          <w:szCs w:val="22"/>
        </w:rPr>
        <w:t>nos exige como requisito indispensable llevar a cabo Auditorias Internas a nuestro Sistema de Gestión de la Calidad, para verificar si estamos trabajando de acuerdo a lo documentado en los procedimientos, y así detectar posibles no conformidades que nos serán de interés para la toma de acciones correctivas y preventivas, para llevar y continuar a buen término la certificación de nuestra institución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lo cual le pedimos que tenga a la mano los registros de calidad que se hayan generado en su departament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me permito informarle que el dí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 del me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del presente, se llevará a efecto la Auditoria Interna de acuerdo al siguiente programa: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8"/>
        <w:gridCol w:w="1567"/>
        <w:gridCol w:w="3166"/>
      </w:tblGrid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a Audit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es</w:t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licito a ustedes brinden las facilidades, al grupo auditor, que llevará a efecto la Auditoria  Interna, y aprovecho la ocasión para enviarles un cordial salu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firma del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 Líder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8.2 RD 08     Rev 2   29/1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779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5:00Z</dcterms:created>
  <dc:creator>Unidad de Calidad</dc:creator>
  <dc:description/>
  <cp:keywords/>
  <dc:language>en-US</dc:language>
  <cp:lastModifiedBy>FEN</cp:lastModifiedBy>
  <cp:lastPrinted>2010-11-29T12:39:00Z</cp:lastPrinted>
  <dcterms:modified xsi:type="dcterms:W3CDTF">2010-12-01T20:55:00Z</dcterms:modified>
  <cp:revision>17</cp:revision>
  <dc:subject/>
  <dc:title>Chihuahua, Chih</dc:title>
</cp:coreProperties>
</file>