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 OBJETIV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e procedimiento define la responsabilidad de contratar personal para cubrir vacantes, generada por la necesidad de cubrir puestos de nueva creación, vacaciones e incapacidades dentro de la organización, así como definir la inducción y los responsables de la misma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 ALCANCE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e procedimiento es  aplicable  para las necesidades de personal de la FEN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 DIAGRAMA DEL PROCE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object w:dxaOrig="8209" w:dyaOrig="1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5pt;height:379.65pt" filled="f" o:ole="">
            <v:imagedata r:id="rId3" o:title=""/>
          </v:shape>
          <o:OLEObject Type="Embed" ProgID="" ShapeID="ole_rId2" DrawAspect="Content" ObjectID="_2017726933" r:id="rId2"/>
        </w:objec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217"/>
        <w:gridCol w:w="31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efe de Unidad de Recursos Humano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. del Carmen Molina Mendoz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ic. Gabriela Mar Contrer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E. Ma.Teresa Pérez Piñ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0"/>
        </w:rPr>
        <w:t xml:space="preserve">IV   POLÍTICAS DE OPERACIÓ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80" w:hanging="181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En caso de que exista una vacante de personal sindicalizado por terminación de la relación laboral, incapacidad médica, licencia o permiso, el responsable de área hará la solicitud de personal extra, en el formato destinado para ello, y proporcionado por Recursos Humanos de Rectorí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180" w:hanging="181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 xml:space="preserve">Si el  director de la facultad tiene la necesidad de crear una nueva plaza o sustituir las vacantes del personal  administrativo de confianza, deberá enviar oficio dirigido al Rector y/o al Director Administrativo para la autorización de solicitud de persona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80" w:hanging="181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ara la contratación de personal se verifica que cumpla con las especificaciones del perfil del puesto de acuerdo al Manual de Organización MOR 5.5 DF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80" w:hanging="181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La selección de personal se realiza en base a los lineamientos que marca el Procedimiento para Selección, Contratación e Inducción de Personal PRO 6.2 RHU 01 de Unidad Centra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80" w:hanging="181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Del personal sindicalizado no se requiere papelería, ya que para integrarse a la plantilla laboral del sindicato, tiene que presentar documentación requerida por este, que es enviada a RHU de Rectoría y no es necesario presentarla en la Unidad Académica a la que es asignado posteriorm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-360" w:hanging="0"/>
        <w:jc w:val="both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-360" w:hanging="0"/>
        <w:jc w:val="both"/>
        <w:outlineLvl w:val="0"/>
        <w:rPr>
          <w:rFonts w:ascii="Arial Narrow" w:hAnsi="Arial Narrow" w:cs="Arial Narrow"/>
          <w:sz w:val="22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0"/>
        </w:rPr>
        <w:t xml:space="preserve">       </w:t>
      </w:r>
      <w:r>
        <w:rPr>
          <w:rFonts w:cs="Arial Narrow" w:ascii="Arial Narrow" w:hAnsi="Arial Narrow"/>
          <w:b/>
          <w:sz w:val="22"/>
          <w:szCs w:val="20"/>
        </w:rPr>
        <w:t>V  DESCRIPCION DEL PROCEDIMIENTO</w:t>
      </w:r>
    </w:p>
    <w:tbl>
      <w:tblPr>
        <w:tblW w:w="968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6988"/>
      </w:tblGrid>
      <w:tr>
        <w:trPr>
          <w:trHeight w:val="231" w:hRule="atLeas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ilidad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able de Á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 medio de oficio presenta solicitud contratación a la Secretaría Administrativa de la Facultad, (junto con la hoja SUAE en caso docentes) para firma.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rsos Humanos FEN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ibe solicitud autorizada y papelería de contratación, elabora formato de movimientos y  contrato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a si es de primer ingreso o de reingreso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a personal de nuevo ingreso, exceptuando al personal sindicalizado, se le solicita la siguiente documentación: 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redencial de elector (copia)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Currículum ó Solicitud de empleado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Acta de nacimiento (copia) 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Examen médico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Comprobante de domicilio (copia)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CURP(copia)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Carta de no antecedentes penales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caso de reingreso se le requiere únicamente al contratado: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Credencial de elector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ici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contrato.</w:t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ursos Humanos F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niendo la documentación de docentes de primer ingreso y reingreso se adjunta además, contrato y  formato de movimientos, se envía a Dirección Administrativ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ra autorización  con oficio FOR 6.2 RHU 01 </w:t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rección Administrati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ando Dirección Administrativa autoriza la contratación, pasa  a RHU de Rectoría los contratos autorizados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caso de  que Dirección Administrativa no autorice se termina el proceso.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rsos Humanos 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 nómina según PRO 7.2 RHU 02 y solicita pago a  RHU UACH.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rsos Humanos U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ibe nómina y elabora cheques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rsos Humanos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ibe cheque y entrega al interesado.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rsos Humanos 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porciona la inducción al personal de nuevo ingreso, con la introducción al sistema de calidad ISO 9001:2000, para ello se apoyará en el cuerpo de auditores internos, procurando que el empleado comprenda la política de calidad de la institución a fin de comprometerlo a desarrollar sus actividades diarias con calidad y buscando siempre la mejora continua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VI  GLOSA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Contratación: Proceso mediante el cual se formaliza el ingreso del candidato seleccionado, dicha selección se lleva a cabo por parte de Secretaría Administrativa (cuando el personal es administrativo) y Secretaria Académica (cuando el personal es académico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Candidato: Aspirante a ocupar el puesto temporal o definitivamente dentro de la institució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Inducción: Acción orientada a proporcionar información útil que le permita al trabajador adaptarse mejor y más rápidamente a las normas y valores de la institució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Solicitud: Acción de requerir candidato para cubrir una vacan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Vacante: Plaza que carece de titula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VII </w:t>
      </w:r>
      <w:r>
        <w:rPr/>
        <w:t>DOCUMENTOS DE REFERENCIA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828"/>
      </w:tblGrid>
      <w:tr>
        <w:trPr>
          <w:trHeight w:val="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ÓDIGO</w:t>
            </w:r>
          </w:p>
        </w:tc>
      </w:tr>
      <w:tr>
        <w:trPr>
          <w:trHeight w:val="3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la detección de necesidades de capacit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6.2 RHU 02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al de calid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 4.2 FEN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roducción a la Norma ISO 9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C 6.2 RHU 02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nual de Organización F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R 5.5 DFEN 01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rma ISO 9001  Requisi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/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VIII </w:t>
      </w:r>
      <w:r>
        <w:rPr/>
        <w:t xml:space="preserve"> CONTROL DE REGISTROS</w:t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874"/>
        <w:gridCol w:w="2315"/>
        <w:gridCol w:w="2315"/>
      </w:tblGrid>
      <w:tr>
        <w:trPr>
          <w:trHeight w:val="26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gistr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empo mínimo de conservació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le de conserv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digo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ici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rsos Human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6.2 RHU 01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to de movimient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rsos Human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trat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rsos Human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sz w:val="12"/>
          <w:szCs w:val="12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0"/>
        </w:rPr>
        <w:t>IX  CONTROL DE CAMBIOS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sz w:val="12"/>
          <w:szCs w:val="12"/>
        </w:rPr>
        <w:t xml:space="preserve">             </w:t>
      </w:r>
    </w:p>
    <w:tbl>
      <w:tblPr>
        <w:tblW w:w="969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0"/>
        <w:gridCol w:w="1669"/>
        <w:gridCol w:w="4304"/>
        <w:gridCol w:w="2096"/>
      </w:tblGrid>
      <w:tr>
        <w:trPr>
          <w:trHeight w:val="321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IÓN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PCIÓN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DIGO</w:t>
            </w:r>
          </w:p>
        </w:tc>
      </w:tr>
      <w:tr>
        <w:trPr>
          <w:trHeight w:val="321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/06/0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agregó el punto 5 en las políticas de operación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6.2 RHU 01</w:t>
            </w:r>
          </w:p>
        </w:tc>
      </w:tr>
      <w:tr>
        <w:trPr>
          <w:trHeight w:val="321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/10/0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modifico el punto VII, Documentos de Referencia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6.2 RHU 01</w:t>
            </w:r>
          </w:p>
        </w:tc>
      </w:tr>
      <w:tr>
        <w:trPr>
          <w:trHeight w:val="321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/11/0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hicieron modificaciones de acuerdo a hallazgos de Auditoria con fecha 9/11/09 y folio 124 de Formato Análisis y solución de Problemas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6.2 RHU 01</w:t>
            </w:r>
          </w:p>
        </w:tc>
      </w:tr>
      <w:tr>
        <w:trPr>
          <w:trHeight w:val="321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/06/1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 le hicieron modificaciones dentro del Glosario, para que quedara más entendible lo de la contratación de personal administrativo y académico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6.2 RHU 01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032" w:leader="none"/>
        <w:tab w:val="right" w:pos="8504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ab/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 PROCEDIMIENTO PARA LA CONTRATACIÓN  E INDUCCIÓN DE PERSONAL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RECURSOS HUMANOS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ÓN :   4</w:t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17/06/1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ÓDIGO : PRO 6.2 RHU 01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FERENCIA : NORMA ISO 9001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30:00Z</dcterms:created>
  <dc:creator>Unidad de Calidad FEN</dc:creator>
  <dc:description/>
  <cp:keywords/>
  <dc:language>en-US</dc:language>
  <cp:lastModifiedBy> </cp:lastModifiedBy>
  <cp:lastPrinted>2010-06-21T09:49:00Z</cp:lastPrinted>
  <dcterms:modified xsi:type="dcterms:W3CDTF">2010-06-21T15:49:00Z</dcterms:modified>
  <cp:revision>6</cp:revision>
  <dc:subject/>
  <dc:title> </dc:title>
</cp:coreProperties>
</file>