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uestionario para medir la satisfacción de los servicios que ofrece la Secretaria Administrativ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 Facultad de Enfermería y Nutriología le agradece su opinión e interés por ayudar a entender mejor la calidad de los servicios que ofrece.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¿</w:t>
      </w:r>
      <w:r>
        <w:rPr>
          <w:rFonts w:cs="Arial Narrow" w:ascii="Arial Narrow" w:hAnsi="Arial Narrow"/>
          <w:b/>
          <w:sz w:val="28"/>
          <w:szCs w:val="28"/>
          <w:u w:val="single"/>
        </w:rPr>
        <w:t>Cómo califica usted el servicio que se le brindó?</w:t>
      </w:r>
    </w:p>
    <w:tbl>
      <w:tblPr>
        <w:tblW w:w="13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33"/>
        <w:gridCol w:w="1947"/>
        <w:gridCol w:w="1552"/>
        <w:gridCol w:w="1760"/>
        <w:gridCol w:w="1650"/>
      </w:tblGrid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No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idad de servicios general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ic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s de 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y bi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l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uando inician clases, la limpieza y el orden del salón es: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limpieza de los baños es 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La disponibilidad de papel y jabón en los baños es 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trato de las personas que se encargan del aseo hacia ti es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limpieza de las áreas de esparcimiento es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número y ubicación  cestos de basura es 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cuentras los cestos de basura limpios , libres de basura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afeterí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variedad y el sabor de los alimentos que ofrece la cafetería es 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tiempo que espero para recibir los alimentos es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antidad de comida que recibo por lo que pago es 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s precios que se ofrecen en la cafetería son accesibles 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trato de las personas que atienden es 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No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tención al client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ortesía al atenderme es 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ompetencia de la persona que me atendió es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tiempo de respuesta a su solicitud de servicio es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33"/>
        <w:gridCol w:w="1947"/>
        <w:gridCol w:w="1552"/>
        <w:gridCol w:w="1760"/>
        <w:gridCol w:w="1650"/>
      </w:tblGrid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boratorio de cómpu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ic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s de 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y bi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l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La actualización del equipo de cómputo es 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limpieza del equipo es 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ortesía al atenderme es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disponibilidad del personal es 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boratorio de Microbiología y Parasitologí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¿Cómo fue el trato que recibió por parte del personal de laboratorio?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¿Cómo considera las instalaciones físicas del laboratorio?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 limpieza y el orden del laboratorio antes de iniciar las prácticas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¿Cómo califica la calidad de los materiales y equipo usados en la práctica?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boratorio de Nutrició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¿Cómo fue el trato que recibió por parte del personal de laboratorio?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¿Cómo considera las instalaciones físicas del laboratorio?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 limpieza y el orden del laboratorio antes de iniciar las prácticas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¿Cómo califica la calidad de los materiales y equipo usados en la práctica?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boratorio de Enfermerí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¿Cómo fue el trato que recibió por parte del personal de laboratorio?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¿Cómo considera las instalaciones físicas del laboratorio?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 limpieza y el orden del laboratorio antes de iniciar las prácticas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¿Cómo califica la calidad de los materiales y equipo usados en la práctica?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33"/>
        <w:gridCol w:w="1947"/>
        <w:gridCol w:w="1552"/>
        <w:gridCol w:w="1760"/>
        <w:gridCol w:w="165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tro de copiad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icien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s de 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y bi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l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ortesía al atenderme es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tiempo que espero para ser atendido es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orden y limpieza del lugar es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NOTA: ESTA ÁREA ES EXCLUSIVA PARA PERSONAL ADMINISTRATIVO Y DOCENTE</w:t>
      </w:r>
    </w:p>
    <w:tbl>
      <w:tblPr>
        <w:tblW w:w="13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33"/>
        <w:gridCol w:w="1947"/>
        <w:gridCol w:w="1552"/>
        <w:gridCol w:w="1760"/>
        <w:gridCol w:w="165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idad de Recursos Humano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icien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s de 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y bi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l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El pago de la nómina es oportun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ortesía al atenderme es 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información que me proporciona es 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El tiempo de respuesta a mi solicitud de trámite es :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nidad de Contabilidad Presupuesto y Tesorerí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l tiempo de respuesta a mis requisiciones de compra es :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ortesía al atenderme es 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información que me proporciona es 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El tiempo de respuesta a mi solicitud de trámite es 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1258" w:top="19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6"/>
        <w:szCs w:val="16"/>
      </w:rPr>
      <w:t>FOR 8.2 RD 10</w:t>
    </w:r>
  </w:p>
  <w:p>
    <w:pPr>
      <w:pStyle w:val="Normal"/>
      <w:spacing w:before="0" w:after="20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align>center</wp:align>
          </wp:positionV>
          <wp:extent cx="8283575" cy="1202055"/>
          <wp:effectExtent l="0" t="0" r="0" b="0"/>
          <wp:wrapTight wrapText="bothSides">
            <wp:wrapPolygon edited="0">
              <wp:start x="-24" y="0"/>
              <wp:lineTo x="-24" y="21445"/>
              <wp:lineTo x="21600" y="21445"/>
              <wp:lineTo x="21600" y="0"/>
              <wp:lineTo x="-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283575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ENCUESTA DE AUDITORIA DE SERVICI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9:56:00Z</dcterms:created>
  <dc:creator>FEN</dc:creator>
  <dc:description/>
  <cp:keywords/>
  <dc:language>en-US</dc:language>
  <cp:lastModifiedBy>Unidad de Calidad</cp:lastModifiedBy>
  <cp:lastPrinted>2008-06-05T12:40:00Z</cp:lastPrinted>
  <dcterms:modified xsi:type="dcterms:W3CDTF">2009-02-27T20:25:00Z</dcterms:modified>
  <cp:revision>8</cp:revision>
  <dc:subject/>
  <dc:title/>
</cp:coreProperties>
</file>