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Instrucciones:</w:t>
      </w:r>
    </w:p>
    <w:p>
      <w:pPr>
        <w:pStyle w:val="Normal"/>
        <w:rPr/>
      </w:pPr>
      <w:r>
        <w:rPr>
          <w:rFonts w:cs="Arial" w:ascii="Arial Narrow" w:hAnsi="Arial Narrow"/>
          <w:lang w:val="es-ES"/>
        </w:rPr>
        <w:t>1. Marca solo una respuesta con una "X",  las preguntas de opción multiple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2. Contestar brevemente las preguntas abiertas</w:t>
      </w:r>
    </w:p>
    <w:p>
      <w:pPr>
        <w:pStyle w:val="Normal"/>
        <w:rPr/>
      </w:pPr>
      <w:r>
        <w:rPr>
          <w:rFonts w:cs="Arial" w:ascii="Arial Narrow" w:hAnsi="Arial Narrow"/>
          <w:lang w:val="es-ES"/>
        </w:rPr>
        <w:t>3. Una vez contestada la sección por el empleado, usted mismo se la entrega a su jefe inmediato</w:t>
      </w:r>
    </w:p>
    <w:p>
      <w:pPr>
        <w:pStyle w:val="Normal"/>
        <w:rPr/>
      </w:pPr>
      <w:r>
        <w:rPr/>
        <w:t>4. Una vez contestada la sección por el jefe inmediato: Se entrega el formato al Departamento de Recursos Humanos para su archivo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7"/>
        <w:gridCol w:w="407"/>
        <w:gridCol w:w="199"/>
        <w:gridCol w:w="512"/>
        <w:gridCol w:w="1148"/>
        <w:gridCol w:w="856"/>
        <w:gridCol w:w="31"/>
        <w:gridCol w:w="753"/>
        <w:gridCol w:w="135"/>
        <w:gridCol w:w="715"/>
        <w:gridCol w:w="173"/>
        <w:gridCol w:w="888"/>
        <w:gridCol w:w="354"/>
        <w:gridCol w:w="291"/>
        <w:gridCol w:w="23"/>
        <w:gridCol w:w="143"/>
        <w:gridCol w:w="198"/>
        <w:gridCol w:w="191"/>
        <w:gridCol w:w="48"/>
        <w:gridCol w:w="53"/>
        <w:gridCol w:w="195"/>
        <w:gridCol w:w="426"/>
        <w:gridCol w:w="172"/>
        <w:gridCol w:w="8"/>
        <w:gridCol w:w="452"/>
        <w:gridCol w:w="77"/>
        <w:gridCol w:w="264"/>
        <w:gridCol w:w="100"/>
        <w:gridCol w:w="1194"/>
      </w:tblGrid>
      <w:tr>
        <w:trPr>
          <w:trHeight w:val="233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RH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el empleado</w:t>
            </w:r>
          </w:p>
        </w:tc>
        <w:tc>
          <w:tcPr>
            <w:tcW w:w="41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ara ser llenado por el jefe inmediato del asistente al curso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CURSO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EMPLEADO QUE ASISTIO AL CURSO</w:t>
            </w:r>
          </w:p>
        </w:tc>
        <w:tc>
          <w:tcPr>
            <w:tcW w:w="41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JEFE DIRECTO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uración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uración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epartamento: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uesto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uesto: 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ATOS DEL INSTRUCTOR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valuación de la capacitación: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 Narrow" w:hAnsi="Arial Narrow"/>
                <w:lang w:val="es-ES"/>
              </w:rPr>
              <w:t>El empleado mejoró después de tomar el curso en: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nter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9_2542350955"/>
            <w:bookmarkStart w:id="1" w:name="__Fieldmark__9_2542350955"/>
            <w:bookmarkEnd w:id="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tern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10_2542350955"/>
            <w:bookmarkStart w:id="3" w:name="__Fieldmark__10_2542350955"/>
            <w:bookmarkEnd w:id="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Excelente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11_2542350955"/>
            <w:bookmarkStart w:id="5" w:name="__Fieldmark__11_2542350955"/>
            <w:bookmarkEnd w:id="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Regula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12_2542350955"/>
            <w:bookmarkStart w:id="7" w:name="__Fieldmark__12_2542350955"/>
            <w:bookmarkEnd w:id="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abilidades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ctitudes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Conocimientos </w:t>
            </w:r>
          </w:p>
        </w:tc>
      </w:tr>
      <w:tr>
        <w:trPr>
          <w:trHeight w:val="25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14_2542350955"/>
            <w:bookmarkStart w:id="9" w:name="__Fieldmark__14_2542350955"/>
            <w:bookmarkEnd w:id="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al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15_2542350955"/>
            <w:bookmarkStart w:id="11" w:name="__Fieldmark__15_2542350955"/>
            <w:bookmarkEnd w:id="1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16_2542350955"/>
            <w:bookmarkStart w:id="13" w:name="__Fieldmark__16_2542350955"/>
            <w:bookmarkEnd w:id="1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7_2542350955"/>
            <w:bookmarkStart w:id="15" w:name="__Fieldmark__17_2542350955"/>
            <w:bookmarkEnd w:id="1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8_2542350955"/>
            <w:bookmarkStart w:id="17" w:name="__Fieldmark__18_2542350955"/>
            <w:bookmarkEnd w:id="1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 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/>
              </w:rPr>
              <w:t xml:space="preserve"> OBJETIVO DEL CURSO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 Narrow" w:hAnsi="Arial Narrow"/>
                <w:lang w:val="es-ES"/>
              </w:rPr>
              <w:t>Como aplicaste los conocimientos adquiridos en este curso en tu trabajo: 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20_2542350955"/>
            <w:bookmarkStart w:id="19" w:name="__Fieldmark__20_2542350955"/>
            <w:bookmarkEnd w:id="1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21_2542350955"/>
            <w:bookmarkStart w:id="21" w:name="__Fieldmark__21_2542350955"/>
            <w:bookmarkEnd w:id="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22_2542350955"/>
            <w:bookmarkStart w:id="23" w:name="__Fieldmark__22_2542350955"/>
            <w:bookmarkEnd w:id="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nsidera que este curso contribuyó para un mejor desempeño del empleado 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25_2542350955"/>
            <w:bookmarkStart w:id="25" w:name="__Fieldmark__25_2542350955"/>
            <w:bookmarkEnd w:id="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26_2542350955"/>
            <w:bookmarkStart w:id="27" w:name="__Fieldmark__26_2542350955"/>
            <w:bookmarkEnd w:id="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No </w:t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cción correctiva:</w:t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62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nterior: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Situación anterior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tuación actual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bookmarkStart w:id="28" w:name="Texto42"/>
            <w:r>
              <w:rPr>
                <w:rFonts w:cs="Arial" w:ascii="Arial Narrow" w:hAnsi="Arial Narrow"/>
                <w:lang w:val="es-ES"/>
              </w:rPr>
              <w:t>Situación actua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  <w:bookmarkEnd w:id="28"/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Lenguaje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29" w:name="__Fieldmark__50_2542350955"/>
            <w:bookmarkStart w:id="30" w:name="__Fieldmark__50_2542350955"/>
            <w:bookmarkEnd w:id="3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écnic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1" w:name="__Fieldmark__51_2542350955"/>
            <w:bookmarkStart w:id="32" w:name="__Fieldmark__51_2542350955"/>
            <w:bookmarkEnd w:id="3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dministrativ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3" w:name="__Fieldmark__52_2542350955"/>
            <w:bookmarkStart w:id="34" w:name="__Fieldmark__52_2542350955"/>
            <w:bookmarkEnd w:id="34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0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% de Mejora: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eóric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5" w:name="__Fieldmark__53_2542350955"/>
            <w:bookmarkStart w:id="36" w:name="__Fieldmark__53_2542350955"/>
            <w:bookmarkEnd w:id="36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actor que se benefició después del curso: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actor que se benefició después del curso:</w:t>
            </w:r>
          </w:p>
        </w:tc>
      </w:tr>
      <w:tr>
        <w:trPr>
          <w:trHeight w:val="251" w:hRule="atLeast"/>
        </w:trPr>
        <w:tc>
          <w:tcPr>
            <w:tcW w:w="331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7" w:name="__Fieldmark__54_2542350955"/>
            <w:bookmarkStart w:id="38" w:name="__Fieldmark__54_2542350955"/>
            <w:bookmarkEnd w:id="38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iemp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39" w:name="__Fieldmark__55_2542350955"/>
            <w:bookmarkStart w:id="40" w:name="__Fieldmark__55_2542350955"/>
            <w:bookmarkEnd w:id="4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lidad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1" w:name="__Fieldmark__56_2542350955"/>
            <w:bookmarkStart w:id="42" w:name="__Fieldmark__56_2542350955"/>
            <w:bookmarkEnd w:id="4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Ti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3" w:name="__Fieldmark__57_2542350955"/>
            <w:bookmarkStart w:id="44" w:name="__Fieldmark__57_2542350955"/>
            <w:bookmarkEnd w:id="44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inguna</w:t>
            </w:r>
          </w:p>
        </w:tc>
      </w:tr>
      <w:tr>
        <w:trPr>
          <w:trHeight w:val="258" w:hRule="atLeast"/>
        </w:trPr>
        <w:tc>
          <w:tcPr>
            <w:tcW w:w="3317" w:type="dxa"/>
            <w:gridSpan w:val="6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5" w:name="__Fieldmark__58_2542350955"/>
            <w:bookmarkStart w:id="46" w:name="__Fieldmark__58_2542350955"/>
            <w:bookmarkEnd w:id="46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st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7" w:name="__Fieldmark__59_2542350955"/>
            <w:bookmarkStart w:id="48" w:name="__Fieldmark__59_2542350955"/>
            <w:bookmarkEnd w:id="48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ingun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49" w:name="__Fieldmark__60_2542350955"/>
            <w:bookmarkStart w:id="50" w:name="__Fieldmark__60_2542350955"/>
            <w:bookmarkEnd w:id="5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o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1" w:name="__Fieldmark__61_2542350955"/>
            <w:bookmarkStart w:id="52" w:name="__Fieldmark__61_2542350955"/>
            <w:bookmarkEnd w:id="5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lación interpersonal</w:t>
            </w:r>
          </w:p>
        </w:tc>
      </w:tr>
      <w:tr>
        <w:trPr>
          <w:trHeight w:val="257" w:hRule="atLeast"/>
        </w:trPr>
        <w:tc>
          <w:tcPr>
            <w:tcW w:w="3317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3" w:name="__Fieldmark__62_2542350955"/>
            <w:bookmarkStart w:id="54" w:name="__Fieldmark__62_2542350955"/>
            <w:bookmarkEnd w:id="54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lación interpersona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5" w:name="__Fieldmark__63_2542350955"/>
            <w:bookmarkStart w:id="56" w:name="__Fieldmark__63_2542350955"/>
            <w:bookmarkEnd w:id="56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C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7" w:name="__Fieldmark__64_2542350955"/>
            <w:bookmarkStart w:id="58" w:name="__Fieldmark__64_2542350955"/>
            <w:bookmarkEnd w:id="58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Otros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331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Considera que el curso contribuyó para que el empleado pueda desempeñarse en un puesto de mayor responsabilidad?</w:t>
            </w:r>
          </w:p>
        </w:tc>
      </w:tr>
      <w:tr>
        <w:trPr>
          <w:trHeight w:val="310" w:hRule="atLeast"/>
        </w:trPr>
        <w:tc>
          <w:tcPr>
            <w:tcW w:w="33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55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189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55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59" w:name="__Fieldmark__65_2542350955"/>
            <w:bookmarkStart w:id="60" w:name="__Fieldmark__65_2542350955"/>
            <w:bookmarkEnd w:id="60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Si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right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61" w:name="__Fieldmark__66_2542350955"/>
            <w:bookmarkStart w:id="62" w:name="__Fieldmark__66_2542350955"/>
            <w:bookmarkEnd w:id="62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776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26"/>
        <w:szCs w:val="26"/>
        <w:lang w:val="es-ES"/>
      </w:rPr>
    </w:pPr>
    <w:r>
      <w:rPr>
        <w:rFonts w:cs="Arial Narrow" w:ascii="Arial Narrow" w:hAnsi="Arial Narrow"/>
        <w:b/>
        <w:sz w:val="26"/>
        <w:szCs w:val="26"/>
        <w:lang w:val="es-ES"/>
      </w:rPr>
      <w:t>MEDICIÓN DE LA EFECTIV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2:00Z</dcterms:created>
  <dc:creator>Unidad de Calidad FEN</dc:creator>
  <dc:description/>
  <cp:keywords/>
  <dc:language>en-US</dc:language>
  <cp:lastModifiedBy>Unidad de Calidad</cp:lastModifiedBy>
  <cp:lastPrinted>2008-05-21T11:27:00Z</cp:lastPrinted>
  <dcterms:modified xsi:type="dcterms:W3CDTF">2008-11-12T20:22:00Z</dcterms:modified>
  <cp:revision>2</cp:revision>
  <dc:subject/>
  <dc:title>LISTA DE DISTRIBUCIÓN</dc:title>
</cp:coreProperties>
</file>