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4129"/>
        <w:gridCol w:w="283"/>
        <w:gridCol w:w="787"/>
        <w:gridCol w:w="2585"/>
      </w:tblGrid>
      <w:tr>
        <w:trPr>
          <w:trHeight w:val="392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MBRE DEL CURSO: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FECHA: 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7266"/>
      </w:tblGrid>
      <w:tr>
        <w:trPr>
          <w:trHeight w:val="221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MBRE DEL INSTRUCTOR:</w:t>
            </w:r>
          </w:p>
        </w:tc>
        <w:tc>
          <w:tcPr>
            <w:tcW w:w="7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9"/>
      </w:tblGrid>
      <w:tr>
        <w:trPr>
          <w:trHeight w:val="249" w:hRule="atLeast"/>
        </w:trPr>
        <w:tc>
          <w:tcPr>
            <w:tcW w:w="9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INSTRUCCIONES</w:t>
            </w:r>
          </w:p>
        </w:tc>
      </w:tr>
      <w:tr>
        <w:trPr>
          <w:trHeight w:val="249" w:hRule="atLeast"/>
        </w:trPr>
        <w:tc>
          <w:tcPr>
            <w:tcW w:w="99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ES"/>
              </w:rPr>
              <w:t>Favor de marcar con una “”X” el cuadro con la respuesta que elijas</w:t>
            </w:r>
          </w:p>
        </w:tc>
      </w:tr>
      <w:tr>
        <w:trPr>
          <w:trHeight w:val="322" w:hRule="atLeast"/>
        </w:trPr>
        <w:tc>
          <w:tcPr>
            <w:tcW w:w="9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Tu opinión es importante para lograr la mejora continua, gracias por tu tiemp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47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597"/>
        <w:gridCol w:w="197"/>
        <w:gridCol w:w="485"/>
        <w:gridCol w:w="163"/>
        <w:gridCol w:w="482"/>
        <w:gridCol w:w="190"/>
        <w:gridCol w:w="485"/>
        <w:gridCol w:w="163"/>
        <w:gridCol w:w="482"/>
      </w:tblGrid>
      <w:tr>
        <w:trPr>
          <w:trHeight w:val="249" w:hRule="atLeas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A) CURSO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60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1. Organización del material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0" w:name="__Fieldmark__3_4190941830"/>
            <w:bookmarkStart w:id="1" w:name="__Fieldmark__3_4190941830"/>
            <w:bookmarkEnd w:id="1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2" w:name="__Fieldmark__4_4190941830"/>
            <w:bookmarkStart w:id="3" w:name="__Fieldmark__4_4190941830"/>
            <w:bookmarkEnd w:id="3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4" w:name="__Fieldmark__5_4190941830"/>
            <w:bookmarkStart w:id="5" w:name="__Fieldmark__5_4190941830"/>
            <w:bookmarkEnd w:id="5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6" w:name="__Fieldmark__6_4190941830"/>
            <w:bookmarkStart w:id="7" w:name="__Fieldmark__6_4190941830"/>
            <w:bookmarkEnd w:id="7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8" w:name="__Fieldmark__7_4190941830"/>
            <w:bookmarkStart w:id="9" w:name="__Fieldmark__7_4190941830"/>
            <w:bookmarkEnd w:id="9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2. Adecuado a mi nivel de conocimientos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0" w:name="__Fieldmark__8_4190941830"/>
            <w:bookmarkStart w:id="11" w:name="__Fieldmark__8_4190941830"/>
            <w:bookmarkEnd w:id="11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2" w:name="__Fieldmark__9_4190941830"/>
            <w:bookmarkStart w:id="13" w:name="__Fieldmark__9_4190941830"/>
            <w:bookmarkEnd w:id="13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4" w:name="__Fieldmark__10_4190941830"/>
            <w:bookmarkStart w:id="15" w:name="__Fieldmark__10_4190941830"/>
            <w:bookmarkEnd w:id="15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6" w:name="__Fieldmark__11_4190941830"/>
            <w:bookmarkStart w:id="17" w:name="__Fieldmark__11_4190941830"/>
            <w:bookmarkEnd w:id="17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8" w:name="__Fieldmark__12_4190941830"/>
            <w:bookmarkStart w:id="19" w:name="__Fieldmark__12_4190941830"/>
            <w:bookmarkEnd w:id="19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3. Orientado a mi puesto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20" w:name="__Fieldmark__13_4190941830"/>
            <w:bookmarkStart w:id="21" w:name="__Fieldmark__13_4190941830"/>
            <w:bookmarkEnd w:id="21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22" w:name="__Fieldmark__14_4190941830"/>
            <w:bookmarkStart w:id="23" w:name="__Fieldmark__14_4190941830"/>
            <w:bookmarkEnd w:id="23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24" w:name="__Fieldmark__15_4190941830"/>
            <w:bookmarkStart w:id="25" w:name="__Fieldmark__15_4190941830"/>
            <w:bookmarkEnd w:id="25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26" w:name="__Fieldmark__16_4190941830"/>
            <w:bookmarkStart w:id="27" w:name="__Fieldmark__16_4190941830"/>
            <w:bookmarkEnd w:id="27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28" w:name="__Fieldmark__17_4190941830"/>
            <w:bookmarkStart w:id="29" w:name="__Fieldmark__17_4190941830"/>
            <w:bookmarkEnd w:id="29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4. Material y equipo didáctico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30" w:name="__Fieldmark__18_4190941830"/>
            <w:bookmarkStart w:id="31" w:name="__Fieldmark__18_4190941830"/>
            <w:bookmarkEnd w:id="31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32" w:name="__Fieldmark__19_4190941830"/>
            <w:bookmarkStart w:id="33" w:name="__Fieldmark__19_4190941830"/>
            <w:bookmarkEnd w:id="33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34" w:name="__Fieldmark__20_4190941830"/>
            <w:bookmarkStart w:id="35" w:name="__Fieldmark__20_4190941830"/>
            <w:bookmarkEnd w:id="35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36" w:name="__Fieldmark__21_4190941830"/>
            <w:bookmarkStart w:id="37" w:name="__Fieldmark__21_4190941830"/>
            <w:bookmarkEnd w:id="37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38" w:name="__Fieldmark__22_4190941830"/>
            <w:bookmarkStart w:id="39" w:name="__Fieldmark__22_4190941830"/>
            <w:bookmarkEnd w:id="39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5. Dinámicas, ejercicios, simulacros, etc.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40" w:name="__Fieldmark__23_4190941830"/>
            <w:bookmarkStart w:id="41" w:name="__Fieldmark__23_4190941830"/>
            <w:bookmarkEnd w:id="41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42" w:name="__Fieldmark__24_4190941830"/>
            <w:bookmarkStart w:id="43" w:name="__Fieldmark__24_4190941830"/>
            <w:bookmarkEnd w:id="43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44" w:name="__Fieldmark__25_4190941830"/>
            <w:bookmarkStart w:id="45" w:name="__Fieldmark__25_4190941830"/>
            <w:bookmarkEnd w:id="45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46" w:name="__Fieldmark__26_4190941830"/>
            <w:bookmarkStart w:id="47" w:name="__Fieldmark__26_4190941830"/>
            <w:bookmarkEnd w:id="47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48" w:name="__Fieldmark__27_4190941830"/>
            <w:bookmarkStart w:id="49" w:name="__Fieldmark__27_4190941830"/>
            <w:bookmarkEnd w:id="49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5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96"/>
        <w:gridCol w:w="455"/>
        <w:gridCol w:w="396"/>
        <w:gridCol w:w="171"/>
        <w:gridCol w:w="436"/>
        <w:gridCol w:w="171"/>
        <w:gridCol w:w="436"/>
        <w:gridCol w:w="374"/>
        <w:gridCol w:w="414"/>
      </w:tblGrid>
      <w:tr>
        <w:trPr>
          <w:trHeight w:val="2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B) INSTRUCTOR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2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40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60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8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1. Estilo efectivo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50" w:name="__Fieldmark__28_4190941830"/>
            <w:bookmarkStart w:id="51" w:name="__Fieldmark__28_4190941830"/>
            <w:bookmarkEnd w:id="51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52" w:name="__Fieldmark__29_4190941830"/>
            <w:bookmarkStart w:id="53" w:name="__Fieldmark__29_4190941830"/>
            <w:bookmarkEnd w:id="53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54" w:name="__Fieldmark__30_4190941830"/>
            <w:bookmarkStart w:id="55" w:name="__Fieldmark__30_4190941830"/>
            <w:bookmarkEnd w:id="55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56" w:name="__Fieldmark__31_4190941830"/>
            <w:bookmarkStart w:id="57" w:name="__Fieldmark__31_4190941830"/>
            <w:bookmarkEnd w:id="57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58" w:name="__Fieldmark__32_4190941830"/>
            <w:bookmarkStart w:id="59" w:name="__Fieldmark__32_4190941830"/>
            <w:bookmarkEnd w:id="59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2. Dominio del tema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60" w:name="__Fieldmark__33_4190941830"/>
            <w:bookmarkStart w:id="61" w:name="__Fieldmark__33_4190941830"/>
            <w:bookmarkEnd w:id="61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62" w:name="__Fieldmark__34_4190941830"/>
            <w:bookmarkStart w:id="63" w:name="__Fieldmark__34_4190941830"/>
            <w:bookmarkEnd w:id="63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64" w:name="__Fieldmark__35_4190941830"/>
            <w:bookmarkStart w:id="65" w:name="__Fieldmark__35_4190941830"/>
            <w:bookmarkEnd w:id="65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66" w:name="__Fieldmark__36_4190941830"/>
            <w:bookmarkStart w:id="67" w:name="__Fieldmark__36_4190941830"/>
            <w:bookmarkEnd w:id="67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68" w:name="__Fieldmark__37_4190941830"/>
            <w:bookmarkStart w:id="69" w:name="__Fieldmark__37_4190941830"/>
            <w:bookmarkEnd w:id="69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3. Cubrió el material en su totalidad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70" w:name="__Fieldmark__38_4190941830"/>
            <w:bookmarkStart w:id="71" w:name="__Fieldmark__38_4190941830"/>
            <w:bookmarkEnd w:id="71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72" w:name="__Fieldmark__39_4190941830"/>
            <w:bookmarkStart w:id="73" w:name="__Fieldmark__39_4190941830"/>
            <w:bookmarkEnd w:id="73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74" w:name="__Fieldmark__40_4190941830"/>
            <w:bookmarkStart w:id="75" w:name="__Fieldmark__40_4190941830"/>
            <w:bookmarkEnd w:id="75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76" w:name="__Fieldmark__41_4190941830"/>
            <w:bookmarkStart w:id="77" w:name="__Fieldmark__41_4190941830"/>
            <w:bookmarkEnd w:id="77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78" w:name="__Fieldmark__42_4190941830"/>
            <w:bookmarkStart w:id="79" w:name="__Fieldmark__42_4190941830"/>
            <w:bookmarkEnd w:id="79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4. Respuestas a preguntas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80" w:name="__Fieldmark__43_4190941830"/>
            <w:bookmarkStart w:id="81" w:name="__Fieldmark__43_4190941830"/>
            <w:bookmarkEnd w:id="81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82" w:name="__Fieldmark__44_4190941830"/>
            <w:bookmarkStart w:id="83" w:name="__Fieldmark__44_4190941830"/>
            <w:bookmarkEnd w:id="83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84" w:name="__Fieldmark__45_4190941830"/>
            <w:bookmarkStart w:id="85" w:name="__Fieldmark__45_4190941830"/>
            <w:bookmarkEnd w:id="85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86" w:name="__Fieldmark__46_4190941830"/>
            <w:bookmarkStart w:id="87" w:name="__Fieldmark__46_4190941830"/>
            <w:bookmarkEnd w:id="87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88" w:name="__Fieldmark__47_4190941830"/>
            <w:bookmarkStart w:id="89" w:name="__Fieldmark__47_4190941830"/>
            <w:bookmarkEnd w:id="89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C) LO QUE MAS ME GUSTO DEL CURSO</w:t>
            </w:r>
          </w:p>
        </w:tc>
      </w:tr>
      <w:tr>
        <w:trPr>
          <w:trHeight w:val="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D) LO QUE MENOS ME GUSTO DEL CURSO</w:t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E) SUGERENCIAS</w:t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364"/>
        <w:gridCol w:w="849"/>
        <w:gridCol w:w="364"/>
        <w:gridCol w:w="777"/>
        <w:gridCol w:w="364"/>
        <w:gridCol w:w="705"/>
        <w:gridCol w:w="364"/>
        <w:gridCol w:w="489"/>
        <w:gridCol w:w="365"/>
        <w:gridCol w:w="677"/>
      </w:tblGrid>
      <w:tr>
        <w:trPr>
          <w:trHeight w:val="249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F) EN GENERAL COMO CLASIFICARIA EL CURSO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90" w:name="__Fieldmark__64_4190941830"/>
            <w:bookmarkStart w:id="91" w:name="__Fieldmark__64_4190941830"/>
            <w:bookmarkEnd w:id="91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Excelente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92" w:name="__Fieldmark__65_4190941830"/>
            <w:bookmarkStart w:id="93" w:name="__Fieldmark__65_4190941830"/>
            <w:bookmarkEnd w:id="93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Bueno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94" w:name="__Fieldmark__66_4190941830"/>
            <w:bookmarkStart w:id="95" w:name="__Fieldmark__66_4190941830"/>
            <w:bookmarkEnd w:id="95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Regular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96" w:name="__Fieldmark__67_4190941830"/>
            <w:bookmarkStart w:id="97" w:name="__Fieldmark__67_4190941830"/>
            <w:bookmarkEnd w:id="97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Malo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98" w:name="__Fieldmark__68_4190941830"/>
            <w:bookmarkStart w:id="99" w:name="__Fieldmark__68_4190941830"/>
            <w:bookmarkEnd w:id="99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Pésimo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20" w:top="851" w:footer="35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0"/>
      <w:gridCol w:w="7140"/>
    </w:tblGrid>
    <w:tr>
      <w:trPr/>
      <w:tc>
        <w:tcPr>
          <w:tcW w:w="34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40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FOR 6.2 RHU 09</w:t>
          </w:r>
        </w:p>
      </w:tc>
    </w:tr>
  </w:tbl>
  <w:p>
    <w:pPr>
      <w:pStyle w:val="Foot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  <w:p>
    <w:pPr>
      <w:pStyle w:val="Header"/>
      <w:tabs>
        <w:tab w:val="clear" w:pos="4419"/>
        <w:tab w:val="clear" w:pos="8838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rPr/>
    </w:pPr>
    <w:r>
      <w:rPr>
        <w:rFonts w:eastAsia="Arial Narrow" w:cs="Arial Narrow" w:ascii="Arial Narrow" w:hAnsi="Arial Narrow"/>
        <w:b/>
        <w:sz w:val="28"/>
        <w:szCs w:val="28"/>
        <w:lang w:val="es-ES"/>
      </w:rPr>
      <w:t xml:space="preserve">                       </w:t>
    </w:r>
    <w:r>
      <w:rPr>
        <w:rFonts w:cs="Arial Narrow" w:ascii="Arial Narrow" w:hAnsi="Arial Narrow"/>
        <w:b/>
        <w:sz w:val="28"/>
        <w:szCs w:val="28"/>
        <w:lang w:val="es-ES"/>
      </w:rPr>
      <w:t>Evaluación de curso de capacit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" w:hAnsi="Univers" w:cs="Arial"/>
      <w:b/>
      <w:bCs/>
      <w:sz w:val="18"/>
      <w:szCs w:val="2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2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25:00Z</dcterms:created>
  <dc:creator>Ing. Felipe Aragon Castillo</dc:creator>
  <dc:description/>
  <cp:keywords/>
  <dc:language>en-US</dc:language>
  <cp:lastModifiedBy>Unidad de Calidad</cp:lastModifiedBy>
  <cp:lastPrinted>2008-05-28T10:26:00Z</cp:lastPrinted>
  <dcterms:modified xsi:type="dcterms:W3CDTF">2008-07-21T16:29:00Z</dcterms:modified>
  <cp:revision>3</cp:revision>
  <dc:subject/>
  <dc:title>LISTA DE DISTRIBUCIÓN</dc:title>
</cp:coreProperties>
</file>