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ga 6.5.8.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098550</wp:posOffset>
              </wp:positionV>
              <wp:extent cx="5939790" cy="504698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6356" t="-5" r="8858" b="41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9790" cy="5046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Bookman Old Style" w:ascii="Bookman Old Style" w:hAnsi="Bookman Old Style"/>
          <w:b/>
        </w:rPr>
        <w:t>SIS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342157719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675537801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ss.uach.mx/verprogramas.cgi?facultad=45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6:00Z</dcterms:created>
  <dc:creator>usuario</dc:creator>
  <dc:description/>
  <cp:keywords/>
  <dc:language>en-US</dc:language>
  <cp:lastModifiedBy>Claudia</cp:lastModifiedBy>
  <dcterms:modified xsi:type="dcterms:W3CDTF">2010-04-12T16:16:00Z</dcterms:modified>
  <cp:revision>2</cp:revision>
  <dc:subject/>
  <dc:title>Liga 6</dc:title>
</cp:coreProperties>
</file>