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7.1.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Plan de Desarrollo Institucional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Reglamento de Servicio Social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Anteproyecto de Prácticas Profesional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Ley Orgánica</w:t>
        </w:r>
      </w:hyperlink>
      <w:r>
        <w:rPr>
          <w:rFonts w:cs="Arial Narrow" w:ascii="Arial Narrow" w:hAnsi="Arial Narrow"/>
          <w:sz w:val="30"/>
          <w:szCs w:val="30"/>
        </w:rPr>
        <w:t xml:space="preserve"> 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27444050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3543824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7.1%20plan%20de%20desarrollo%20Institucional" TargetMode="External"/><Relationship Id="rId3" Type="http://schemas.openxmlformats.org/officeDocument/2006/relationships/hyperlink" Target="../in/Liga%206.5.7.1%20REGLAMENTO%20DE%20SERVICIO%20SOCIAL.doc" TargetMode="External"/><Relationship Id="rId4" Type="http://schemas.openxmlformats.org/officeDocument/2006/relationships/hyperlink" Target="../in/Liga%206.5.7.1%20Anteproyecto%20de%20Pr&#225;cticas%20P..doc" TargetMode="External"/><Relationship Id="rId5" Type="http://schemas.openxmlformats.org/officeDocument/2006/relationships/hyperlink" Target="../in/Liga%206.5.7.1%20Ley%20Organica%20UACh%202007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3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13:00Z</dcterms:modified>
  <cp:revision>2</cp:revision>
  <dc:subject/>
  <dc:title>MISIÓN DE LA U</dc:title>
</cp:coreProperties>
</file>