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Gautami"/>
          <w:b/>
          <w:b/>
          <w:sz w:val="32"/>
          <w:szCs w:val="32"/>
        </w:rPr>
      </w:pPr>
      <w:r>
        <w:rPr>
          <w:rFonts w:cs="Gautami" w:ascii="Bookman Old Style" w:hAnsi="Bookman Old Style"/>
          <w:b/>
          <w:sz w:val="32"/>
          <w:szCs w:val="32"/>
        </w:rPr>
        <w:t>LISTADO DE CONVENIOS</w:t>
      </w:r>
    </w:p>
    <w:p>
      <w:pPr>
        <w:pStyle w:val="Normal"/>
        <w:rPr>
          <w:rFonts w:ascii="Bookman Old Style" w:hAnsi="Bookman Old Style" w:cs="Gautami"/>
          <w:b/>
          <w:b/>
          <w:sz w:val="32"/>
          <w:szCs w:val="32"/>
        </w:rPr>
      </w:pPr>
      <w:r>
        <w:rPr>
          <w:rFonts w:cs="Gautami" w:ascii="Bookman Old Style" w:hAnsi="Bookman Old Style"/>
          <w:b/>
          <w:sz w:val="32"/>
          <w:szCs w:val="3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444"/>
      </w:tblGrid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INSTITUCIÓ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F. DE LECTURA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Nacional Autónoma de México (UNAM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Aguascalientes (UAA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oahuila (UAdeC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l Estado de México (UAEM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Chapingo (UACHAPINGO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Guerrero (UAGRO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de Guanajuato (UG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Nayarit (UAN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Benito Juárez de Oaxaca (UABJO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Tlaxcala (UAT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de Guadalajara (UdeG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Sinaloa (UAS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Instituto Politécnico Nacional (IP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30 de Marzo de 2005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 xml:space="preserve">Secretaría de Desarrollo Industrial 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Finanzas y Administración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4 de Octubre de 2003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Alambrados y Circuitos  Eléctricos S.A. de C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4 de Febrero de 2003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 xml:space="preserve">ANALITEK S.A. de C.V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3 de Octubre de 2008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  <w:lang w:val="pt-BR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  <w:lang w:val="pt-BR"/>
              </w:rPr>
              <w:t>Instituto Nacional de Pesca (INP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 de Enero de 2007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Fomento Social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 xml:space="preserve">Junta Central de Agua y Saneamiento 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H. Ayuntamiento del Municipio de Rosales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olegio de Médicos Cirujanos y Homeópatas del Estado de Chihuahua A.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5 de Marzo de 2007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Metropolitana, Unidad Xochimilco (UAM-X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5 de Noviembre de 2006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Metropolitana, Unidad Xochimilco (UAM-X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0 de Diciembre de 2007</w:t>
            </w:r>
          </w:p>
        </w:tc>
      </w:tr>
      <w:tr>
        <w:trPr>
          <w:trHeight w:val="14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olegio de Bachilleres del Estado de Chihuah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8 de Agosto de 2008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ámara Nacional de la Industria de Transformación (CANACINTR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9 de Mayo de 2008</w:t>
            </w:r>
          </w:p>
        </w:tc>
      </w:tr>
      <w:tr>
        <w:trPr>
          <w:trHeight w:val="158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Fomento Social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rvicios de Salud de Chihuahua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Junta Central de Agua y Saneamiento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olegio de Médicos Cirujanos y Homeópatas del Estado de Chihuahua A.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6 de Mayo de 2008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de Investigación en Alimentación y Desarrollo A.C. (CIA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30 de Junio de 2006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de Investigación en Alimentación y Desarrollo A.C. (CIA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1 de Septiembre de 2006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de Investigación en Alimentación y Desarrollo A.C. (CIA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0 de Septiembre de 2006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de Investigación en Alimentación y Desarrollo A.C. (CIA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0 de Septiembre de 2001</w:t>
            </w:r>
          </w:p>
        </w:tc>
      </w:tr>
      <w:tr>
        <w:trPr>
          <w:trHeight w:val="129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Desarrollo Urbano y Ecología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Finanzas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cretaría de Planeación y Evaluación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 xml:space="preserve">Secretaría de Administración 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4 de Marzo de 2006</w:t>
            </w:r>
          </w:p>
        </w:tc>
      </w:tr>
      <w:tr>
        <w:trPr>
          <w:trHeight w:val="182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Nacional Financiera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.N.C.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Institución de Banca de Desarrollo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Fomento de las Actividades Productivas en el Estado de Chihuahua (FIDEAPE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Guillermo Trujillo Salas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4 de Mayo de 2006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Nacional de Evaluación para la Educación Superior, A.C. (CENEVAL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7 de Noviembre de 205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Representaciones y Servicios en Ecología S.A. de C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 de Septiembre de 2005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MODIFICACIÖN Instituto Nacional de la Pesca (INP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4 de Agosto de 2005</w:t>
            </w:r>
          </w:p>
        </w:tc>
      </w:tr>
      <w:tr>
        <w:trPr>
          <w:trHeight w:val="79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Facultad de Ciencias Químicas (FCQ) de la 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Tecnológica de Chihuah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5 de Octubre de 2005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Bristol Myers Squibb de México, S. de R.L. de C.V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5 de Julio de 2005</w:t>
            </w:r>
          </w:p>
        </w:tc>
      </w:tr>
      <w:tr>
        <w:trPr>
          <w:trHeight w:val="78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entro de Investigación en Materiales Avanzados, S.C. (CIMAV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5 de Abril de 2005</w:t>
            </w:r>
          </w:p>
        </w:tc>
      </w:tr>
      <w:tr>
        <w:trPr>
          <w:trHeight w:val="51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Lectus Corporativo S.A. de C.V (grupo BAFA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1 de Mayo de 2005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 xml:space="preserve">Secretaría de Desarrollo Industrial </w:t>
            </w:r>
          </w:p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Chihuahua (UAC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8 de Febrero de 2005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Universidad Autónoma de México (UNA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0 Septiembre 1977 -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Instituto Tecnológico de Duran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1990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IMAV - Chihuah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2005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AGA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30 de Octubre de 2001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FR – Tecnología de Fluj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Agriest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FO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onsultoría y Servicios Ambienta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ED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Papelera de Chihuah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olectr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Sof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BIMB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BAF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IAD de Delicias y Cuauhtemo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MAN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Cabin Donu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  <w:tr>
        <w:trPr>
          <w:trHeight w:val="5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DANI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sz w:val="22"/>
                <w:szCs w:val="22"/>
              </w:rPr>
            </w:pPr>
            <w:r>
              <w:rPr>
                <w:rFonts w:cs="Microsoft Sans Serif" w:ascii="Bookman Old Style" w:hAnsi="Bookman Old Style"/>
                <w:sz w:val="22"/>
                <w:szCs w:val="22"/>
              </w:rPr>
              <w:t>Enero 2008</w:t>
            </w:r>
          </w:p>
        </w:tc>
      </w:tr>
    </w:tbl>
    <w:p>
      <w:pPr>
        <w:pStyle w:val="Normal"/>
        <w:rPr>
          <w:rFonts w:ascii="Kartika" w:hAnsi="Kartika" w:cs="Kartika"/>
          <w:sz w:val="30"/>
          <w:szCs w:val="30"/>
        </w:rPr>
      </w:pPr>
      <w:r>
        <w:rPr>
          <w:rFonts w:cs="Kartika" w:ascii="Kartika" w:hAnsi="Kartik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artik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73886334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5716372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7:00Z</dcterms:created>
  <dc:creator>usuario</dc:creator>
  <dc:description/>
  <cp:keywords/>
  <dc:language>en-US</dc:language>
  <cp:lastModifiedBy>Claudia</cp:lastModifiedBy>
  <dcterms:modified xsi:type="dcterms:W3CDTF">2010-03-27T19:07:00Z</dcterms:modified>
  <cp:revision>2</cp:revision>
  <dc:subject/>
  <dc:title>Listado de convenio</dc:title>
</cp:coreProperties>
</file>