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4.2.1_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Bolsa de Trabajo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Inserción  2003 - 2008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Libro Seguimiento de Egresados 1997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Libro Seguimiento de Egresados 1997 – 2001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</w:rPr>
          <w:t>Reforma Curricular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7424946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1366587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4.2.1_c%20Bolsa%20de%20Trabajo.doc" TargetMode="External"/><Relationship Id="rId3" Type="http://schemas.openxmlformats.org/officeDocument/2006/relationships/hyperlink" Target="../in/Liga%206.4.2.1_c%20Inserci&#243;n%202005-2008.xls" TargetMode="External"/><Relationship Id="rId4" Type="http://schemas.openxmlformats.org/officeDocument/2006/relationships/hyperlink" Target="../in/Liga%206.4.2.1_c%20Libro%20seg%20egre97.doc" TargetMode="External"/><Relationship Id="rId5" Type="http://schemas.openxmlformats.org/officeDocument/2006/relationships/hyperlink" Target="../in/Liga%206.4.2.1_c%20Libro%20Seguimiento%20de%20Egresados%201997-%202001.doc" TargetMode="External"/><Relationship Id="rId6" Type="http://schemas.openxmlformats.org/officeDocument/2006/relationships/hyperlink" Target="../in/Liga%206.4.2.1_c%20reforma%20curricular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7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47:00Z</dcterms:modified>
  <cp:revision>2</cp:revision>
  <dc:subject/>
  <dc:title>MISIÓN DE LA U</dc:title>
</cp:coreProperties>
</file>