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Liga 6.4.2.1_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27075</wp:posOffset>
            </wp:positionV>
            <wp:extent cx="5943600" cy="433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03" b="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 xml:space="preserve">Seguimiento de Egresado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l Progra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hyperlink r:id="rId3">
        <w:r>
          <w:rPr>
            <w:rStyle w:val="InternetLink"/>
            <w:rFonts w:cs="Papyrus" w:ascii="Papyrus" w:hAnsi="Papyrus"/>
            <w:b/>
          </w:rPr>
          <w:t>http://www.fcq.uach.mx/index.php?option=com_jobline&amp;Itemid=78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648723471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94101771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q.uach.mx/index.php?option=com_jobline&amp;Itemid=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47:00Z</dcterms:created>
  <dc:creator>usuario</dc:creator>
  <dc:description/>
  <cp:keywords/>
  <dc:language>en-US</dc:language>
  <cp:lastModifiedBy>Claudia</cp:lastModifiedBy>
  <dcterms:modified xsi:type="dcterms:W3CDTF">2010-03-27T18:47:00Z</dcterms:modified>
  <cp:revision>2</cp:revision>
  <dc:subject/>
  <dc:title>Liga 6</dc:title>
</cp:coreProperties>
</file>