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Plan  Académico Administrati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El programa de mejoramiento del profesorado se lleva a cabo de acuerdo a la Ley Orgánica y al Reglamento de los concursos de oposición y considerando los lineamientos y políticas del Promep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n la presente administración el programa de formación  de recursos humanos y  mejoramiento del grado de habilitación del profesorado  se estableció en función de los candidatos a jubilación, la contratación de nuevos profesores  y la formación de docentes  adscritos a la  facultad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En los últimos cinco años se han convocado 11 plazas de profesor de tiempo completo seis por jubilación y cinco plazas de nueva creación, las cuáles fueron sustituidas por nueve profesores con grado de doctorado y dos con grado de maestrí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De la misma manera cuatro plazas por jubilación de profesores de medio tiempo fueron convocadas y cubiertas por un profesor con grado de doctorado y tres con grado de maestrí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Maestro contratad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ategorí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ra. Lourdes Ballinas Casarrubi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T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ra. Maria E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lena Fuentes Monter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T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r. René Balandrán Quinta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T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r. Quintín Rascón Cru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T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r. Marco Antonio Chávez Roj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T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ra. Luz María Rodríguez Valde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T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RH Evelina Isabel Pérez Ma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T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ra. Erika Salas Muño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T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C Jesús Enrique Seáñez Sáen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T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Dr. Leon Raúl Hernández Ocho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T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r. Nestor Gutiérrez Ménde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T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 Lino Martin Castr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ra. Laila Muñoz Castellan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C Francisco Santacruz Rive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C Ma. Teresa Córdova Lozoy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ichas convocatorias fueron asignadas para fortalecer el área básica, y de  alimentos, de acuerdo a las necesidades detectadas durante ese período aprobadas por el H. Consejo Técnico de la faculta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Al inicio de esta administración el porcentaje de maestros con posgrado era del 75.8 %  y actualmente dicho porcentaje se ha incrementado al 87.3%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Profesores adscritos a la facultad que han concluido sus estudios de posgrad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C Laila Nayzzel Muñoz Castellan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C José Enrique González Colom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DC. Alejandro Alberto Camacho Dávil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C. Carmen Meléndez Pizarr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A Pedro Martínez Ram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MST Rosalba Villalba Luna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MA Lino Martín Castr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C Jorge Alberto Cossio López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es-ES_tradnl"/>
        </w:rPr>
        <w:t>MTI Rocío Anchondo Granado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Profesores que actualmente se encuentran en formación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172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Maest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Área de Formació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ategorí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C María del Rocío Infante Ramíre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octorado en Microbiología con especialidad en Virologí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T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QBP Jesús Jiménez N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estría en Ciencias en Salud en el Trabaj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T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ng. Alfredo Urbina Valenzue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estría en Estadístic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T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C Ma. Guadalupe Gómez Ménde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octorado en Ingeniería químic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C Ma. Del Carmen Enríquez Le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octorado en Nutrició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SC Verónica Carrillo Madri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estría en Tecnologías de la informació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C Jesús Guerrero Mendoza Payá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octorado en Ciencia de Materiales con especialidad en Polímer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mb Carlos de la Vega Cob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estría en Ciencia de Material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QAg. Emiliano Zapata Cháve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estría en Agro recurs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Actualmente contamos con una plaza de tiempo completo por convocar y tres de medio tiempo, para el año 2010 se podrían  a jubilar 14 profesores de tiempo completo  y 3 de medio tiempo; estas convocatorias serán en las siguientes áreas: básica, específica del Químico Bacteriólogo Parasitólogo  y en ingeniería química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r otra parte el próximo año se realizará el cambio de la facultad hacia el Nuevo Campus y se incrementará  la matrícula, por lo que será necesaria la contratación de maestros para el área bás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1511" w:bottom="1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18"/>
      <w:gridCol w:w="1862"/>
    </w:tblGrid>
    <w:tr>
      <w:trPr>
        <w:trHeight w:val="739" w:hRule="atLeast"/>
      </w:trPr>
      <w:tc>
        <w:tcPr>
          <w:tcW w:w="6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  <w:lang w:val="es-ES"/>
            </w:rPr>
          </w:pPr>
          <w:r>
            <w:rPr>
              <w:rFonts w:cs="Arial" w:ascii="Arial Narrow" w:hAnsi="Arial Narrow"/>
              <w:sz w:val="16"/>
              <w:lang w:val="es-ES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>
        <w:lang w:val="es-ES_tradnl"/>
      </w:rPr>
    </w:pPr>
    <w:r>
      <w:rPr>
        <w:lang w:val="es-ES_trad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4"/>
      <w:gridCol w:w="6472"/>
      <w:gridCol w:w="1134"/>
    </w:tblGrid>
    <w:tr>
      <w:trPr>
        <w:trHeight w:val="1068" w:hRule="atLeast"/>
      </w:trPr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685697849" r:id="rId1"/>
            </w:object>
          </w:r>
        </w:p>
      </w:tc>
      <w:tc>
        <w:tcPr>
          <w:tcW w:w="6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  <w:lang w:val="es-ES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  <w:lang w:val="es-ES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  <w:lang w:val="es-ES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2068817469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8:27:00Z</dcterms:created>
  <dc:creator>Facultad de Ciencias Químicas</dc:creator>
  <dc:description/>
  <cp:keywords/>
  <dc:language>en-US</dc:language>
  <cp:lastModifiedBy>Claudia</cp:lastModifiedBy>
  <cp:lastPrinted>2008-08-11T14:20:00Z</cp:lastPrinted>
  <dcterms:modified xsi:type="dcterms:W3CDTF">2010-03-27T18:27:00Z</dcterms:modified>
  <cp:revision>2</cp:revision>
  <dc:subject/>
  <dc:title>Plan  Académico Administrativo                                </dc:title>
</cp:coreProperties>
</file>