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Liga 6.2.10.2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Semana de Quími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Congresos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05408452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7104377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2.10.2_a%20Semana%20de%20Qu&#237;mica.doc" TargetMode="External"/><Relationship Id="rId3" Type="http://schemas.openxmlformats.org/officeDocument/2006/relationships/hyperlink" Target="../in/Liga%206.2.10.2_b%20Congres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21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21:00Z</dcterms:modified>
  <cp:revision>2</cp:revision>
  <dc:subject/>
  <dc:title>MISIÓN DE LA U</dc:title>
</cp:coreProperties>
</file>