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Actualizar y entregar a cada departamento el directorio de facult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es de Extensión y Difu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as de la Facultad de Ciencias Quím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u w:val="single"/>
        </w:rPr>
        <w:t>Directorio</w:t>
      </w:r>
      <w:r>
        <w:rPr>
          <w:rFonts w:cs="Arial" w:ascii="Arial" w:hAnsi="Arial"/>
          <w:sz w:val="22"/>
          <w:szCs w:val="22"/>
        </w:rPr>
        <w:t>: Lista o guía de direcciones y nombr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/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amar a cada una de las facultades para obtener el nombre de las personas a cargo de los puestos de la nueva administr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el directorio actualiz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a cada departamento de la facultad el Directorio Actualizado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PA-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495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PUEST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Secretaria   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SE-PA-Pr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laboracion de directorio de facultad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laboracion de directorio de facultad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4:00Z</dcterms:created>
  <dc:creator>particular</dc:creator>
  <dc:description/>
  <cp:keywords/>
  <dc:language>en-US</dc:language>
  <cp:lastModifiedBy>Claudia</cp:lastModifiedBy>
  <dcterms:modified xsi:type="dcterms:W3CDTF">2010-03-24T21:44:00Z</dcterms:modified>
  <cp:revision>2</cp:revision>
  <dc:subject/>
  <dc:title>Objetivo: Actualizar y entregar a cada departamento el directorio de facultades</dc:title>
</cp:coreProperties>
</file>