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en caso de que este hay reprobado la evaluación semestral (ordinario).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n DC autorización para presentar el/los examen(es) en el periodo de aplicación de exámenes no ordinari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os datos al SUAE e Indicar al alumno las materia(s) reprobada(s) y notificar al interesado si tiene derecho a presentar nuevamente los exáme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mprimir una papelet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esta papeleta a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acar copia del comprobante de pago y entregar una copia al DC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listas para los docentes, de alumnos autoriz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lista de calificaciones en original para DC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copias y cotejar la lista de calificaciones con la lista de alumnos deudor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, apoyándose en al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7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US"/>
                </w:rPr>
                <w:t>it-ce-028</w:t>
              </w:r>
            </w:hyperlink>
            <w:r>
              <w:rPr>
                <w:caps/>
                <w:lang w:val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03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2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lang w:val="en-US"/>
                </w:rPr>
                <w:t>IT-CE-01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ELIMINAR LA CALIFICACIÓN DEL ALUMNO DEUDO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lang w:val="es-MX"/>
                </w:rPr>
                <w:t>IT-CE-03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UALQUIER CAMBIO QUE SE EFECTUE EN LA CALIFICACIÓN, SE DEBE APLICAR TANTO EN ORIGINAL Y COPIA DE LA MISM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564" w:dyaOrig="14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9.6pt;width:441.75pt;height:503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86035279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6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AUTORIZACIÒN, RECEPCION Y PUBLICACION  DE CALIFICACIONES DE EXAMENES NO ORDINARIOS Y CURSOS DE VERA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AUTORIZACIÒN, RECEPCION Y PUBLICACION  DE CALIFICACIONES DE EXAMENES NO ORDINARIOS Y CURSOS DE VERA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7.doc" TargetMode="External"/><Relationship Id="rId3" Type="http://schemas.openxmlformats.org/officeDocument/2006/relationships/hyperlink" Target="../INSTRUCCION%20DE%20TRABAJO/IT%20CE%20028.doc" TargetMode="External"/><Relationship Id="rId4" Type="http://schemas.openxmlformats.org/officeDocument/2006/relationships/hyperlink" Target="../INSTRUCCION%20DE%20TRABAJO/IT%20CE%20036.doc" TargetMode="External"/><Relationship Id="rId5" Type="http://schemas.openxmlformats.org/officeDocument/2006/relationships/hyperlink" Target="../INSTRUCCION%20DE%20TRABAJO/IT%20CE%20018.doc" TargetMode="External"/><Relationship Id="rId6" Type="http://schemas.openxmlformats.org/officeDocument/2006/relationships/hyperlink" Target="../INSTRUCCION%20DE%20TRABAJO/IT%20CE%20029.doc" TargetMode="External"/><Relationship Id="rId7" Type="http://schemas.openxmlformats.org/officeDocument/2006/relationships/hyperlink" Target="../INSTRUCCION%20DE%20TRABAJO/IT%20CE%20018.doc" TargetMode="External"/><Relationship Id="rId8" Type="http://schemas.openxmlformats.org/officeDocument/2006/relationships/hyperlink" Target="../INSTRUCCION%20DE%20TRABAJO/IT%20CE%20038.do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2:00Z</dcterms:created>
  <dc:creator>Olivia</dc:creator>
  <dc:description/>
  <cp:keywords/>
  <dc:language>en-US</dc:language>
  <cp:lastModifiedBy>Claudia</cp:lastModifiedBy>
  <cp:lastPrinted>2005-05-19T09:08:00Z</cp:lastPrinted>
  <dcterms:modified xsi:type="dcterms:W3CDTF">2010-03-25T16:02:00Z</dcterms:modified>
  <cp:revision>2</cp:revision>
  <dc:subject/>
  <dc:title>Objetivo: </dc:title>
</cp:coreProperties>
</file>