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Renovar la imagen del portal, considerando todos los aspectos, como: color, fondo, diseño de imágenes, servicios, tipos de texto, etcét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 de Extensión y Difus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es de la Facultad de Ciencias Químicas y de la Facultad de Ciencias Quím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  <w:lang w:val="es-MX"/>
        </w:rPr>
        <w:t>Internet</w:t>
      </w:r>
      <w:r>
        <w:rPr>
          <w:rFonts w:cs="Arial" w:ascii="Arial" w:hAnsi="Arial"/>
          <w:bCs/>
          <w:sz w:val="22"/>
          <w:szCs w:val="22"/>
          <w:u w:val="single"/>
          <w:lang w:val="es-MX"/>
        </w:rPr>
        <w:t>: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 de telecomunicaciones a la cual están conectadas millones de personas, organismos y empresas en todo el mundo, y cuyo rápido desarrollo está teniendo importantes efectos sociales, económicos  y culturales, convirtiéndose de esta manera en uno de los medios más influyentes de la llamada "Sociedad de la Información" y en la "Autopista de la Información" por excel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Página Web</w:t>
      </w:r>
      <w:r>
        <w:rPr>
          <w:rFonts w:cs="Arial" w:ascii="Arial" w:hAnsi="Arial"/>
          <w:sz w:val="22"/>
          <w:szCs w:val="22"/>
          <w:lang w:val="es-MX"/>
        </w:rPr>
        <w:t>: Archivo</w:t>
      </w:r>
      <w:r>
        <w:rPr>
          <w:rFonts w:cs="Arial" w:ascii="Arial" w:hAnsi="Arial"/>
          <w:sz w:val="22"/>
          <w:szCs w:val="22"/>
        </w:rPr>
        <w:t xml:space="preserve"> que constituye una unidad de información a la que se puede tener acceso en la WWW a través de un programa navegador. Su contenido puede ir desde un texto corto a un voluminoso conjunto de textos, gráficos estáticos o en movimiento, sonido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ubir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argar. Proceso de transferir información desde un ordenador personal a un servidor de inform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Web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>Servidor de información WWW. Se utiliza también para definir el universo WWW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b Master</w:t>
      </w:r>
      <w:r>
        <w:rPr>
          <w:rFonts w:cs="Arial" w:ascii="Arial" w:hAnsi="Arial"/>
          <w:sz w:val="22"/>
          <w:szCs w:val="22"/>
        </w:rPr>
        <w:t>: Administrador de Web. Persona que se encarga de la gestión y mantenimiento de un servidor Web, desde el punto de vista téc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WWW:</w:t>
      </w:r>
      <w:r>
        <w:rPr>
          <w:rFonts w:cs="Arial" w:ascii="Arial" w:hAnsi="Arial"/>
          <w:sz w:val="22"/>
          <w:szCs w:val="22"/>
        </w:rPr>
        <w:t xml:space="preserve"> Word Wide Web. Telaraña mundial o malla mundial. Sistema de información distribuido, basado en hipertexto, creado a principios de los años 90  por Tim Berners Lee,  investigador en el CERN, Suiza. La información puede ser de cualquier formato (texto, gráfico, audio, imagen fija o en movimiento) y es fácilmente accesible a los usuarios mediante los programas naveg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007"/>
        <w:gridCol w:w="2988"/>
      </w:tblGrid>
      <w:tr>
        <w:trPr>
          <w:trHeight w:val="373" w:hRule="atLeast"/>
        </w:trPr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MASTER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bir información en documento impreso, medio electrónico, correo o cualquier otro medio, para su publicación en la página de Internet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la inform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ir la publicación de la inform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ar la inform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ir la información a la página de Internet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sz w:val="22"/>
                <w:szCs w:val="22"/>
                <w:lang w:val="es-MX"/>
              </w:rPr>
            </w:pPr>
            <w:r>
              <w:rPr>
                <w:caps/>
                <w:sz w:val="22"/>
                <w:szCs w:val="22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936625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Web Master                 </w:t>
      <w:tab/>
      <w:t xml:space="preserve">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SE-PW-Pr032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PÁGINA WEB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actualización DE la pÁGINA DE INTERNET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PÁGINA WEB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actualización DE la pÁGINA DE INTERNET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5:00Z</dcterms:created>
  <dc:creator>Alumno</dc:creator>
  <dc:description/>
  <cp:keywords/>
  <dc:language>en-US</dc:language>
  <cp:lastModifiedBy>Claudia</cp:lastModifiedBy>
  <dcterms:modified xsi:type="dcterms:W3CDTF">2010-03-24T21:45:00Z</dcterms:modified>
  <cp:revision>2</cp:revision>
  <dc:subject/>
  <dc:title>Objetivo: Actualizar y mantener en constante funcionamiento el sitio de Web</dc:title>
</cp:coreProperties>
</file>