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Objetivo:</w:t>
      </w:r>
      <w:r>
        <w:rPr>
          <w:lang w:val="es-MX"/>
        </w:rPr>
        <w:t xml:space="preserve"> </w:t>
      </w:r>
    </w:p>
    <w:p>
      <w:pPr>
        <w:pStyle w:val="Sangra2detindependiente"/>
        <w:rPr>
          <w:lang w:eastAsia="es-ES"/>
        </w:rPr>
      </w:pPr>
      <w:r>
        <w:rPr>
          <w:lang w:eastAsia="es-ES"/>
        </w:rPr>
        <w:t>Documentar la(s) calificación(es) de la evaluación realizada por el docente al alumno durante el semestre anterior inmediato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plicación:</w:t>
      </w:r>
    </w:p>
    <w:p>
      <w:pPr>
        <w:pStyle w:val="Sangra2detindependiente"/>
        <w:rPr/>
      </w:pPr>
      <w:r>
        <w:rPr/>
        <w:t>DC, SA, CA, Alumno y CE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Definiciones:</w:t>
      </w:r>
      <w:r>
        <w:rPr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AE: Sistema universitario de administración escola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Referencias:</w:t>
      </w:r>
      <w:r>
        <w:rPr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ocent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righ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a CE en original y copia la lista de las calificaciones de la evaluación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Firmar y sellar de recibido y entregar la copia al maestro. Sacar dos copias del original y distribuir; la original para DC, ccp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gresar las calificaciones a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la lista de  alumnos deudores, identificar a los alumnos deudores antes de publicar las listas de calificaciones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Publicar calificaciones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clarar cualquier duda  del alumno, referente a la calificación publicada, apoyándose en la segunda copia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23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IT-CE-024</w:t>
              </w:r>
            </w:hyperlink>
            <w:r>
              <w:rPr>
                <w:caps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caps/>
                  <w:lang w:val="en-US"/>
                </w:rPr>
                <w:t>IT-CE-025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hyperlink r:id="rId5">
              <w:r>
                <w:rPr>
                  <w:rStyle w:val="InternetLink"/>
                  <w:caps/>
                  <w:lang w:val="en-US"/>
                </w:rPr>
                <w:t>IT-CE-026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hyperlink r:id="rId6">
              <w:r>
                <w:rPr>
                  <w:rStyle w:val="InternetLink"/>
                  <w:caps/>
                  <w:lang w:val="en-US"/>
                </w:rPr>
                <w:t>IT-CE-038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  <w:t>CUALQUIER CAMBIO DE CALIFICACIÓN DEBE SER REALIZADO EN LA LISTA ORIGINAL Y EN LA COPIA DE CALIFICACIONES. NOTIFICAR A dc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671" w:dyaOrig="1474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.6pt;width:372.55pt;height:514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137169470" r:id="rId7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3231"/>
      </w:tblGrid>
      <w:tr>
        <w:trPr>
          <w:trHeight w:val="1549" w:hRule="atLeast"/>
        </w:trPr>
        <w:tc>
          <w:tcPr>
            <w:tcW w:w="31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Generador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JefE de unidad 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APROBACIÓN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SECRETARÍA ACADÉMIC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1549" w:hRule="atLeast"/>
        </w:trPr>
        <w:tc>
          <w:tcPr>
            <w:tcW w:w="31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15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99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RECEPCION  Y PUBLICAION DE CALIFICACIONES ORDINARIAS.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</w:rPr>
                                  <w:t>MAYO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5.1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RECEPCION  Y PUBLICAION DE CALIFICACIONES ORDINARIAS.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</w:rPr>
                            <w:t>MAYO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23.doc" TargetMode="External"/><Relationship Id="rId3" Type="http://schemas.openxmlformats.org/officeDocument/2006/relationships/hyperlink" Target="../INSTRUCCION%20DE%20TRABAJO/IT%20CE%20024.doc" TargetMode="External"/><Relationship Id="rId4" Type="http://schemas.openxmlformats.org/officeDocument/2006/relationships/hyperlink" Target="../INSTRUCCION%20DE%20TRABAJO/IT%20CE%20025.doc" TargetMode="External"/><Relationship Id="rId5" Type="http://schemas.openxmlformats.org/officeDocument/2006/relationships/hyperlink" Target="../INSTRUCCION%20DE%20TRABAJO/IT%20CE%20026.doc" TargetMode="External"/><Relationship Id="rId6" Type="http://schemas.openxmlformats.org/officeDocument/2006/relationships/hyperlink" Target="../INSTRUCCION%20DE%20TRABAJO/IT%20CE%20038.doc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1:00Z</dcterms:created>
  <dc:creator>Olivia</dc:creator>
  <dc:description/>
  <cp:keywords/>
  <dc:language>en-US</dc:language>
  <cp:lastModifiedBy>Claudia</cp:lastModifiedBy>
  <cp:lastPrinted>2005-05-19T09:04:00Z</cp:lastPrinted>
  <dcterms:modified xsi:type="dcterms:W3CDTF">2010-03-25T16:01:00Z</dcterms:modified>
  <cp:revision>2</cp:revision>
  <dc:subject/>
  <dc:title>Objetivo: </dc:title>
</cp:coreProperties>
</file>