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jetivos de la Facultad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Ofrecer educación superior para la formación de profesionales de la Química en diferentes especialidade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Fomentar la investigación científica y el adelanto de diversas ramas de la Química y de la tecnología de su aplicación. 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Proporcionar a sus estudiantes una formación profesional integral que les permita desarrollar su capacidad de análisis, creatividad, espíritu de servicio, y deseo de superación constante que les ayude a responder a las necesidades sociale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Mantener una estrecha relación con los diferentes sectores productivos que les permita coadyuvar al desarrollo social y obtener de ellos una retroalimentación. </w:t>
      </w:r>
    </w:p>
    <w:p>
      <w:pPr>
        <w:pStyle w:val="NormalWeb"/>
        <w:spacing w:before="0" w:after="0"/>
        <w:ind w:right="-522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Heading2"/>
        <w:ind w:right="-522" w:hanging="0"/>
        <w:rPr>
          <w:rFonts w:ascii="Arial Narrow" w:hAnsi="Arial Narrow" w:cs="Arial"/>
          <w:b/>
          <w:b/>
          <w:bCs/>
        </w:rPr>
      </w:pPr>
      <w:bookmarkStart w:id="0" w:name="ObjPrograma"/>
      <w:bookmarkEnd w:id="0"/>
      <w:r>
        <w:rPr>
          <w:rFonts w:cs="Arial" w:ascii="Arial Narrow" w:hAnsi="Arial Narrow"/>
          <w:b/>
          <w:bCs/>
        </w:rPr>
        <w:t>Objetivos del Programa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bookmarkStart w:id="1" w:name="ObjPrograma"/>
      <w:bookmarkEnd w:id="1"/>
      <w:r>
        <w:rPr>
          <w:rFonts w:cs="Arial" w:ascii="Arial Narrow" w:hAnsi="Arial Narrow"/>
        </w:rPr>
        <w:t>Contar con egresados de Ingeniería Química con un perfil que les permita ser capaces de modificar y dar respuestas pertinentes y creativas al entorno, con atención prioritaria a las necesidades del Estado y a la región norte del país.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Perfil de Ingreso:  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estudiante deberá tener capacidad e interés por las Matemáticas, Física y Química, además de habilidades de pensamiento, resolución de problemas, trabajo en equipo y capacidad de búsqueda de información; así mismo, deberá mostrar disciplina, constancia y un amplio espíritu de servicio para la comunidad.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 Narrow" w:hAnsi="Arial Narrow"/>
          <w:b/>
          <w:bCs/>
        </w:rPr>
        <w:t>Título Conferido</w:t>
      </w:r>
      <w:r>
        <w:rPr>
          <w:rFonts w:cs="Arial" w:ascii="Arial Narrow" w:hAnsi="Arial Narrow"/>
        </w:rPr>
        <w:t>: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geniero Químico 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Duración del Programa</w:t>
      </w:r>
    </w:p>
    <w:p>
      <w:pPr>
        <w:pStyle w:val="Normal"/>
        <w:ind w:right="-522" w:hanging="0"/>
        <w:jc w:val="both"/>
        <w:rPr/>
      </w:pPr>
      <w:r>
        <w:rPr>
          <w:rFonts w:cs="Arial" w:ascii="Arial Narrow" w:hAnsi="Arial Narrow"/>
        </w:rPr>
        <w:t>10 Semestres; máximo 15 Semestres.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 donde Trabaja: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En la Industria Química, plantas maquiladoras, empresas privadas o gubernamentales, docencia, centros de investigación, servicios de asesoría y consultoría. 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Perfil de Egreso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era y administra plantas industriales  en donde se realicen transformaciones físicas o químicas de materias primas a productos alimenticios o agroindustriales, tomando en cuenta rentabilidad, seguridad y sustentabilidad.</w:t>
      </w:r>
    </w:p>
    <w:p>
      <w:pPr>
        <w:pStyle w:val="Normal"/>
        <w:ind w:right="-522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iseña equipos y adapta procesos químicos que involucren transferencia de masa y calor, con conocimiento y respeto al medio ambiente.</w:t>
      </w:r>
    </w:p>
    <w:p>
      <w:pPr>
        <w:pStyle w:val="Normal"/>
        <w:ind w:right="-52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enta con los elementos necesarios para continuar con estudios de posgrad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92301725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-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4630963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1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>Título Duración Trabaja Perfil</cp:keywords>
  <dc:language>en-US</dc:language>
  <cp:lastModifiedBy>Claudia</cp:lastModifiedBy>
  <cp:lastPrinted>2008-01-28T11:56:00Z</cp:lastPrinted>
  <dcterms:modified xsi:type="dcterms:W3CDTF">2010-03-24T21:31:00Z</dcterms:modified>
  <cp:revision>2</cp:revision>
  <dc:subject/>
  <dc:title>Objetivos de la Facultad y del Programa QBP</dc:title>
</cp:coreProperties>
</file>