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OBJETO DE MEDIDA DEL EGEL-CF (CLÍNIC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rPr/>
      </w:pPr>
      <w:r>
        <w:rPr/>
        <w:t>FUNCIÓN PROFESIONAL 1: OPERADOR DE EQUIPOS ESPECIALIZADOS DE LABORATOR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  <w:lang w:val="es-MX"/>
              </w:rPr>
            </w:pPr>
            <w:r>
              <w:rPr>
                <w:rFonts w:cs="Arial" w:ascii="Arial" w:hAnsi="Arial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1 Comprender el fundamento de las metodologí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1.1 El sustentante selecciona la metodología con base en los requerimientos del análi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1.2 El sustentante aplica los fundamentos de metodologías analíticas durante la operación de equipos especializados de labora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2 Comprender el funcionamiento básico de los equip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1 El sustentante verifica el buen funcionamient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2 El sustentante conoce procesos de identificación de moléculas con equipo especializ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2.3 El sustentante opera adecuadamente los equipos especializados de laborato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3 Garantizar la validez de los resultad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1 El sustentante verifica el buen manejo del equipo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2 El sustentante selecciona controles de calidad para garantizar la validez de los result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3.3 El sustentante establece bitácoras de registro para el buen uso y funcionamiento del equipo de laboratorio</w:t>
            </w:r>
          </w:p>
        </w:tc>
      </w:tr>
    </w:tbl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</w:r>
    </w:p>
    <w:p>
      <w:pPr>
        <w:pStyle w:val="Heading2"/>
        <w:widowControl w:val="false"/>
        <w:overflowPunct w:val="false"/>
        <w:autoSpaceDE w:val="false"/>
        <w:spacing w:lineRule="auto" w:line="240"/>
        <w:textAlignment w:val="baseline"/>
        <w:rPr>
          <w:szCs w:val="36"/>
        </w:rPr>
      </w:pPr>
      <w:r>
        <w:rPr>
          <w:szCs w:val="36"/>
        </w:rPr>
        <w:t>FUNCIÓN PROFESIONAL 2:  INVESTIGADOR DE INFORMACIÓN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339966"/>
          <w:szCs w:val="36"/>
          <w:lang w:val="es-MX"/>
        </w:rPr>
      </w:pPr>
      <w:r>
        <w:rPr>
          <w:rFonts w:cs="Arial" w:ascii="Arial" w:hAnsi="Arial"/>
          <w:b/>
          <w:bCs/>
          <w:color w:val="339966"/>
          <w:szCs w:val="36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2.1 Manejar herramientas de informát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.1 El sustentante desarrolla procesos de búsqueda y análisis de inform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1.2 El sustentante obtiene información científica a partir de bases de da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2.2 Analizar la informa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1 El sustentante discrimina la información que le es útil en su campo profes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2.2 El sustentante aplica la información seleccionada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Cs w:val="36"/>
          <w:lang w:val="es-ES_tradnl"/>
        </w:rPr>
      </w:pPr>
      <w:r>
        <w:br w:type="page"/>
      </w:r>
      <w:r>
        <w:rPr>
          <w:rFonts w:cs="Arial" w:ascii="Arial" w:hAnsi="Arial"/>
          <w:szCs w:val="36"/>
          <w:lang w:val="es-ES_tradnl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3: REALIZADOR DE ESTUDIOS DE LABORATORIO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.1 Ejecutar procesos de obtención, manejo y almacenamiento de muestras biológic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3.1.1 </w:t>
            </w:r>
            <w:r>
              <w:rPr>
                <w:rFonts w:cs="Arial" w:ascii="Arial" w:hAnsi="Arial"/>
                <w:sz w:val="20"/>
                <w:szCs w:val="18"/>
              </w:rPr>
              <w:t>El sustentante aplica los procesos de esteriliz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2 El sustentante realiza  procesos de preservación de material bi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3 "aplica los métodos y técnicas específicas del muestreo procurando la integridad del paciente, así como la propia con responsabilidad, seguridad y destre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1.4 El sustentante procesa las muestras biológicas con base en la metodología analítica seleccionad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.2 Realizar exámenes químico-biológic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1 El sustentante realiza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2 El sustentante realiza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 El sustentante realiza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4 El sustentante realiza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5 El sustentante realiza método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6 El sustentante realiza proces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7 El sustentante realiza prueba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2.8 El sustentante realiza análisis de bioquímica clínica de muestras biológicas obtenidas de pacientes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2.9 El sustentante analiza tipos y/o morfología de células, partículas y tejidos, mediante el uso de técnicas específicas, con calidad y precisión como apoyo en la determinación del estado de salud del pacient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3.3 Reportar los resultados de exámenes químico-biológicos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sz w:val="22"/>
                <w:szCs w:val="36"/>
                <w:u w:val="single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3.1 El sustentante conoce la normatividad vigente en cuanto a los parámetros de referencia para el reporte de resultad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4"/>
              </w:rPr>
              <w:t>3.3.2 El sustentante  aplica las reglas éticas pertinentes en la entrega de resultado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4: APLICADOR DE NORM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sz w:val="22"/>
                <w:szCs w:val="36"/>
              </w:rPr>
              <w:t>4.1 Interpretar las normas ambientales y sanitarias nacionales e internacionales vigentes relacionadas con su practica profesional, para su utilización en el marco de sustentabilida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1.1 El sustentante aplica los procesos de manejo de biológicos y residuos peligro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1.2 El sustentante desarrolla procesos de evaluación de técnic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4.1.3 Realizar procesos de certificación de laboratorios químico-clínico</w:t>
            </w:r>
          </w:p>
          <w:p>
            <w:pPr>
              <w:pStyle w:val="Footnote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4.1.4 Emplea las bases teóricas en el marzo ético, social y filosófico, de las normas ambientales, sanitarias y profesionales vigentes relacionadas relacionadas al campo de acción del químico clínico para asegurar la protección del individuo y su entorno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4. Implementar sistemas de calidad de productos y servicios generados en el campo profesional del Químico Clínico, con apego a la legislación vigente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4.2.1 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El sustentante </w:t>
            </w:r>
            <w:r>
              <w:rPr>
                <w:rFonts w:cs="Arial" w:ascii="Arial" w:hAnsi="Arial"/>
                <w:sz w:val="20"/>
                <w:szCs w:val="18"/>
              </w:rPr>
              <w:t>supervisa sistemas de control de ca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4.2.2 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El sustentante </w:t>
            </w:r>
            <w:r>
              <w:rPr>
                <w:rFonts w:cs="Arial" w:ascii="Arial" w:hAnsi="Arial"/>
                <w:sz w:val="20"/>
                <w:szCs w:val="18"/>
              </w:rPr>
              <w:t>estandariza técnicas de laborato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4.2.3 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El sustentante </w:t>
            </w:r>
            <w:r>
              <w:rPr>
                <w:rFonts w:cs="Arial" w:ascii="Arial" w:hAnsi="Arial"/>
                <w:sz w:val="20"/>
                <w:szCs w:val="18"/>
              </w:rPr>
              <w:t>elabora manuales de laborato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4.2.4 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El sustentante </w:t>
            </w:r>
            <w:r>
              <w:rPr>
                <w:rFonts w:cs="Arial" w:ascii="Arial" w:hAnsi="Arial"/>
                <w:sz w:val="20"/>
                <w:szCs w:val="18"/>
              </w:rPr>
              <w:t>desarrolla procesos del establecimiento de controles adecuados a las técnicas de laborato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4.2.5 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El sustentante </w:t>
            </w:r>
            <w:r>
              <w:rPr>
                <w:rFonts w:cs="Arial" w:ascii="Arial" w:hAnsi="Arial"/>
                <w:sz w:val="20"/>
                <w:szCs w:val="18"/>
              </w:rPr>
              <w:t>implementa medidas de seguridad en el laboratori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4.2.6 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El sustentante </w:t>
            </w:r>
            <w:r>
              <w:rPr>
                <w:rFonts w:cs="Arial" w:ascii="Arial" w:hAnsi="Arial"/>
                <w:sz w:val="20"/>
                <w:szCs w:val="18"/>
              </w:rPr>
              <w:t>promueve la mejora continua de los procesos, aplicando los principios de calidad para garantizar la satisfacción de los servicio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.3 Aplicar el código de étic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</w:rPr>
              <w:t>4.3.1 El sustentante asocia el contenido del código de ética que enmarca a los diferentes ejes de actividad del Químico Clínico.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3.2 El sustentante aplica el espíritu del código de ética en su quehacer laboral, identificándose como un profesional de servicio.</w:t>
            </w:r>
          </w:p>
          <w:p>
            <w:pPr>
              <w:pStyle w:val="Footnot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.3.3 El sustentante recomienda que todo profesional del área de la salud se apegue a las normas enmarcadas en el código de ética.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4.3.4 El sustentante muestra que los beneficios de la aplicación del código de ética recae en un beneficio para la salud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5: INTEGRADOR DEL DIAGNÓSTICO DE ENFERMEDADES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5.1 Interpretar de manera integral los resultados de laboratorio, los parámetros de referencia y datos clínicos del paciente para sustentar el reporte de resultado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1 El sustentante conoce los valores de referencia de prueba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2 El sustentante interpreta los resultados del análisis de 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3 El sustentante interpreta los resultados de los análisis inmunoquímicos de muestr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4 El sustentante interpreta los resultados del análisis parasitológicos para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5 El sustentante interpreta los resultados del análisis microbiológicos para identificar organismos patóge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6 El sustentante interpreta los resultados de los análisis hematológicos en el diagnóstico de enferm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7 El sustentante interpreta los resultados de diagnóstico molecu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8 El sustentante interpreta los resultados de diagnóstico toxicoló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5.1.9 El sustentante interpreta los resultados de análisis de bioquímica clínica de muestras biológicas obtenidas de pacie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5.2 Evaluar estudios de laboratori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1 El sustentante discute los resultados de pruebas de laboratorio con el equipo méd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2 El sustentante confirma o descarta el diagnóstico presun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3 El sustentante propone la realización de pruebas alternativas para confirmar el 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2.4 Evalúa evidencias en apoyo a peritajes a través del manejo adecuado de las técnicas, procedimientos y normatividad vigente en materia de análisis clínicos con objetividad, disciplina y sentido crític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  <w:r>
        <w:br w:type="page"/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6: INNOVADOR DE MÉTODOS Y ESQUEMAS DE ANÁLI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6.1 Implementar métodos y esquemas de análisi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1 El sustentante eficienta los procesos de preparación de soluciones y reactiv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2 El sustentante aplica los procesos de obtención de moléculas biológ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3 El sustentante modifica los procesos de producción de soluciones y reactivos de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6.1.4 El sustentante implementa técnicas de análisis clíni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6.2 Diseñar procesos de optimizació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1 El sustentante optimiza los tiempos de los procesos y el consumo de reactivos en el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2 El sustentante soluciona problemas relacionados con la metodología analí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3 El sustentante desarrolla modificaciones a las técnicas de 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.2.4 El sustentante diseña estrategias de control microbiológico</w:t>
            </w:r>
          </w:p>
        </w:tc>
      </w:tr>
    </w:tbl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UNCIÓN PROFESIONAL 7: COLABORADOR EN EQUIPOS INTRA E INTERDISCIPLINARIOS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68"/>
      </w:tblGrid>
      <w:tr>
        <w:trPr/>
        <w:tc>
          <w:tcPr>
            <w:tcW w:w="331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highlight w:val="lightGray"/>
                <w:lang w:val="es-MX"/>
              </w:rPr>
            </w:pPr>
            <w:r>
              <w:rPr>
                <w:bCs/>
                <w:szCs w:val="24"/>
                <w:highlight w:val="lightGray"/>
                <w:lang w:val="es-MX"/>
              </w:rPr>
              <w:t>ACTIVIDADES</w:t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4"/>
                <w:lang w:val="es-MX"/>
              </w:rPr>
            </w:pPr>
            <w:r>
              <w:rPr>
                <w:bCs/>
                <w:szCs w:val="24"/>
                <w:lang w:val="es-MX"/>
              </w:rPr>
              <w:t>TAREAS PROFESIONALE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008000"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sz w:val="22"/>
                <w:szCs w:val="36"/>
              </w:rPr>
              <w:t>7.1 Interaccionar con otros profesionales en proyectos de atención a la comunidad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1 El sustentante participa en campañas de vigilancia epidemiológ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2 El sustentante participa en actividades comunitarias de prevención de enfermed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7.1.3 El sustentante aplica la metodología de la salud pública para la elaboración e interpretación de estudios de salud pública, mediante la utilización de herramientas epidemiológicas y estadísticas, con compromiso social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7.2 Asesorar sobre áreas de la Química para la resolución de problemas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2.1 El sustentante participa en protocolos de investigación biomédica para la solución de problemas de sal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.2.2 El sustentante contribuye con profesionales de otras disciplinas para la solución de problemas de diagnóstico en el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18"/>
          <w:lang w:val="es-MX"/>
        </w:rPr>
      </w:pPr>
      <w:r>
        <w:rPr>
          <w:rFonts w:cs="Arial" w:ascii="Arial" w:hAnsi="Arial"/>
          <w:color w:val="FF0000"/>
          <w:sz w:val="20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Versió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33996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FF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5:00Z</dcterms:created>
  <dc:creator>Ceneval_2</dc:creator>
  <dc:description/>
  <cp:keywords/>
  <dc:language>en-US</dc:language>
  <cp:lastModifiedBy>Claudia</cp:lastModifiedBy>
  <cp:lastPrinted>2007-05-14T18:28:00Z</cp:lastPrinted>
  <dcterms:modified xsi:type="dcterms:W3CDTF">2010-04-12T19:05:00Z</dcterms:modified>
  <cp:revision>2</cp:revision>
  <dc:subject/>
  <dc:title>AREA NUTRICIÓN CLÍNICA</dc:title>
</cp:coreProperties>
</file>