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CLÍNIC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/>
      </w:pPr>
      <w:r>
        <w:rPr/>
        <w:t>FUNCIÓN PROFESIONAL 1: OPERADOR DE EQUIPOS ESPECIALIZADOS DE LABORATO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1 Comprender el fundamento de las metodologí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1.1 El sustentante selecciona la metodología con base en los requerimientos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El sustentante aplica los fundamentos de metodologías analíticas durante la operación de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2 Comprender el funcionamiento básico de los equip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1 El sustentante verifica el buen funcionamient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El sustentante conoce procesos de identificación de moléculas con equipo especiali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3 El sustentante opera adecuadamente los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3 Garantizar la validez de los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1 El sustentante verifica el buen manej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El sustentante 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El sustentante establece bitácoras de registro para el buen uso y funcionamiento del equipo de laboratorio</w:t>
            </w:r>
          </w:p>
        </w:tc>
      </w:tr>
    </w:tbl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2:  INVESTIGADOR DE INFORMACIÓN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color w:val="339966"/>
          <w:szCs w:val="3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1 Manejar herramientas de informá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1 El sustentante desarrolla procesos de búsqueda y análisis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2 El sustentante obtiene información científica a partir de bases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2 Analizar la inform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El sustentante discrimina la información que le es útil en su campo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El sustentante aplica la información seleccionada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br w:type="page"/>
      </w: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3: REALIZADOR DE ESTUDIOS DE LABORATORI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1 Ejecutar procesos de obtención, manejo y almacenamiento de muestras biológic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1.1 </w:t>
            </w:r>
            <w:r>
              <w:rPr>
                <w:rFonts w:cs="Arial" w:ascii="Arial" w:hAnsi="Arial"/>
                <w:sz w:val="20"/>
                <w:szCs w:val="18"/>
              </w:rPr>
              <w:t>El sustentante aplica los procesos de esteriliz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2 El sustentante realiza  procesos de preserv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3 El sustentante aplica los procesos de obtención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4 El sustentante procesa las muestras biológicas con base en la metodología analítica seleccionad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2 Llevar a cabo exámenes químico-biológ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1 El sustentante realiza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El sustentante realiza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El sustentante realiza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4 El sustentante realiza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5 El sustentante realiza método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6 El sustentante realiza proces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7 El sustentante realiza prueba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8 El sustentante realiza análisis de bioquímica clínica de muestras biológicas obtenidas de pacient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</w:rPr>
              <w:t>3.3 Reportar los resultados de exámenes químico-biológicos</w:t>
            </w:r>
          </w:p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  <w:u w:val="single"/>
              </w:rPr>
              <w:t>(NUEVO) opinar si debe quedarse así?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9900"/>
                <w:sz w:val="20"/>
                <w:szCs w:val="14"/>
              </w:rPr>
            </w:pPr>
            <w:r>
              <w:rPr>
                <w:rFonts w:cs="Arial" w:ascii="Arial" w:hAnsi="Arial"/>
                <w:color w:val="009900"/>
                <w:sz w:val="20"/>
                <w:szCs w:val="14"/>
              </w:rPr>
              <w:t>3.3.1 El sustentante conoce la normatividad vigente en cuanto a los parámetros de referencia para el reporte de resultad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009900"/>
                <w:sz w:val="20"/>
                <w:szCs w:val="14"/>
              </w:rPr>
              <w:t>3.3.2 El sustentante  aplica las reglas éticas pertinentes en la entrega de resultados</w:t>
            </w:r>
            <w:r>
              <w:rPr>
                <w:rFonts w:cs="Arial" w:ascii="Arial" w:hAnsi="Arial"/>
                <w:color w:val="0099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4: APLICADOR DE NORM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</w:rPr>
              <w:t>4.1 Implementar la normatividad vigente en salud y ambien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1 El sustentante aplica los procesos de manejo de biológicos y residuos peligroso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2 El sustentante desarrolla procesos de evaluación de técnicas de laboratorio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3 Administrador de laboratorio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4 Realizar procesos de certificación de laboratorios químico-clínico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2 Implementar sistemas de control de cal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1 Supervisar sistemas de control de 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2 Estandarizar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3 Elaborar manuale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4 Desarrollar procesos del establecimiento de controles adecuados a las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5 Implementar medidas de seguridad en el laboratori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5: INTEGRADOR DEL DIAGNÓSTICO DE ENFERMEDADE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1 Interpret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1 El sustentante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2 El sustentante interpreta los resultados del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3 El sustentante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4 El sustentante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5 El sustentante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6 El sustentante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7 El sustentante interpreta los resultad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8 El sustentante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9 El sustentante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</w:rPr>
              <w:t>5.2 Evalu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1 El sustentante discute los resultados de pruebas de laboratorio con el equipo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2 El sustentante confirma o descarta el diagnóstico presun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3 El sustentante propone la realización de pruebas alternativas para confirmar el diagnóstic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6: INNOVADOR DE MÉTODOS Y ESQUEMAS DE ANÁL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1 Implementar métodos y esquemas de análisi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1 El sustentante eficienta los procesos de preparación de soluciones y reac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2 El sustentante aplica los procesos de obtención de molécul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3 El sustentante modifica los procesos de producción de soluciones y reactiv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4 El sustentante implementa técnicas de análisis clín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2 Diseñar procesos de optimiz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1 El sustentante optimiza los tiempos de los procesos y el consumo de reactivos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2 El sustentante soluciona problemas relacionados con la metodología analí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3 El sustentante desarrolla modificaciones a las técnicas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4 El sustentante diseña estrategias de control microbiológico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7: COLABORADOR EN EQUIPOS INTRA E INTERDISCIPLINARIO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</w:rPr>
              <w:t>7.1 Interaccionar con otros profesionales en proyectos de atención a la comun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1 El sustentante participa en campañas de vigilancia epidemioló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2 El sustentante participa en actividades comunitarias de prevención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3 El sustentante participa en la solución de problemas de salud pu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7.2 Asesorar sobre áreas de la Química para la resolución de problem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1 El sustentante participa en protocolos de investigación biomédica para la solución de problemas de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2 El sustentante contribuye con profesionales de otras disciplinas para la solución de problemas de diagnóstico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6:00Z</dcterms:created>
  <dc:creator>Ceneval_2</dc:creator>
  <dc:description/>
  <cp:keywords/>
  <dc:language>en-US</dc:language>
  <cp:lastModifiedBy>Claudia</cp:lastModifiedBy>
  <cp:lastPrinted>2007-05-14T18:28:00Z</cp:lastPrinted>
  <dcterms:modified xsi:type="dcterms:W3CDTF">2010-04-12T19:06:00Z</dcterms:modified>
  <cp:revision>2</cp:revision>
  <dc:subject/>
  <dc:title>AREA NUTRICIÓN CLÍNICA</dc:title>
</cp:coreProperties>
</file>