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51739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8" t="18543" r="2866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32375" cy="651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4" t="18396" r="27007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29200" cy="662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939665" cy="674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61" t="18076" r="26623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5029200" cy="6400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4972050" cy="6515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06" t="18027" r="2662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20091640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0186467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1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4-12T18:31:00Z</dcterms:modified>
  <cp:revision>2</cp:revision>
  <dc:subject/>
  <dc:title/>
</cp:coreProperties>
</file>