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4517390" cy="628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58" t="18543" r="28668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5032375" cy="651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54" t="18396" r="27007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5029200" cy="6629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61" t="17623" r="26623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5715</wp:posOffset>
            </wp:positionV>
            <wp:extent cx="4939665" cy="6743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61" t="18076" r="26623" b="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49225</wp:posOffset>
            </wp:positionV>
            <wp:extent cx="4939665" cy="6286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461" t="17623" r="26623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56845</wp:posOffset>
            </wp:positionV>
            <wp:extent cx="4972050" cy="6515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06" t="18027" r="26623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246211634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3855099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26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4-12T18:26:00Z</dcterms:modified>
  <cp:revision>2</cp:revision>
  <dc:subject/>
  <dc:title/>
</cp:coreProperties>
</file>