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45820</wp:posOffset>
              </wp:positionV>
              <wp:extent cx="5257165" cy="38862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4" r="2477" b="40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165" cy="388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Bookman Old Style" w:hAnsi="Bookman Old Style"/>
          <w:bCs/>
        </w:rPr>
        <w:t>Liga Semana de Químic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33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127200662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60955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q.uach.mx/index.php?option=com_content&amp;task=view&amp;id=38&amp;Itemid=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38:00Z</dcterms:created>
  <dc:creator>usuario</dc:creator>
  <dc:description/>
  <cp:keywords/>
  <dc:language>en-US</dc:language>
  <cp:lastModifiedBy>Claudia</cp:lastModifiedBy>
  <dcterms:modified xsi:type="dcterms:W3CDTF">2010-04-17T17:38:00Z</dcterms:modified>
  <cp:revision>2</cp:revision>
  <dc:subject/>
  <dc:title>Liga Semana de Química</dc:title>
</cp:coreProperties>
</file>