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/>
      </w:pPr>
      <w:r>
        <w:rPr/>
        <w:t>Solicitud de admis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Original y dos copias del título profesional tamaño carta u oficio (El título original es para cotejar)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Una fotografía tamaño crede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Certificado médico (Laboratorio de Química de la U.A.CH; </w:t>
      </w:r>
      <w:r>
        <w:rPr>
          <w:rFonts w:cs="Arial" w:ascii="Verdana" w:hAnsi="Verdana"/>
          <w:lang w:val="es-MX"/>
        </w:rPr>
        <w:t>maestrías foráneas y modalidad virtual en Centro de Salud loca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Un currículu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</w:rPr>
        <w:t>Dos copias amplificadas tamaño carta de la CURP</w:t>
      </w:r>
    </w:p>
    <w:p>
      <w:pPr>
        <w:pStyle w:val="Normal"/>
        <w:ind w:left="7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pirantes que desean titularse por maestrí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ginal y 2 copias de carta de autorización emitida por la Institución de procedenci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s-MX"/>
        </w:rPr>
        <w:t xml:space="preserve">2 copias del Kardex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pias de acta de nacimient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s-MX"/>
        </w:rPr>
        <w:t xml:space="preserve">1 fotografía tamaño credenc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Original y 2 copias de Certificado médic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(Laboratorio de Química de la U.A.CH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lang w:val="es-MX"/>
        </w:rPr>
        <w:t>; maestrías foráneas y modalidad virtual en Centro de Salud local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Un currículu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lang w:val="es-MX"/>
        </w:rPr>
        <w:t>Dos copias amplificadas tamaño carta de la CURP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es-MX"/>
        </w:rPr>
      </w:pPr>
      <w:r>
        <w:rPr>
          <w:rFonts w:cs="Verdana" w:ascii="Verdana" w:hAnsi="Verdana"/>
          <w:i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ellido Paterno</w:t>
        <w:tab/>
        <w:tab/>
        <w:t xml:space="preserve">    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26410</wp:posOffset>
                </wp:positionH>
                <wp:positionV relativeFrom="paragraph">
                  <wp:posOffset>-414020</wp:posOffset>
                </wp:positionV>
                <wp:extent cx="390779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7"/>
                              <w:gridCol w:w="3077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34pt;mso-wrap-distance-left:7.05pt;mso-wrap-distance-right:7.05pt;mso-wrap-distance-top:0pt;mso-wrap-distance-bottom:0pt;margin-top:-32.6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7"/>
                        <w:gridCol w:w="3077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exo                                 Edo. Civil                    Etnia Indígena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29819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.6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30810</wp:posOffset>
                </wp:positionV>
                <wp:extent cx="1991360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8.1pt;mso-wrap-distance-left:7.05pt;mso-wrap-distance-right:7.05pt;mso-wrap-distance-top:0pt;mso-wrap-distance-bottom:0pt;margin-top:10.3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URP                                                     RFC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icio Méd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35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SS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HIS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ro Popul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io Particul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e Afiliació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2781300" cy="375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6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rección (Calle y N°)</w:t>
        <w:tab/>
        <w:tab/>
        <w:t xml:space="preserve">       Colonia y Código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ular</w:t>
        <w:tab/>
        <w:tab/>
        <w:tab/>
        <w:t xml:space="preserve">          Casa </w:t>
        <w:tab/>
        <w:tab/>
        <w:tab/>
        <w:tab/>
        <w:t xml:space="preserve">Ofic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n caso de emergencia avisar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278130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60960</wp:posOffset>
                </wp:positionV>
                <wp:extent cx="2781300" cy="3759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6pt;mso-wrap-distance-left:7.05pt;mso-wrap-distance-right:7.05pt;mso-wrap-distance-top:0pt;mso-wrap-distance-bottom:0pt;margin-top:4.8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Nombre                                                  Celul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hihuahu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elicia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uauhtémo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Juárez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ar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sas Grand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mar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uran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ua Pri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</w:rPr>
        <w:t>Otro especifique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6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</w:tblGrid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  Titulado</w:t>
        <w:tab/>
        <w:tab/>
        <w:tab/>
        <w:tab/>
        <w:t>Pas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52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4324350" cy="385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0.3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igüedad en el pue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4343400" cy="385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3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o Electrónico personal y/o trabaj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5605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41.4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dministr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istemas de Inform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     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22"/>
          <w:szCs w:val="22"/>
        </w:rPr>
        <w:t xml:space="preserve">Maestría en Administración Pública Virtu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ción por Maestría Virtu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s-MX"/>
      </w:rPr>
    </w:pPr>
    <w:r>
      <w:rPr>
        <w:rFonts w:cs="Arial" w:ascii="Arial" w:hAnsi="Arial"/>
        <w:i/>
        <w:sz w:val="20"/>
        <w:szCs w:val="20"/>
        <w:lang w:val="es-MX"/>
      </w:rPr>
      <w:t xml:space="preserve">Forjando el futuro con 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03630" cy="145605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" t="3244" r="79469" b="662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82040</wp:posOffset>
              </wp:positionH>
              <wp:positionV relativeFrom="paragraph">
                <wp:posOffset>-2540</wp:posOffset>
              </wp:positionV>
              <wp:extent cx="4838700" cy="190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190440"/>
                      </a:xfrm>
                      <a:prstGeom prst="rect">
                        <a:avLst/>
                      </a:prstGeom>
                      <a:solidFill>
                        <a:srgbClr val="6b0b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b0b7d" stroked="f" o:allowincell="f" style="position:absolute;margin-left:85.2pt;margin-top:-0.2pt;width:380.95pt;height:14.95pt;mso-wrap-style:none;v-text-anchor:middle">
              <v:fill o:detectmouseclick="t" type="solid" color2="#94f482"/>
              <v:stroke color="#3465a4" joinstyle="round" endcap="flat"/>
              <w10:wrap type="none"/>
            </v:rect>
          </w:pict>
        </mc:Fallback>
      </mc:AlternateContent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Código: </w:t>
          </w:r>
          <w:r>
            <w:rPr>
              <w:rFonts w:cs="Arial" w:ascii="Calibri" w:hAnsi="Calibri"/>
              <w:lang w:val="es-ES" w:eastAsia="es-ES"/>
            </w:rPr>
            <w:t>F 7.2.3 JD 04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Revisión: </w:t>
          </w:r>
          <w:r>
            <w:rPr>
              <w:rFonts w:cs="Calibri" w:ascii="Calibri" w:hAnsi="Calibri"/>
              <w:lang w:val="es-ES" w:eastAsia="es-ES"/>
            </w:rPr>
            <w:t>9</w:t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8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lang w:val="es-ES" w:eastAsia="es-ES"/>
            </w:rPr>
            <w:t xml:space="preserve"> de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8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Fecha: </w:t>
          </w:r>
          <w:r>
            <w:rPr>
              <w:rFonts w:cs="Calibri" w:ascii="Calibri" w:hAnsi="Calibri"/>
              <w:lang w:val="es-ES" w:eastAsia="es-ES"/>
            </w:rPr>
            <w:t>26/10/15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1:00Z</dcterms:created>
  <dc:creator>FCA</dc:creator>
  <dc:description/>
  <dc:language>en-US</dc:language>
  <cp:lastModifiedBy>Kenia</cp:lastModifiedBy>
  <cp:lastPrinted>2015-10-26T11:43:00Z</cp:lastPrinted>
  <dcterms:modified xsi:type="dcterms:W3CDTF">2015-10-27T16:11:00Z</dcterms:modified>
  <cp:revision>2</cp:revision>
  <dc:subject/>
  <dc:title>SECRETARÍA DE INVESTIGACIÓN Y POSGRADO</dc:title>
</cp:coreProperties>
</file>