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 xml:space="preserve">Perfil: 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Administrativ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de cómputo Word y Excel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l SUAE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en atención al público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os procesos de la Secretaría de Investigación y Posgrado</w:t>
      </w:r>
    </w:p>
    <w:p>
      <w:pPr>
        <w:pStyle w:val="Normal"/>
        <w:widowControl/>
        <w:tabs>
          <w:tab w:val="clear" w:pos="284"/>
        </w:tabs>
        <w:ind w:left="72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gramar grupos, con materias, maestros y días de las maestrí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signar y confirmar maestros para los grupos programad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Dar de alta grupos en el sistema SUAE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ntregar copia de la programación de grupos al Departamento de Atención a alumn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bCs/>
          <w:szCs w:val="22"/>
          <w:lang w:val="es-MX"/>
        </w:rPr>
        <w:t>Abrir grupos cerrados en caso de que proceda por el incremento de alumn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Cancelar grupos por falta de alumnos inscritos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Informar al Departamento de Atención a Alumnos sobre cualesquier cambio en la programación y en el sistema SUA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bCs/>
          <w:szCs w:val="22"/>
          <w:lang w:val="es-MX"/>
        </w:rPr>
        <w:t xml:space="preserve">Evaluar a los maestros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Generar las listas de asistencia de las maestrías y las listas para reporte de calificaciones de las maestrías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lar con los maestros que se retrasen en la entrega de calificacione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ntregar las listas de calificaciones autorizadas por el Secretario para su captura al Departamento de Atención a Alumn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adyuvar con el jefe del Departamento Académico en todas las actividades del Departamento Académic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dministrar los Curso Obtención Grado Maestría y Opción Licenciatura: 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Integrar carpetas de: recibos de pago y kardex, de constancias entregadas y trabajos de investigación recibidos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laborar relación de trabajos de investigación como requisito parcial para obtener el grado de maestría o titulo de licenciatura.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laborar relación de Cd´s de trabajos de investigación para entrega a Biblioteca. (En caso de que entreguen)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laboración de constancias a maestros (titular, metodólogo, revisores) al término de cada curso.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Generar listas de asistencia y calificaciones del SUAE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Entregar listas de calificaciones 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Recibir calificaciones y enviar a captura 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Prestar atención a maestros y alumnos</w:t>
      </w:r>
    </w:p>
    <w:p>
      <w:pPr>
        <w:pStyle w:val="Normal"/>
        <w:widowControl/>
        <w:tabs>
          <w:tab w:val="clear" w:pos="284"/>
        </w:tabs>
        <w:ind w:left="14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636270</wp:posOffset>
                    </wp:positionV>
                    <wp:extent cx="3667125" cy="688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6889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 xml:space="preserve">PERFIL Y DESCRIPCIÓN DEL PUESTO DE COORDINADOR DEL DEPARTAMENTO ACADÉMIC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54.25pt;mso-wrap-distance-left:9.05pt;mso-wrap-distance-right:9.05pt;mso-wrap-distance-top:0pt;mso-wrap-distance-bottom:0pt;margin-top:50.1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 xml:space="preserve">PERFIL Y DESCRIPCIÓN DEL PUESTO DE COORDINADOR DEL DEPARTAMENTO ACADÉMIC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10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6"/>
            </w:rPr>
            <w:t>Elaboró: Jefe Depto. Académico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val="es-ES"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Default"/>
    <w:next w:val="Default"/>
    <w:qFormat/>
    <w:pPr>
      <w:widowControl w:val="false"/>
      <w:spacing w:before="0" w:after="233"/>
      <w:jc w:val="left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/>
      <w:jc w:val="left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6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9:00Z</dcterms:created>
  <dc:creator>Beatriz Alvidres</dc:creator>
  <dc:description/>
  <cp:keywords/>
  <dc:language>en-US</dc:language>
  <cp:lastModifiedBy>pc</cp:lastModifiedBy>
  <cp:lastPrinted>2011-06-15T18:44:00Z</cp:lastPrinted>
  <dcterms:modified xsi:type="dcterms:W3CDTF">2011-06-16T00:44:00Z</dcterms:modified>
  <cp:revision>12</cp:revision>
  <dc:subject>SGC FCA</dc:subject>
  <dc:title>PERFIL Y DESCRIPCIÓN DE PUESTO DE COORDINADOR ACADÉMICO </dc:title>
</cp:coreProperties>
</file>