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PÓSITO Y ALCANCE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pósito </w:t>
      </w:r>
    </w:p>
    <w:p>
      <w:pPr>
        <w:pStyle w:val="Normal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stablecer la metodología y los lineamientos a seguir para la planeación, programación, ejecución y evaluación de las Auditorías Internas que permitan verificar la implantación, operación, mantenimiento y conformidad del Sistema de Gestión de la Calidad </w:t>
      </w:r>
      <w:r>
        <w:rPr>
          <w:rFonts w:cs="Trebuchet MS" w:ascii="Trebuchet MS" w:hAnsi="Trebuchet MS"/>
          <w:b/>
          <w:sz w:val="20"/>
          <w:szCs w:val="20"/>
        </w:rPr>
        <w:t>(SGC)</w:t>
      </w:r>
      <w:r>
        <w:rPr>
          <w:rFonts w:cs="Trebuchet MS" w:ascii="Trebuchet MS" w:hAnsi="Trebuchet MS"/>
          <w:sz w:val="20"/>
          <w:szCs w:val="20"/>
        </w:rPr>
        <w:t xml:space="preserve"> con la norma ISO 9001:2008, así como implementar de acciones correctivas, preventivas y de mejora, que conduzcan a la eficacia de los proceso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Alcanc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lica a todas las áreas y los procesos que forman parte del SGC, según se estipula en el Manual de la Calidad de la FC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MATIVIDAD APLICABLE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rma ISO 9000:2005 Sistemas de Gestión de la Calidad. Fundamentos y Vocabulario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rma ISO 9001: 2008 Sistemas de Gestión de la Calidad. Requisitos (8.2.2)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rma ISO 19011:2002 Directrices para la Auditoria de los Sistemas de Gestión de la Calidad y/o Ambiental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ual de la Calidad de la FCA (8.2.2)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dimiento de Acciones Preventivas</w:t>
        <w:tab/>
        <w:t>(P 8.5.3 RD 01)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dimiento de Acciones Correctivas</w:t>
        <w:tab/>
        <w:t>(P 8.5.3 RD 02)</w:t>
      </w:r>
    </w:p>
    <w:p>
      <w:pPr>
        <w:pStyle w:val="Normal"/>
        <w:ind w:left="284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SPONSABILIDADES</w:t>
      </w:r>
    </w:p>
    <w:p>
      <w:pPr>
        <w:pStyle w:val="TextBody"/>
        <w:ind w:firstLine="284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presentante de la Dirección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El Representante de la Dirección </w:t>
      </w:r>
      <w:r>
        <w:rPr>
          <w:rFonts w:cs="Arial" w:ascii="Trebuchet MS" w:hAnsi="Trebuchet MS"/>
          <w:b/>
          <w:sz w:val="20"/>
          <w:szCs w:val="20"/>
        </w:rPr>
        <w:t>(RD)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s el responsable de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la programación y administración de las auditorias internas, así como </w:t>
      </w:r>
      <w:r>
        <w:rPr>
          <w:rFonts w:cs="Trebuchet MS" w:ascii="Trebuchet MS" w:hAnsi="Trebuchet MS"/>
          <w:sz w:val="20"/>
          <w:szCs w:val="20"/>
        </w:rPr>
        <w:t>de establecer las disposiciones de este procedimiento y garantizar su cumplimiento así como de asegurar la capacitación del personal para el conocimiento y aplicación del mismo.</w:t>
      </w:r>
    </w:p>
    <w:p>
      <w:pPr>
        <w:pStyle w:val="TextBody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TextBody"/>
        <w:ind w:firstLine="284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uditor Líder (AL) y Equipo Auditor (EA)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as auditorias internas se aplican por un equipo de auditores, bajo la conducción de un auditor líder que es asignado en cada ocasión por el RD. </w:t>
      </w:r>
      <w:r>
        <w:rPr>
          <w:rFonts w:cs="Arial" w:ascii="Trebuchet MS" w:hAnsi="Trebuchet MS"/>
          <w:b w:val="false"/>
          <w:sz w:val="20"/>
        </w:rPr>
        <w:t>Son responsables de llevar a cabo la auditoría conforme a los lineamientos establecidos en este procedimiento.</w:t>
      </w:r>
      <w:r>
        <w:rPr>
          <w:rFonts w:cs="Arial" w:ascii="Arial" w:hAnsi="Arial"/>
          <w:b w:val="false"/>
          <w:bCs/>
          <w:sz w:val="20"/>
        </w:rPr>
        <w:t xml:space="preserve"> Los auditores deben demostrar competencia y formación para que las auditorias al Sistema de gestión de la calidad se efectúen en forma efectiva y que aseguren la objetividad e imparcialidad de la misma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Trebuchet MS" w:hAnsi="Trebuchet MS" w:cs="Arial"/>
          <w:b w:val="false"/>
          <w:b w:val="false"/>
          <w:bCs/>
          <w:sz w:val="20"/>
        </w:rPr>
      </w:pPr>
      <w:r>
        <w:rPr>
          <w:rFonts w:cs="Arial" w:ascii="Trebuchet MS" w:hAnsi="Trebuchet MS"/>
          <w:b w:val="false"/>
          <w:bCs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CEDIMIENTO</w:t>
      </w:r>
    </w:p>
    <w:p>
      <w:pPr>
        <w:pStyle w:val="TextBody"/>
        <w:ind w:left="284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1"/>
        <w:gridCol w:w="6151"/>
        <w:gridCol w:w="940"/>
        <w:gridCol w:w="236"/>
        <w:gridCol w:w="343"/>
      </w:tblGrid>
      <w:tr>
        <w:trPr>
          <w:trHeight w:val="140" w:hRule="atLeast"/>
        </w:trPr>
        <w:tc>
          <w:tcPr>
            <w:tcW w:w="9234" w:type="dxa"/>
            <w:gridSpan w:val="4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anificación de Auditorias Internas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aboración del Programa Anual de Auditorias Internas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4.1.1 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D</w:t>
            </w:r>
          </w:p>
        </w:tc>
        <w:tc>
          <w:tcPr>
            <w:tcW w:w="7670" w:type="dxa"/>
            <w:gridSpan w:val="4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En la primera quincena del mes de enero de cada año el RD elabora el Programa Anual de Auditorias Internas (F 8.2.2 RD 01) tomando en consideración el estado y la importancia de los procesos y de las áreas a auditar, los resultados de las auditorias previas, la viabilidad para llevar a cabo las auditorias, las quejas de los usuarios</w:t>
            </w:r>
            <w:r>
              <w:rPr>
                <w:rFonts w:cs="Trebuchet MS" w:ascii="Trebuchet MS" w:hAnsi="Trebuchet MS"/>
                <w:sz w:val="20"/>
              </w:rPr>
              <w:t>,</w:t>
            </w:r>
            <w:r>
              <w:rPr>
                <w:rFonts w:cs="Arial" w:ascii="Trebuchet MS" w:hAnsi="Trebuchet MS"/>
                <w:b w:val="false"/>
                <w:sz w:val="20"/>
              </w:rPr>
              <w:t xml:space="preserve"> nuevos procesos a fin de verificarlos y validarlos y/o, a solicitud expresa de alguna de las áreas.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Las auditorias internas deberán realizarse como mínimo una vez cada seis meses, para que las no conformidades sirvan de entradas para las Revisiones por la Dirección. </w:t>
            </w:r>
          </w:p>
        </w:tc>
      </w:tr>
      <w:tr>
        <w:trPr>
          <w:trHeight w:val="146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.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Toda auditoria se realizará para verificar el cumplimiento de los requisitos de la norma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Trebuchet MS" w:hAnsi="Trebuchet MS"/>
                <w:sz w:val="20"/>
              </w:rPr>
              <w:t xml:space="preserve">4.2  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torización del Programa Anual de Auditorias Internas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4.2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a vez elaborado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el Programa Anual de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uditorias Internas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(F 8.2.2 RD 0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el RD lo presenta al Director del SGC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DI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ara su aprobación.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Lo revisan conjuntamente y, si es necesario, se adecua a las necesidades de la operación. Se firma a efecto de oficializarlo.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4.2.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DI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  <w:t xml:space="preserve">Se define el recurso humano, financiero, de tiempo, etc., necesario para la eficaz realización del programa. 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2.3</w:t>
            </w:r>
          </w:p>
        </w:tc>
        <w:tc>
          <w:tcPr>
            <w:tcW w:w="1311" w:type="dxa"/>
            <w:tcBorders/>
          </w:tcPr>
          <w:p>
            <w:pPr>
              <w:pStyle w:val="Sangra3detindependiente"/>
              <w:tabs>
                <w:tab w:val="clear" w:pos="284"/>
                <w:tab w:val="left" w:pos="464" w:leader="none"/>
              </w:tabs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Sangra3detindependiente"/>
              <w:tabs>
                <w:tab w:val="clear" w:pos="284"/>
                <w:tab w:val="left" w:pos="464" w:leader="none"/>
              </w:tabs>
              <w:spacing w:before="60" w:after="60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 el transcurso del año se da mantenimiento al Programa Anual de Auditorias Internas (F 8.2.2 RD 01) y se asegura que se cumpla.  </w:t>
            </w:r>
          </w:p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>Pueden realizarse auditorias no programadas o en un período menor en caso de que se presente las siguientes situaciones: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>Cuando se aprecien cambios significativos en la institución o asignación de nuevas actividades.</w:t>
            </w:r>
          </w:p>
          <w:p>
            <w:pPr>
              <w:pStyle w:val="Sangra3detindependiente"/>
              <w:numPr>
                <w:ilvl w:val="0"/>
                <w:numId w:val="10"/>
              </w:numPr>
              <w:spacing w:before="0" w:after="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Cuando se aprecie una tendencia negativa en los procesos o en la cantidad de los procesos o productos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3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fusión del Programa Anual de Auditorias Internas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3.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El RD envía el programa, así como cualquier modificación, al Controlador de Documentos </w:t>
            </w:r>
            <w:r>
              <w:rPr>
                <w:rFonts w:cs="Arial" w:ascii="Trebuchet MS" w:hAnsi="Trebuchet MS"/>
                <w:sz w:val="20"/>
              </w:rPr>
              <w:t>(CD)</w:t>
            </w:r>
            <w:r>
              <w:rPr>
                <w:rFonts w:cs="Arial" w:ascii="Trebuchet MS" w:hAnsi="Trebuchet MS"/>
                <w:b w:val="false"/>
                <w:sz w:val="20"/>
              </w:rPr>
              <w:t xml:space="preserve"> y le solicita subirlo al Sistema UniQ a fin de que todos los involucrados en el SGC puedan conocerlo y consultarlo. </w:t>
            </w:r>
          </w:p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A efecto de asegurar la comunicación entre los procesos y la Dirección se envía oficio o correo electrónico informando a los involucrados en el SGC lo anterior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3.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El </w:t>
            </w:r>
            <w:r>
              <w:rPr>
                <w:rFonts w:cs="Arial" w:ascii="Trebuchet MS" w:hAnsi="Trebuchet MS"/>
                <w:b w:val="false"/>
                <w:bCs/>
                <w:sz w:val="20"/>
              </w:rPr>
              <w:t>original del programa se archiva, así como los elementos de difusión como parte de los registros del proceso de auditoria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BR"/>
              </w:rPr>
              <w:t>4.4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ignación del Auditor Líder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BR"/>
              </w:rPr>
              <w:t>4.4.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Quince días antes de la fecha programada para realizar la auditoria correspondiente se designa al Auditor Líder </w:t>
            </w:r>
            <w:r>
              <w:rPr>
                <w:rFonts w:cs="Arial" w:ascii="Trebuchet MS" w:hAnsi="Trebuchet MS"/>
                <w:bCs/>
                <w:sz w:val="20"/>
              </w:rPr>
              <w:t>(AL)</w:t>
            </w:r>
            <w:r>
              <w:rPr>
                <w:rFonts w:cs="Arial" w:ascii="Trebuchet MS" w:hAnsi="Trebuchet MS"/>
                <w:b w:val="false"/>
                <w:bCs/>
                <w:sz w:val="20"/>
              </w:rPr>
              <w:t>, basándose en el documento Perfil del Auditor (D 8.2.2 RD 01), y se le indica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>Los días previstos para realizar la auditoria.</w:t>
            </w:r>
          </w:p>
          <w:p>
            <w:pPr>
              <w:pStyle w:val="Sangra3detindependiente"/>
              <w:numPr>
                <w:ilvl w:val="0"/>
                <w:numId w:val="4"/>
              </w:numPr>
              <w:tabs>
                <w:tab w:val="clear" w:pos="284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horario de trabajo en el cual pueden ser entrevistados los participantes en los procesos a auditar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60"/>
              <w:jc w:val="both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Los recursos (materiales, financieros y humanos) y logística disponibles para la auditoria, incluyendo el Listado de Auditores Internos (</w:t>
            </w: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D 8.2.2 RD 01) </w:t>
            </w:r>
            <w:r>
              <w:rPr>
                <w:rFonts w:cs="Arial" w:ascii="Trebuchet MS" w:hAnsi="Trebuchet MS"/>
                <w:b w:val="false"/>
                <w:sz w:val="20"/>
              </w:rPr>
              <w:t>disponible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4.5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Elaboración del Plan de Auditoria e Integración del Equipo de Auditores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4.5.1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e Inicia el proceso de auditoria interna con la elaboración del Plan de Auditoria (F 8.2.2 RD 02). Para esta actividad se cuenta con cinco días hábiles a partir de la designación. La agenda debe incluir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bjetiv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Alcanc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284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riterios de Auditoria</w:t>
            </w:r>
          </w:p>
          <w:p>
            <w:pPr>
              <w:pStyle w:val="Normal"/>
              <w:numPr>
                <w:ilvl w:val="0"/>
                <w:numId w:val="7"/>
              </w:numPr>
              <w:ind w:left="454" w:hanging="284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quipo auditor, mismo que se integra basándose en la competencia de los auditores y materia a auditar. (Ver Perfil del Auditor D 8.2.2 RD 01)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BR"/>
              </w:rPr>
              <w:t>4.6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</w:rPr>
              <w:t>Criterios de auditoria, alcance, frecuencia y metodología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lang w:val="pt-BR"/>
              </w:rPr>
            </w:pPr>
            <w:r>
              <w:rPr>
                <w:rFonts w:cs="Arial" w:ascii="Trebuchet MS" w:hAnsi="Trebuchet MS"/>
                <w:sz w:val="20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6.1</w:t>
              <w:tab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s criterios de auditoria a considerar son: Norma ISO 9001:2008, los propios documentos del proceso, los requisitos legales y/o reglamentarios (cuando aplique) y los requisitos de los registros del proceso o área auditada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convenirse algún criterio adicional éste se registrará en el apartado Criterios de Auditoria del formato Plan de Auditoria (F 8.2.2 RD 02)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6.2</w:t>
              <w:tab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s aspectos mencionados en el apartado </w:t>
            </w:r>
            <w:r>
              <w:rPr>
                <w:rFonts w:cs="Trebuchet MS" w:ascii="Trebuchet MS" w:hAnsi="Trebuchet MS"/>
                <w:sz w:val="20"/>
              </w:rPr>
              <w:t xml:space="preserve">5.1.1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eben contemplarse en la realización del Plan de Auditoria (F 8.2.2 RD 02), más los establecidos en la norma ISO 19011:2002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6.3</w:t>
              <w:tab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s responsables de procesos a ser auditados deben ser informados por lo menos con una semana de anticipación. Se puede acordar con ellos mismos los horarios de su entrevista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6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l personal entrevistado/Auditado (A), de manera individual, es quien responderá las preguntas. A la ausencia del mismo, éste, a discreción, podrá asignar a un representante que asume la responsabilidad de atender la auditoria.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6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 caso de que alguna competencia necesaria para la auditoria no sea cubierta por los auditores disponibles se seleccionará un experto técnico.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6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D Y 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s auditores no podrán auditar su propio trabajo, el de su jefe inmediato y/o subordinado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6.7</w:t>
            </w:r>
          </w:p>
        </w:tc>
        <w:tc>
          <w:tcPr>
            <w:tcW w:w="1311" w:type="dxa"/>
            <w:tcBorders/>
          </w:tcPr>
          <w:p>
            <w:pPr>
              <w:pStyle w:val="Sangra3detindependiente"/>
              <w:tabs>
                <w:tab w:val="clear" w:pos="284"/>
                <w:tab w:val="left" w:pos="18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Y E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Sangra3detindependiente"/>
              <w:tabs>
                <w:tab w:val="clear" w:pos="284"/>
                <w:tab w:val="left" w:pos="180" w:leader="none"/>
              </w:tabs>
              <w:spacing w:before="60" w:after="60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levantará una No-conformidad mayor por la ausencia de, o la falla de implementación y mantenimiento en una o más de las cláusulas de la norma, o en una situación donde, con base en la evidencia objetiva disponible se duda de la habilidad de la organización de proveer un producto conforme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6.8</w:t>
            </w:r>
          </w:p>
        </w:tc>
        <w:tc>
          <w:tcPr>
            <w:tcW w:w="1311" w:type="dxa"/>
            <w:tcBorders/>
          </w:tcPr>
          <w:p>
            <w:pPr>
              <w:pStyle w:val="Sangra3detindependiente"/>
              <w:tabs>
                <w:tab w:val="clear" w:pos="284"/>
                <w:tab w:val="left" w:pos="180" w:leader="none"/>
              </w:tabs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Y E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Sangra3detindependiente"/>
              <w:tabs>
                <w:tab w:val="clear" w:pos="284"/>
                <w:tab w:val="left" w:pos="180" w:leader="none"/>
              </w:tabs>
              <w:spacing w:before="60" w:after="60"/>
              <w:ind w:left="0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identificará una No-conformidad menor donde un requerimiento específico de la norma no sea aplicado consistentemente en las actividades del proceso. Puede también levantarse donde las mediciones y resultados muestren que los requisitos o los objetivos no se han cumplido, o donde se observe tendencias negativas y no se hayan emitido acciones correctivas y/o preventivas para remediar la situación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6.9</w:t>
            </w:r>
          </w:p>
        </w:tc>
        <w:tc>
          <w:tcPr>
            <w:tcW w:w="1311" w:type="dxa"/>
            <w:tcBorders/>
          </w:tcPr>
          <w:p>
            <w:pPr>
              <w:pStyle w:val="Sangra3detindependiente"/>
              <w:tabs>
                <w:tab w:val="clear" w:pos="284"/>
                <w:tab w:val="left" w:pos="18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Y E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Sangra3detindependiente"/>
              <w:tabs>
                <w:tab w:val="clear" w:pos="284"/>
                <w:tab w:val="left" w:pos="18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a observación se documenta cuando se detectan situaciones potenciales que pueden originar una no-conformidad o para resaltar las buenas prácticas que pueda tener la organización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7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sión y Aceptación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7.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El Plan de Auditoria (F 8.2.2 RD 02) es revisado para detectar situaciones que puedan alterar el proceso. Si se encuentra alguna, se establece la forma de resolverlo; se hace el cambio en el documento, se imprime y se firma de conformidad. 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7.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 establece de común acuerdo la documentación a emplearse en el proceso (formatos, procedimientos, etc.). Para esto, el JD cuenta con 5 días hábiles para entrega al AL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8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Difusión del Plan de Auditoria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4.8.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widowControl w:val="false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El RD envía al CD el Plan de Auditoria (F 8.2.2 RD 02) solicitándole </w:t>
            </w:r>
            <w:r>
              <w:rPr>
                <w:rFonts w:cs="Arial" w:ascii="Trebuchet MS" w:hAnsi="Trebuchet MS"/>
                <w:b w:val="false"/>
                <w:sz w:val="20"/>
              </w:rPr>
              <w:t xml:space="preserve">subirlo al Sistema UniQ a fin de que todos los involucrados en el SGC tengan conocimiento de él. Para asegurar la comunicación se entrega copia con acuse de recibo a los involucrados. </w:t>
            </w:r>
            <w:r>
              <w:rPr>
                <w:rFonts w:cs="Arial" w:ascii="Trebuchet MS" w:hAnsi="Trebuchet MS"/>
                <w:b w:val="false"/>
                <w:bCs/>
                <w:sz w:val="20"/>
              </w:rPr>
              <w:t>Para esto se contemplan los cinco días hábiles siguientes a la fecha de autorización del plan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4.8.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Archiva el Plan de Auditoria y elementos de difusión (circulares, correo electrónico, minutas, etc.) como parte de los registros del proceso de auditoria. 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jecución de la Auditoria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9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ación y Asignación de Recursos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9.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El AL da a conocer a cada miembro del Equipo Auditor el Plan de Auditoria </w:t>
            </w: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(F 8.2.2 RD 02) </w:t>
            </w:r>
            <w:r>
              <w:rPr>
                <w:rFonts w:cs="Arial" w:ascii="Trebuchet MS" w:hAnsi="Trebuchet MS"/>
                <w:b w:val="false"/>
                <w:sz w:val="20"/>
              </w:rPr>
              <w:t>autorizado; entrega la documentación que aplique al área que va auditar (procedimientos, instrucciones, no conformidades pasadas, etc.), así como la Lista de Preguntas (F 8.2.2 RD 04) y el Procedimiento para Auditorias Internas (P 8.2.2 RD 01).</w:t>
            </w:r>
          </w:p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A fin de entregar documentación, el AL puede decidir entr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Citar a reunión presencial, misma que coordinará y entregará la documentación citada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Enviar vía correo electrónico la documentación y solicitar al Auditor Interno acuse de recibo del mismo;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Dar de alta, mientras dura el proceso, a cada Auditor Interno en el Sistema Uniq a fin de que pueda revisar la documentación. Para esto, solicita al RD instruya al CD realice lo conducente e informa al Equipo Auditor del alta de los documentos. Se solicita acuse de recibo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9.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 Y E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Cada uno de los auditores del equipo revisa y analiza los documentos que le fueron entregados a efecto de conocer a quién va a entrevistar, cuánto tiempo les va a dedicar y qué evidencia objetiva considera debe recabar, así como preparar la Lista de Preguntas (F 8.2.2 RD 04).</w:t>
            </w:r>
          </w:p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La Lista de Preguntas debe de ser revisada por el AL a fin de asegurar la objetividad de la auditoria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9.3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El AL coordina reunión con el equipo auditor un día antes o el mismo día de la auditoria previo a la Reunión de Apertura a fin de instruir en el llenado del Reporte de Auditoria (F 8.2.2 RD 04), clarificar dudas, atender recomendaciones u observaciones y dar orientaciones finales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Trebuchet MS" w:hAnsi="Trebuchet MS"/>
                <w:b w:val="false"/>
                <w:sz w:val="20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BR"/>
              </w:rPr>
              <w:t>4.10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jecución de Auditoria Interna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0.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El AL realiza la Reunión de Apertura con los auditados para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Presentar a los asistentes. Firmar la lista de asistencia de apertura en la Lista de Verificación (F 8.2.2 RD 03)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Confirmar o ajustar el Plan de Auditoria </w:t>
            </w:r>
            <w:r>
              <w:rPr>
                <w:rFonts w:cs="Arial" w:ascii="Trebuchet MS" w:hAnsi="Trebuchet MS"/>
                <w:b w:val="false"/>
                <w:bCs/>
                <w:sz w:val="20"/>
              </w:rPr>
              <w:t>(F 8.2.2 RD 02)</w:t>
            </w:r>
            <w:r>
              <w:rPr>
                <w:rFonts w:cs="Arial" w:ascii="Trebuchet MS" w:hAnsi="Trebuchet MS"/>
                <w:b w:val="false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Proporcionar un breve resumen de cómo se llevarán a cabo las actividades de auditoria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Confirmar los canales de comunicación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Dar al auditado la oportunidad de realizar preguntas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0.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 Y E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Se ejecuta la auditoria recabando mediante entrevistas, observación directa, revisión documental y lo que considere necesario para recabar la evidencia objetiva que le permita establecer el cumplimiento o incumplimiento de los requisitos del sistema. </w:t>
            </w:r>
          </w:p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Los hallazgos deben revisarse con el auditado para obtener el reconocimiento de que la evidencia de la auditoria es exacta y que los hallazgos se hayan comprendido. En caso de que haya una opinión divergente relativa a las evidencias o hallazgos de la auditoria, éstas deberán registrarse en el Reporte de Auditoria (F 8.2.2 RD 04)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Trebuchet MS" w:hAnsi="Trebuchet MS"/>
                <w:b w:val="false"/>
                <w:sz w:val="20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BR"/>
              </w:rPr>
              <w:t>4.10.3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 Y E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Se reúnen cuando sea necesario para revisar y clarificar los hallazgos de la auditoria en etapas adecuadas a la misma.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Se </w:t>
            </w:r>
            <w:r>
              <w:rPr>
                <w:rFonts w:cs="Arial" w:ascii="Trebuchet MS" w:hAnsi="Trebuchet MS"/>
                <w:b w:val="false"/>
                <w:sz w:val="20"/>
              </w:rPr>
              <w:t>documenta en el Reporte Global de Auditoria (F 8.2.2 RD 05) las no conformidades que procedan.</w:t>
            </w:r>
          </w:p>
          <w:p>
            <w:pPr>
              <w:pStyle w:val="TextBody"/>
              <w:spacing w:before="60" w:after="6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Se actualiza Lista de Verificación de cumplimiento de la auditoria (F 8.2.2 RD 03)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0.4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En el caso de que la no conformidad sea mayor el auditor líder lo reporta ante el responsable del área auditada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1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Elaboración del Reporte Global de Auditoria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1.1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tabs>
                <w:tab w:val="clear" w:pos="284"/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 Y E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Indent"/>
              <w:tabs>
                <w:tab w:val="clear" w:pos="284"/>
                <w:tab w:val="left" w:pos="720" w:leader="none"/>
              </w:tabs>
              <w:spacing w:before="60" w:after="0"/>
              <w:ind w:left="0" w:hanging="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l equipo auditor se reúne antes de la Reunión de Cierre para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2160" w:leader="none"/>
              </w:tabs>
              <w:spacing w:before="0" w:after="0"/>
              <w:ind w:left="465" w:hanging="284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</w:rPr>
              <w:t>Revisar los hallazgos de la auditori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2160" w:leader="none"/>
              </w:tabs>
              <w:spacing w:before="0" w:after="0"/>
              <w:ind w:left="465" w:hanging="284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</w:rPr>
              <w:t>Acordar las conclusiones de la auditori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2160" w:leader="none"/>
              </w:tabs>
              <w:spacing w:before="0" w:after="0"/>
              <w:ind w:left="465" w:hanging="284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eparar recomendaciones, si estuviera especificado en los objetivos de la auditoria y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2160" w:leader="none"/>
              </w:tabs>
              <w:spacing w:before="0" w:after="6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</w:rPr>
              <w:t>Comentar el seguimiento de la auditoria, si estuviera incluido en el plan de la misma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1.2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tabs>
                <w:tab w:val="clear" w:pos="284"/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Indent"/>
              <w:tabs>
                <w:tab w:val="clear" w:pos="284"/>
                <w:tab w:val="left" w:pos="720" w:leader="none"/>
              </w:tabs>
              <w:spacing w:before="60" w:after="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prepara del contenido del Reporte Global de Auditoria Interna, el cual proporciona un registro completo de la auditoria, preciso, conciso y claro, que incluye: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jetivo(s) y Alcance de la auditoria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cación de las personas auditadas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cación del AL y del equipo auditor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chas y lugares donde se realizó la auditoria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riterios de auditoria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llazgos de la auditoria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clusiones de la auditoria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Áreas no cubiertas, pero dentro de la auditoria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iniones divergentes sin resolver entre el equipo auditor y los auditados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omendaciones para la mejora, si se especificó en los objetivos de la auditoria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de acción de seguimiento acordados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Trebuchet MS" w:hAnsi="Trebuchet MS"/>
                <w:sz w:val="20"/>
              </w:rPr>
              <w:t>4.12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erre de Auditoria Interna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2.1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tabs>
                <w:tab w:val="clear" w:pos="284"/>
                <w:tab w:val="left" w:pos="90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Indent"/>
              <w:tabs>
                <w:tab w:val="clear" w:pos="284"/>
                <w:tab w:val="left" w:pos="90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esenta y explica a los asistentes el Reporte Global de Auditoria Interna </w:t>
            </w:r>
            <w:r>
              <w:rPr>
                <w:rFonts w:cs="Arial" w:ascii="Arial" w:hAnsi="Arial"/>
              </w:rPr>
              <w:t>(F 8.2.2 RD 05)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TextBodyIndent"/>
              <w:tabs>
                <w:tab w:val="clear" w:pos="284"/>
                <w:tab w:val="left" w:pos="90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adece a los asistentes y recaba lista de asistencia y se clarifican las situaciones que procedan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2.2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tabs>
                <w:tab w:val="clear" w:pos="284"/>
                <w:tab w:val="left" w:pos="900" w:leader="none"/>
              </w:tabs>
              <w:spacing w:before="60" w:after="0"/>
              <w:ind w:left="0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L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Indent"/>
              <w:tabs>
                <w:tab w:val="clear" w:pos="284"/>
                <w:tab w:val="left" w:pos="900" w:leader="none"/>
              </w:tabs>
              <w:spacing w:before="60" w:after="0"/>
              <w:ind w:left="0" w:hanging="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e establecen los siguientes acuerdos respecto de las observaciones derivadas de auditoria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</w:rPr>
              <w:t>Fecha límite de entrega de Reportes de Acción para su revisión, y, en su caso, si la acción corresponde a la magnitud del hallazgo, ésta se aprueba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284"/>
                <w:tab w:val="left" w:pos="2160" w:leader="none"/>
              </w:tabs>
              <w:spacing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echa límite para verificación de la implantación de la acción y en el caso de ser efectiva, cerrarla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284"/>
                <w:tab w:val="left" w:pos="2160" w:leader="none"/>
              </w:tabs>
              <w:spacing w:before="0" w:after="60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Entrega reporte a RD para su firma de conformidad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Trebuchet MS" w:hAnsi="Trebuchet MS"/>
                <w:sz w:val="20"/>
              </w:rPr>
              <w:t>4.13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fusión de los  Resultados de Auditoria Interna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3.1</w:t>
            </w:r>
          </w:p>
        </w:tc>
        <w:tc>
          <w:tcPr>
            <w:tcW w:w="1311" w:type="dxa"/>
            <w:tcBorders/>
          </w:tcPr>
          <w:p>
            <w:pPr>
              <w:pStyle w:val="Sangra3detindependient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Sangra3detindependiente"/>
              <w:spacing w:before="60" w:after="60"/>
              <w:ind w:left="0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funde resultados de auditoria en toda la organización, mediante medios impresos ó electrónicos; se contemplan dos días hábiles después de la fecha de elaboración del reporte.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3.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Archiva el Reporte Global de Auditoria (F 8.2.2 RD 05) y elementos de difusión como parte de los registros del proceso de auditoria. 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4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istribución de No Conformidades al Área Auditada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4.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Se entrevista con el responsable del área donde se encontraron hallazgos, explica la naturaleza de los mismos para que se establezca la acción correctiva, preventiva o de mejora, de acuerdo a la magnitud del hallazgo.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La implementación de las acciones que permitan la atención y erradicación de las no conformidades serán atendidas con los Procedimientos para Acciones Correctivas (P 8.5.2 RD 02) y Preventivas </w:t>
            </w:r>
            <w:r>
              <w:rPr>
                <w:rFonts w:cs="Arial" w:ascii="Trebuchet MS" w:hAnsi="Trebuchet MS"/>
                <w:b w:val="false"/>
                <w:sz w:val="20"/>
              </w:rPr>
              <w:t>(P 8.5.3 RD 01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Trebuchet MS" w:hAnsi="Trebuchet MS"/>
                <w:sz w:val="20"/>
              </w:rPr>
              <w:t>4.15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isión, Aplicación y Presentación de Reporte de Acción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5.1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tabs>
                <w:tab w:val="clear" w:pos="284"/>
                <w:tab w:val="left" w:pos="21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Indent"/>
              <w:tabs>
                <w:tab w:val="clear" w:pos="284"/>
                <w:tab w:val="left" w:pos="216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Se inicia la acción preventiva o correctiva utilizando el formato Reporte de Acción (F 8.5 RD 01). En el caso de hallazgos identificados como No Conform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e genera una acción correctiva. Por otro lado, en el caso de hallazgos identificados como Observación y Oportunidad de Mejora se genera una acción preventiva </w:t>
            </w:r>
          </w:p>
          <w:p>
            <w:pPr>
              <w:pStyle w:val="TextBodyIndent"/>
              <w:tabs>
                <w:tab w:val="clear" w:pos="284"/>
                <w:tab w:val="left" w:pos="216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 este proceso se puede apoyar en el documento Técnicas para Análisis de Datos (D 8.4 DI 01) a fin de determinar la causa raíz y la mejora continua. 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5.2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D Y A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a vez terminado el proceso para determinar la acción, entrega formato correspondiente junto con la documentación de soporte al AL para su aprobación; de darse, inicia el proceso de implantación de la acción. En caso contrario, se clarifica con el AL la discrepancia y procede a hacer la adecuación que aplique, solicitando de nuevo su aprobación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5.3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ntrega Reporte de Acción </w:t>
            </w:r>
            <w:r>
              <w:rPr>
                <w:rFonts w:cs="Arial" w:ascii="Trebuchet MS" w:hAnsi="Trebuchet MS"/>
                <w:bCs/>
              </w:rPr>
              <w:t xml:space="preserve">(F 8.5 RD 01) </w:t>
            </w:r>
            <w:r>
              <w:rPr>
                <w:rFonts w:cs="Arial" w:ascii="Arial" w:hAnsi="Arial"/>
              </w:rPr>
              <w:t>aprobado al RD para su archivo y seguimiento en base a lo estipulado en los mismos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6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TextBody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Seguimiento a la Eficacia del Proceso y Evaluación de Desempeño de Auditores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4.16.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RD</w:t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Para demostrar la eficacia del proceso de auditoria se verifica el cumplimiento del Plan de Auditoria (F 8.2.2 RD 02). </w:t>
            </w:r>
          </w:p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Se evalúa el desempeño de los auditores a través de la Lista de Verificación de Cumplimiento de la Auditoria </w:t>
            </w:r>
            <w:r>
              <w:rPr>
                <w:rFonts w:cs="Arial" w:ascii="Trebuchet MS" w:hAnsi="Trebuchet MS"/>
                <w:b w:val="false"/>
                <w:sz w:val="20"/>
              </w:rPr>
              <w:t>(F 8.2.2 RD 03)</w:t>
            </w:r>
            <w:r>
              <w:rPr>
                <w:rFonts w:cs="Arial" w:ascii="Trebuchet MS" w:hAnsi="Trebuchet MS"/>
                <w:b w:val="false"/>
                <w:bCs/>
                <w:sz w:val="20"/>
              </w:rPr>
              <w:t>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IAGRAMA DE FLUJO</w:t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5.1</w:t>
        <w:tab/>
        <w:t>Planeación de la Auditor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2"/>
        <w:gridCol w:w="2311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rector del SGC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>
          <w:trHeight w:val="7750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98425</wp:posOffset>
                      </wp:positionV>
                      <wp:extent cx="4662805" cy="46983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720" cy="4698360"/>
                                <a:chOff x="0" y="0"/>
                                <a:chExt cx="4662720" cy="469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9680" y="2052360"/>
                                  <a:ext cx="1021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9">
                                      <a:moveTo>
                                        <a:pt x="1609" y="0"/>
                                      </a:move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290880"/>
                                  <a:ext cx="252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914400" cy="305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Inic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968400"/>
                                  <a:ext cx="1455480" cy="445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labora programa d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Arial" w:ascii="Arial" w:hAnsi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cs="Arial" w:ascii="Trebuchet MS" w:hAnsi="Trebuchet MS"/>
                                        <w:color w:val="auto"/>
                                        <w:lang w:val="es-MX" w:bidi="ar-SA"/>
                                      </w:rPr>
                                      <w:t>Auditorias Internas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480" y="453960"/>
                                  <a:ext cx="2561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4" h="4">
                                      <a:moveTo>
                                        <a:pt x="4034" y="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0480"/>
                                  <a:ext cx="1487160" cy="445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funde Programa d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Arial" w:ascii="Arial" w:hAnsi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cs="Arial" w:ascii="Trebuchet MS" w:hAnsi="Trebuchet MS"/>
                                        <w:color w:val="auto"/>
                                        <w:lang w:val="es-MX" w:bidi="ar-SA"/>
                                      </w:rPr>
                                      <w:t>Auditorias Internas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4480" y="578520"/>
                                  <a:ext cx="1371600" cy="118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320" y="241200"/>
                                    <a:ext cx="1257480" cy="69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¿Autoriza Programa d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cs="Arial" w:ascii="Arial" w:hAnsi="Arial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cs="Arial" w:ascii="Trebuchet MS" w:hAnsi="Trebuchet MS"/>
                                          <w:color w:val="auto"/>
                                          <w:lang w:val="pt-BR" w:bidi="ar-SA"/>
                                        </w:rPr>
                                        <w:t xml:space="preserve">Auditorias Internas?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11822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3640" y="2486520"/>
                                  <a:ext cx="1028880" cy="438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esigna Auditor Líder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1680" y="2254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682720"/>
                                  <a:ext cx="2371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5" h="20">
                                      <a:moveTo>
                                        <a:pt x="0" y="0"/>
                                      </a:moveTo>
                                      <a:lnTo>
                                        <a:pt x="3735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200" y="2497320"/>
                                  <a:ext cx="1028880" cy="438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labora Plan de Auditoria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920" y="3119040"/>
                                  <a:ext cx="114444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960" y="222480"/>
                                    <a:ext cx="103572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 xml:space="preserve">¿Acepta plan de Auditoria Interna?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440" cy="9144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74360" y="26881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3006000"/>
                                  <a:ext cx="1819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5" h="5">
                                      <a:moveTo>
                                        <a:pt x="0" y="0"/>
                                      </a:moveTo>
                                      <a:lnTo>
                                        <a:pt x="2865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4259520"/>
                                  <a:ext cx="1028880" cy="438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funde Plan de Auditoria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680" y="4030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4452480"/>
                                  <a:ext cx="2458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5">
                                      <a:moveTo>
                                        <a:pt x="0" y="5"/>
                                      </a:move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42829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7.75pt;width:367.15pt;height:369.95pt" coordorigin="161,155" coordsize="7343,7399">
                      <v:shape id="shape_0" coordsize="1609,9" path="m1609,0l0,9e" stroked="t" o:allowincell="t" style="position:absolute;left:2507;top:3387;width:1608;height: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329,613" to="1332,1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608;top:155;width:1439;height:480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8;top:1680;width:2291;height:70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Elabora programa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Trebuchet MS" w:hAnsi="Trebuchet MS"/>
                                  <w:color w:val="auto"/>
                                  <w:lang w:val="es-MX" w:bidi="ar-SA"/>
                                </w:rPr>
                                <w:t>Auditorias Intern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34,4" path="m4034,4l0,0e" stroked="t" o:allowincell="t" style="position:absolute;left:1319;top:870;width:4033;height: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61;top:3085;width:2341;height:70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Difunde Programa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Trebuchet MS" w:hAnsi="Trebuchet MS"/>
                                  <w:color w:val="auto"/>
                                  <w:lang w:val="es-MX" w:bidi="ar-SA"/>
                                </w:rPr>
                                <w:t>Auditorias Intern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34;top:1066;width:2160;height:186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126;top:1446;width:1979;height:10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Arial"/>
                                    <w:color w:val="auto"/>
                                    <w:lang w:val="pt-BR" w:bidi="ar-SA"/>
                                  </w:rPr>
                                  <w:t>¿Autoriza Programa 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Trebuchet MS" w:hAnsi="Trebuchet MS"/>
                                    <w:color w:val="auto"/>
                                    <w:lang w:val="pt-BR" w:bidi="ar-SA"/>
                                  </w:rPr>
                                  <w:t xml:space="preserve">Auditorias Internas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stroked="t" o:allowincell="t" style="position:absolute;left:3034;top:1066;width:2159;height:1861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529;top:4071;width:1619;height:69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Designa Auditor Lí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45,3705" to="1345,40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735,20" path="m0,0l3735,20e" stroked="t" o:allowincell="t" style="position:absolute;left:2144;top:4380;width:3734;height:1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5884;top:4088;width:1619;height:69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Elabora Plan de Auditor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7;top:5067;width:1802;height:1440">
                        <v:shape id="shape_0" fillcolor="white" stroked="f" o:allowincell="t" style="position:absolute;left:548;top:5417;width:1630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¿Acepta plan de Auditoria Interna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57;top:5067;width:1801;height:1439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4215,4388" to="4215,48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5,5" path="m0,0l2865,5e" stroked="t" o:allowincell="t" style="position:absolute;left:1357;top:4889;width:2864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546;top:6863;width:1619;height:69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Difunde Plan de Auditor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9,6502" to="1359,68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87,5" path="m0,5l387,0e" fillcolor="white" stroked="t" o:allowincell="t" style="position:absolute;left:2162;top:7167;width:386;height:4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fillcolor="white" stroked="t" o:allowincell="t" style="position:absolute;left:2557;top:6900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88900</wp:posOffset>
                      </wp:positionV>
                      <wp:extent cx="372110" cy="1270"/>
                      <wp:effectExtent l="5080" t="36830" r="635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2">
                                    <a:moveTo>
                                      <a:pt x="0" y="0"/>
                                    </a:moveTo>
                                    <a:lnTo>
                                      <a:pt x="58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6,2" path="m0,0l586,2e" fillcolor="white" stroked="t" o:allowincell="t" style="position:absolute;margin-left:122.85pt;margin-top:7pt;width:29.25pt;height:0.0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985</wp:posOffset>
                      </wp:positionV>
                      <wp:extent cx="1270" cy="12192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0.55pt" to="67.9pt,1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8255</wp:posOffset>
                      </wp:positionV>
                      <wp:extent cx="91440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0.65pt" to="138.65pt,0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7620</wp:posOffset>
                      </wp:positionV>
                      <wp:extent cx="396240" cy="266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0.95pt;mso-wrap-distance-left:9.05pt;mso-wrap-distance-right:9.05pt;mso-wrap-distance-top:0pt;mso-wrap-distance-bottom:0pt;margin-top:0.6pt;mso-position-vertical-relative:text;margin-left: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97790</wp:posOffset>
                      </wp:positionV>
                      <wp:extent cx="342900" cy="266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95pt;mso-wrap-distance-left:9.05pt;mso-wrap-distance-right:9.05pt;mso-wrap-distance-top:0pt;mso-wrap-distance-bottom:0pt;margin-top:7.7pt;mso-position-vertical-relative:text;margin-left:6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856105</wp:posOffset>
                      </wp:positionV>
                      <wp:extent cx="635" cy="295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5">
                                    <a:moveTo>
                                      <a:pt x="0" y="0"/>
                                    </a:moveTo>
                                    <a:lnTo>
                                      <a:pt x="1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65" path="m0,0l1,465e" stroked="t" o:allowincell="t" style="position:absolute;margin-left:61.1pt;margin-top:146.15pt;width:0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560705</wp:posOffset>
                      </wp:positionV>
                      <wp:extent cx="8255" cy="7029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07">
                                    <a:moveTo>
                                      <a:pt x="13" y="110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1107" path="m13,1107l0,0e" stroked="t" o:allowincell="t" style="position:absolute;margin-left:123pt;margin-top:44.15pt;width:0.6pt;height:5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263015</wp:posOffset>
                      </wp:positionV>
                      <wp:extent cx="116205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99.45pt" to="123.5pt,9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564890</wp:posOffset>
                      </wp:positionV>
                      <wp:extent cx="80010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80.7pt" to="72.15pt,280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287145</wp:posOffset>
                      </wp:positionV>
                      <wp:extent cx="396240" cy="2660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0.95pt;mso-wrap-distance-left:9.05pt;mso-wrap-distance-right:9.05pt;mso-wrap-distance-top:0pt;mso-wrap-distance-bottom:0pt;margin-top:101.35pt;mso-position-vertical-relative:text;margin-left:1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862455</wp:posOffset>
                      </wp:positionV>
                      <wp:extent cx="342900" cy="2660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95pt;mso-wrap-distance-left:9.05pt;mso-wrap-distance-right:9.05pt;mso-wrap-distance-top:0pt;mso-wrap-distance-bottom:0pt;margin-top:146.65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jecución de la Auditori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7"/>
        <w:gridCol w:w="2597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269" w:leader="none"/>
              </w:tabs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sponsables de Procesos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Interno/    Equipo Auditor</w:t>
            </w:r>
          </w:p>
        </w:tc>
      </w:tr>
      <w:tr>
        <w:trPr>
          <w:trHeight w:val="7750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488690</wp:posOffset>
                      </wp:positionV>
                      <wp:extent cx="837565" cy="316230"/>
                      <wp:effectExtent l="5715" t="508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9" h="498">
                                    <a:moveTo>
                                      <a:pt x="7" y="0"/>
                                    </a:moveTo>
                                    <a:lnTo>
                                      <a:pt x="0" y="262"/>
                                    </a:lnTo>
                                    <a:lnTo>
                                      <a:pt x="1319" y="266"/>
                                    </a:lnTo>
                                    <a:lnTo>
                                      <a:pt x="1319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9,498" path="m7,0l0,262l1319,266l1319,498e" stroked="t" o:allowincell="t" style="position:absolute;margin-left:59.05pt;margin-top:274.7pt;width:65.9pt;height:24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451100</wp:posOffset>
                      </wp:positionV>
                      <wp:extent cx="2166620" cy="5080"/>
                      <wp:effectExtent l="0" t="38100" r="635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193pt" to="276.5pt,193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64832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44.75pt" to="151.65pt,4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137150</wp:posOffset>
                      </wp:positionV>
                      <wp:extent cx="5080" cy="233680"/>
                      <wp:effectExtent l="36830" t="635" r="349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404.5pt" to="60.9pt,42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335780</wp:posOffset>
                      </wp:positionV>
                      <wp:extent cx="805815" cy="269240"/>
                      <wp:effectExtent l="38735" t="508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" h="424">
                                    <a:moveTo>
                                      <a:pt x="1269" y="0"/>
                                    </a:moveTo>
                                    <a:lnTo>
                                      <a:pt x="1267" y="172"/>
                                    </a:lnTo>
                                    <a:lnTo>
                                      <a:pt x="1261" y="172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4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9,424" path="m1269,0l1267,172l1261,172l0,169l0,424e" stroked="t" o:allowincell="t" style="position:absolute;margin-left:60.9pt;margin-top:341.4pt;width:63.4pt;height:21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725420</wp:posOffset>
                      </wp:positionV>
                      <wp:extent cx="635" cy="22860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14.6pt" to="59.35pt,23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68605</wp:posOffset>
                      </wp:positionV>
                      <wp:extent cx="5521960" cy="5742940"/>
                      <wp:effectExtent l="5715" t="5715" r="571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2040" cy="5743080"/>
                                <a:chOff x="0" y="0"/>
                                <a:chExt cx="5522040" cy="57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07160" y="24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6080" y="0"/>
                                  <a:ext cx="1600200" cy="438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Planea y Asigna Recursos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21840" y="622800"/>
                                  <a:ext cx="1600200" cy="438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jecutan Auditoria Interna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9320" y="1249200"/>
                                  <a:ext cx="1600200" cy="612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laboran Reporte Global de Auditoria Interna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8680" y="2009160"/>
                                  <a:ext cx="1181880" cy="389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Cierra Auditoria Intern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1000" y="3550320"/>
                                  <a:ext cx="1600200" cy="53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miten, aplican y presentan Reporte de Acción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080"/>
                                  <a:ext cx="1181880" cy="612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funde resultados de Auditoria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04320"/>
                                  <a:ext cx="1181880" cy="61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stribuye no conformidades a áre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Arial" w:ascii="Arial" w:hAnsi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cs="Arial" w:ascii="Trebuchet MS" w:hAnsi="Trebuchet MS"/>
                                        <w:color w:val="auto"/>
                                        <w:lang w:val="es-MX" w:bidi="ar-SA"/>
                                      </w:rPr>
                                      <w:t>auditada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" y="4360680"/>
                                  <a:ext cx="1181880" cy="612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a seguimiento a Reporte de Acción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5123880"/>
                                  <a:ext cx="1181880" cy="61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a seguimiento a Programa d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Arial" w:ascii="Arial" w:hAnsi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cs="Arial" w:ascii="Trebuchet MS" w:hAnsi="Trebuchet MS"/>
                                        <w:color w:val="auto"/>
                                        <w:lang w:val="pt-BR" w:bidi="ar-SA"/>
                                      </w:rPr>
                                      <w:t>Auditorias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3920" y="5236920"/>
                                  <a:ext cx="914400" cy="374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Arial"/>
                                        <w:color w:val="auto"/>
                                        <w:lang w:val="es-MX" w:bidi="ar-SA"/>
                                      </w:rPr>
                                      <w:t>Fin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21.15pt;width:434.8pt;height:452.2pt" coordorigin="272,423" coordsize="8696,9044">
                      <v:oval id="shape_0" fillcolor="white" stroked="t" o:allowincell="t" style="position:absolute;left:5165;top:462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6439;top:423;width:2519;height:69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Planea y Asigna Recurs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48;top:1404;width:2519;height:69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Ejecutan Auditoria Inter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44;top:2390;width:2519;height:96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Elaboran Reporte Global de Auditoria Inter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67;top:3587;width:1860;height:61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Cierra Auditoria Inter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0;top:6014;width:2519;height:83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iten, aplican y presentan Reporte de Ac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2;top:3472;width:1860;height:96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Difunde resultados de Auditor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2;top:4682;width:1860;height:97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Distribuye no conformidades a ár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Trebuchet MS" w:hAnsi="Trebuchet MS"/>
                                  <w:color w:val="auto"/>
                                  <w:lang w:val="es-MX" w:bidi="ar-SA"/>
                                </w:rPr>
                                <w:t>audita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8;top:7290;width:1860;height:96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Da seguimiento a Reporte de Ac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;top:8492;width:1860;height:97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pt-BR" w:bidi="ar-SA"/>
                                </w:rPr>
                                <w:t>Da seguimiento a Programa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Trebuchet MS" w:hAnsi="Trebuchet MS"/>
                                  <w:color w:val="auto"/>
                                  <w:lang w:val="pt-BR" w:bidi="ar-SA"/>
                                </w:rPr>
                                <w:t>Auditori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34;top:8670;width:1439;height:58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Arial"/>
                                  <w:color w:val="auto"/>
                                  <w:lang w:val="es-MX" w:bidi="ar-SA"/>
                                </w:rPr>
                                <w:t>F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47700</wp:posOffset>
                      </wp:positionV>
                      <wp:extent cx="635" cy="228600"/>
                      <wp:effectExtent l="38100" t="635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51pt" to="124.2pt,6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899920</wp:posOffset>
                      </wp:positionV>
                      <wp:extent cx="800735" cy="378460"/>
                      <wp:effectExtent l="38735" t="5080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1" h="596">
                                    <a:moveTo>
                                      <a:pt x="1246" y="0"/>
                                    </a:moveTo>
                                    <a:lnTo>
                                      <a:pt x="1261" y="360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5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1,596" path="m1246,0l1261,360l0,364l0,596e" stroked="t" o:allowincell="t" style="position:absolute;margin-left:61.05pt;margin-top:149.6pt;width:63pt;height:29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62915</wp:posOffset>
                      </wp:positionV>
                      <wp:extent cx="463550" cy="3175"/>
                      <wp:effectExtent l="635" t="38100" r="0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6.45pt" to="62.3pt,3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66190</wp:posOffset>
                      </wp:positionV>
                      <wp:extent cx="635" cy="228600"/>
                      <wp:effectExtent l="3810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99.7pt" to="-5.6pt,1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LOSARIO</w:t>
      </w:r>
    </w:p>
    <w:p>
      <w:pPr>
        <w:pStyle w:val="Normal"/>
        <w:tabs>
          <w:tab w:val="clear" w:pos="284"/>
          <w:tab w:val="left" w:pos="360" w:leader="none"/>
        </w:tabs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cance de la auditoria:</w:t>
        <w:tab/>
      </w:r>
      <w:r>
        <w:rPr>
          <w:rFonts w:cs="Trebuchet MS" w:ascii="Trebuchet MS" w:hAnsi="Trebuchet MS"/>
          <w:sz w:val="20"/>
          <w:szCs w:val="20"/>
        </w:rPr>
        <w:t>Extensión y límites de una auditoria.</w:t>
      </w:r>
    </w:p>
    <w:p>
      <w:pPr>
        <w:pStyle w:val="Normal"/>
        <w:ind w:left="568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TA</w:t>
      </w:r>
      <w:r>
        <w:rPr>
          <w:rFonts w:cs="Trebuchet MS" w:ascii="Trebuchet MS" w:hAnsi="Trebuchet MS"/>
          <w:sz w:val="20"/>
          <w:szCs w:val="20"/>
        </w:rPr>
        <w:t>: El alcance de la auditoria incluye generalmente una descripción de las ubicaciones, las unidades de la organización, las actividades y los procesos, así como el período de tiempo cubierto.</w:t>
      </w:r>
    </w:p>
    <w:p>
      <w:pPr>
        <w:pStyle w:val="Normal"/>
        <w:spacing w:before="120" w:after="120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uditado: </w:t>
      </w:r>
      <w:r>
        <w:rPr>
          <w:rFonts w:cs="Trebuchet MS" w:ascii="Trebuchet MS" w:hAnsi="Trebuchet MS"/>
          <w:sz w:val="20"/>
          <w:szCs w:val="20"/>
        </w:rPr>
        <w:t>Persona o personas que son auditadas.</w:t>
      </w:r>
    </w:p>
    <w:p>
      <w:pPr>
        <w:pStyle w:val="Normal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uditor: </w:t>
      </w:r>
      <w:r>
        <w:rPr>
          <w:rFonts w:cs="Trebuchet MS" w:ascii="Trebuchet MS" w:hAnsi="Trebuchet MS"/>
          <w:sz w:val="20"/>
          <w:szCs w:val="20"/>
        </w:rPr>
        <w:t xml:space="preserve">Persona con la competencia para llevar a cabo una auditoria, designado por el RD. 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uditoria: </w:t>
      </w:r>
      <w:r>
        <w:rPr>
          <w:rFonts w:cs="Trebuchet MS" w:ascii="Trebuchet MS" w:hAnsi="Trebuchet MS"/>
          <w:sz w:val="20"/>
          <w:szCs w:val="20"/>
        </w:rPr>
        <w:t>Proceso sistemático, independiente y documentado para obtener evidencias de la auditoria y evaluarlas de manera objetiva con el fin de determinar la extensión en que se cumplen los criterios de auditoria.</w:t>
      </w:r>
    </w:p>
    <w:p>
      <w:pPr>
        <w:pStyle w:val="Normal"/>
        <w:widowControl w:val="false"/>
        <w:ind w:left="568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TA 1:</w:t>
      </w:r>
      <w:r>
        <w:rPr>
          <w:rFonts w:cs="Trebuchet MS" w:ascii="Trebuchet MS" w:hAnsi="Trebuchet MS"/>
          <w:sz w:val="20"/>
          <w:szCs w:val="20"/>
        </w:rPr>
        <w:t xml:space="preserve"> Las auditorias internas, denominadas en algunos casos como auditorias de primera parte, se realizan por, o en nombre de, la propia organización, para la revisión por la dirección y con otros fines internos, y pueden constituir la base para una autodeclaración de conformidad de una organización. 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iente de la auditoria:</w:t>
        <w:tab/>
      </w:r>
      <w:r>
        <w:rPr>
          <w:rFonts w:cs="Trebuchet MS" w:ascii="Trebuchet MS" w:hAnsi="Trebuchet MS"/>
          <w:sz w:val="20"/>
          <w:szCs w:val="20"/>
        </w:rPr>
        <w:t>Organización o persona que solicita una auditoria.</w:t>
      </w:r>
    </w:p>
    <w:p>
      <w:pPr>
        <w:pStyle w:val="Normal"/>
        <w:widowControl w:val="false"/>
        <w:ind w:left="568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TA</w:t>
      </w:r>
      <w:r>
        <w:rPr>
          <w:rFonts w:cs="Trebuchet MS" w:ascii="Trebuchet MS" w:hAnsi="Trebuchet MS"/>
          <w:sz w:val="20"/>
          <w:szCs w:val="20"/>
        </w:rPr>
        <w:t>: El cliente de la auditoria puede ser el auditado o cualquier otra organización que tenga derechos reglamentarios o contractuales para solicitar una auditori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clusiones de la auditoria:</w:t>
        <w:tab/>
      </w:r>
      <w:r>
        <w:rPr>
          <w:rFonts w:cs="Trebuchet MS" w:ascii="Trebuchet MS" w:hAnsi="Trebuchet MS"/>
          <w:sz w:val="20"/>
          <w:szCs w:val="20"/>
        </w:rPr>
        <w:t>Resultado de una auditoria, que proporciona el equipo auditor tras considerar los objetivos de l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uditoria y todos los hallazgos de la auditori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etencia:</w:t>
        <w:tab/>
      </w:r>
      <w:r>
        <w:rPr>
          <w:rFonts w:cs="Trebuchet MS" w:ascii="Trebuchet MS" w:hAnsi="Trebuchet MS"/>
          <w:sz w:val="20"/>
          <w:szCs w:val="20"/>
        </w:rPr>
        <w:t>Atributos personales y aptitud demostrada para aplicar conocimientos y habilidade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riterios de auditoria:</w:t>
        <w:tab/>
      </w:r>
      <w:r>
        <w:rPr>
          <w:rFonts w:cs="Trebuchet MS" w:ascii="Trebuchet MS" w:hAnsi="Trebuchet MS"/>
          <w:sz w:val="20"/>
          <w:szCs w:val="20"/>
        </w:rPr>
        <w:t>Conjunto de políticas, procedimientos o requisitos.</w:t>
      </w:r>
    </w:p>
    <w:p>
      <w:pPr>
        <w:pStyle w:val="Normal"/>
        <w:widowControl w:val="false"/>
        <w:ind w:left="56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TA:</w:t>
      </w:r>
      <w:r>
        <w:rPr>
          <w:rFonts w:cs="Trebuchet MS" w:ascii="Trebuchet MS" w:hAnsi="Trebuchet MS"/>
          <w:sz w:val="20"/>
          <w:szCs w:val="20"/>
        </w:rPr>
        <w:t xml:space="preserve"> Los criterios de auditoria se utilizan como una referencia frente a la cual se compara la evidencia de la auditoria.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quipo auditor:</w:t>
        <w:tab/>
      </w:r>
      <w:r>
        <w:rPr>
          <w:rFonts w:cs="Trebuchet MS" w:ascii="Trebuchet MS" w:hAnsi="Trebuchet MS"/>
          <w:sz w:val="20"/>
          <w:szCs w:val="20"/>
        </w:rPr>
        <w:t>Uno o más auditores internos que llevan a cabo una auditoria, con el apoyo, si es necesario, de experto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écnicos.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TA 1</w:t>
      </w:r>
      <w:r>
        <w:rPr>
          <w:rFonts w:cs="Trebuchet MS" w:ascii="Trebuchet MS" w:hAnsi="Trebuchet MS"/>
          <w:sz w:val="20"/>
          <w:szCs w:val="20"/>
        </w:rPr>
        <w:t>:</w:t>
        <w:tab/>
        <w:t>A un auditor del equipo auditor se le designa como líder del mismo.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TA 2:</w:t>
      </w:r>
      <w:r>
        <w:rPr>
          <w:rFonts w:cs="Trebuchet MS" w:ascii="Trebuchet MS" w:hAnsi="Trebuchet MS"/>
          <w:sz w:val="20"/>
          <w:szCs w:val="20"/>
        </w:rPr>
        <w:tab/>
        <w:t>El equipo auditor puede incluir auditores en formación.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Evidencia de la auditoria:</w:t>
      </w:r>
      <w:r>
        <w:rPr>
          <w:rFonts w:cs="Trebuchet MS" w:ascii="Trebuchet MS" w:hAnsi="Trebuchet MS"/>
          <w:sz w:val="20"/>
          <w:szCs w:val="20"/>
        </w:rPr>
        <w:tab/>
        <w:t>Registros, declaraciones de hechos o cualquier otra información que son pertinentes para los criterios de auditoria y que son verificables. La evidencia de la auditoria puede ser cualitativa o cuantitativ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perto técnico:</w:t>
        <w:tab/>
      </w:r>
      <w:r>
        <w:rPr>
          <w:rFonts w:cs="Trebuchet MS" w:ascii="Trebuchet MS" w:hAnsi="Trebuchet MS"/>
          <w:sz w:val="20"/>
          <w:szCs w:val="20"/>
        </w:rPr>
        <w:t>Persona que aporta conocimientos o experiencia específicos al equipo auditor.</w:t>
      </w:r>
    </w:p>
    <w:p>
      <w:pPr>
        <w:pStyle w:val="Normal"/>
        <w:ind w:left="568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TA 1</w:t>
      </w:r>
      <w:r>
        <w:rPr>
          <w:rFonts w:cs="Trebuchet MS" w:ascii="Trebuchet MS" w:hAnsi="Trebuchet MS"/>
          <w:sz w:val="20"/>
          <w:szCs w:val="20"/>
        </w:rPr>
        <w:t>: El conocimiento o experiencia específicos son los relacionados con la organización, el proceso o la actividad a auditar, el idioma o la orientación cultural.</w:t>
      </w:r>
    </w:p>
    <w:p>
      <w:pPr>
        <w:pStyle w:val="Normal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TA 2</w:t>
      </w:r>
      <w:r>
        <w:rPr>
          <w:rFonts w:cs="Trebuchet MS" w:ascii="Trebuchet MS" w:hAnsi="Trebuchet MS"/>
          <w:sz w:val="20"/>
          <w:szCs w:val="20"/>
        </w:rPr>
        <w:t>: Un experto técnico no actúa como un auditor en el equipo auditor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allazgos de la auditoria:</w:t>
        <w:tab/>
      </w:r>
      <w:r>
        <w:rPr>
          <w:rFonts w:cs="Trebuchet MS" w:ascii="Trebuchet MS" w:hAnsi="Trebuchet MS"/>
          <w:sz w:val="20"/>
          <w:szCs w:val="20"/>
        </w:rPr>
        <w:t>Resultados de la evaluación de la evidencia de la auditoria recopilada frente a los criterios de auditoria.</w:t>
      </w:r>
    </w:p>
    <w:p>
      <w:pPr>
        <w:pStyle w:val="Normal"/>
        <w:ind w:left="568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TA:</w:t>
      </w:r>
      <w:r>
        <w:rPr>
          <w:rFonts w:cs="Trebuchet MS" w:ascii="Trebuchet MS" w:hAnsi="Trebuchet MS"/>
          <w:sz w:val="20"/>
          <w:szCs w:val="20"/>
        </w:rPr>
        <w:t xml:space="preserve"> Los hallazgos de la auditoria pueden indicar tanto conformidad o no conformidad con los criterios de auditoria como oportunidades de mejor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n de auditoria:</w:t>
        <w:tab/>
      </w:r>
      <w:r>
        <w:rPr>
          <w:rFonts w:cs="Trebuchet MS" w:ascii="Trebuchet MS" w:hAnsi="Trebuchet MS"/>
          <w:sz w:val="20"/>
          <w:szCs w:val="20"/>
        </w:rPr>
        <w:t>Descripción de las actividades y de los detalles acordados de una auditoria.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grama de auditoria:</w:t>
        <w:tab/>
      </w:r>
      <w:r>
        <w:rPr>
          <w:rFonts w:cs="Trebuchet MS" w:ascii="Trebuchet MS" w:hAnsi="Trebuchet MS"/>
          <w:sz w:val="20"/>
          <w:szCs w:val="20"/>
        </w:rPr>
        <w:t>Conjunto de una o más auditorias planificadas para un periodo de tiempo determinado y dirigidas hacia un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pósito específico.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porte Global de Auditoria Interna:</w:t>
      </w:r>
      <w:r>
        <w:rPr>
          <w:rFonts w:cs="Trebuchet MS" w:ascii="Trebuchet MS" w:hAnsi="Trebuchet MS"/>
          <w:sz w:val="20"/>
          <w:szCs w:val="20"/>
        </w:rPr>
        <w:t xml:space="preserve"> Documento que presenta los hallazgos del alcance de la auditoria interna.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RMATOS</w:t>
      </w:r>
    </w:p>
    <w:p>
      <w:pPr>
        <w:pStyle w:val="TextBody"/>
        <w:widowControl w:val="false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725"/>
        <w:gridCol w:w="1418"/>
        <w:gridCol w:w="1894"/>
        <w:gridCol w:w="150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mb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ódigo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Retenció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iposición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Programa de auditorias 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F 8.2.2 RD 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12" w:hanging="6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1 añ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Triturar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Plan de aud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F 8.2.2 RD 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12" w:hanging="6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1 añ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Triturar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Lista de verificación de cumplimiento de la aud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F 8.2.2 RD 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12" w:hanging="6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1 añ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Triturar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Lista de pregu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F 8.2.2 RD 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12" w:hanging="6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ntas esté en u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Triturar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Reporte de aud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F 8.2.2 RD 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12" w:hanging="6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5 añ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Triturar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Reporte global de auditoria in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F 8.2.2 RD 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12" w:hanging="6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1 añ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Triturar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Reporte de Ac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F 8.5.2 RD 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12" w:hanging="6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1 añ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Triturar</w:t>
            </w:r>
          </w:p>
        </w:tc>
      </w:tr>
    </w:tbl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sz w:val="20"/>
        </w:rPr>
        <w:t>HISTORIAL DE REVISIONES</w:t>
      </w:r>
      <w:r>
        <w:rPr>
          <w:rFonts w:cs="Arial" w:ascii="Trebuchet MS" w:hAnsi="Trebuchet MS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854"/>
        <w:gridCol w:w="148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No. de Revisión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Descripción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Fecha: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decuó procedimiento según enmienda de la versión de la Norma ISO 9001:2008 para la Documentación del SG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_tradnl"/>
              </w:rPr>
              <w:t>09/07/201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modifica formato por considerar esta versión un poco repetitiva en cuanto a la columna de responsab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27/11/201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5660</wp:posOffset>
                </wp:positionV>
                <wp:extent cx="2874010" cy="81089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presentante de la 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3.85pt;mso-wrap-distance-left:9pt;mso-wrap-distance-right:0pt;mso-wrap-distance-top:0pt;mso-wrap-distance-bottom:0pt;margin-top:65.8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presentante de la Dirección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/11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987" w:leader="none"/>
      </w:tabs>
      <w:rPr/>
    </w:pPr>
    <w:r>
      <w:rPr>
        <w:rFonts w:cs="Arial" w:ascii="Arial" w:hAnsi="Arial"/>
        <w:sz w:val="20"/>
        <w:szCs w:val="20"/>
      </w:rPr>
      <w:t>P 8.2.2 RD</w:t>
      <w:tab/>
      <w:t xml:space="preserve">                                                                    Pág.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375400" cy="9144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240" cy="914400"/>
                        <a:chOff x="0" y="0"/>
                        <a:chExt cx="6375240" cy="914400"/>
                      </a:xfrm>
                    </wpg:grpSpPr>
                    <wps:wsp>
                      <wps:cNvSpPr txBox="1"/>
                      <wps:spPr>
                        <a:xfrm>
                          <a:off x="2946240" y="7560"/>
                          <a:ext cx="3429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32520" y="439920"/>
                          <a:ext cx="31752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57168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rocedimiento para Auditorias Intern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74840" y="227880"/>
                          <a:ext cx="32004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112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7pt;width:502pt;height:72.05pt" coordorigin="0,234" coordsize="10040,1441">
              <v:shape id="shape_0" stroked="f" o:allowincell="f" style="position:absolute;left:4640;top:246;width:5399;height:40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%20FCA" stroked="f" o:allowincell="f" style="position:absolute;left:9500;top:927;width:499;height:6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800;top:1134;width:71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rocedimiento para Auditorias Intern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000;top:593;width:5039;height:42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34;width:1355;height:13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201930</wp:posOffset>
              </wp:positionV>
              <wp:extent cx="6360160" cy="88201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0120" cy="882000"/>
                        <a:chOff x="0" y="0"/>
                        <a:chExt cx="6360120" cy="882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80040" y="235080"/>
                          <a:ext cx="4780440" cy="5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6112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9pt;width:500.8pt;height:69.45pt" coordorigin="0,-318" coordsize="10016,1389">
              <v:shape id="shape_0" stroked="f" o:allowincell="f" style="position:absolute;left:2488;top:52;width:7527;height:8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0;top:-318;width:1355;height:138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4"/>
        </w:tabs>
        <w:ind w:left="464" w:hanging="284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284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28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4"/>
        <w:rFonts w:ascii="Arial" w:hAnsi="Arial" w:cs="Arial"/>
      </w:rPr>
    </w:lvl>
    <w:lvl w:ilvl="2">
      <w:start w:val="1"/>
      <w:numFmt w:val="none"/>
      <w:suff w:val="nothing"/>
      <w:lvlText w:val="1.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%4.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284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3"/>
        </w:tabs>
        <w:ind w:left="45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Trebuchet MS" w:hAnsi="Trebuchet MS" w:cs="Trebuchet MS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28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b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WW8Num11z0">
    <w:name w:val="WW8Num11z0"/>
    <w:qFormat/>
    <w:rPr>
      <w:rFonts w:ascii="Trebuchet MS" w:hAnsi="Trebuchet MS" w:cs="Trebuchet MS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cs="Trebuchet MS"/>
      <w:b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0"/>
    </w:rPr>
  </w:style>
  <w:style w:type="character" w:styleId="WW8Num14z0">
    <w:name w:val="WW8Num14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b/>
      <w:sz w:val="28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cs="Times New Roman"/>
      <w:bCs w:val="false"/>
      <w:kern w:val="0"/>
      <w:sz w:val="24"/>
    </w:rPr>
  </w:style>
  <w:style w:type="paragraph" w:styleId="TITULO2MC">
    <w:name w:val="TITULO 2 MC"/>
    <w:basedOn w:val="Normal"/>
    <w:qFormat/>
    <w:pPr>
      <w:widowControl w:val="false"/>
      <w:numPr>
        <w:ilvl w:val="0"/>
        <w:numId w:val="5"/>
      </w:numPr>
      <w:spacing w:before="0" w:after="120"/>
      <w:outlineLvl w:val="1"/>
    </w:pPr>
    <w:rPr>
      <w:rFonts w:ascii="Arial" w:hAnsi="Arial" w:cs="Arial"/>
      <w:b/>
      <w:sz w:val="22"/>
    </w:rPr>
  </w:style>
  <w:style w:type="paragraph" w:styleId="TITULO3MC">
    <w:name w:val="TITULO 3 MC"/>
    <w:basedOn w:val="Normal"/>
    <w:qFormat/>
    <w:pPr>
      <w:numPr>
        <w:ilvl w:val="0"/>
        <w:numId w:val="5"/>
      </w:numPr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48:00Z</dcterms:created>
  <dc:creator>Beatriz Alvidres</dc:creator>
  <dc:description/>
  <cp:keywords/>
  <dc:language>en-US</dc:language>
  <cp:lastModifiedBy>fca</cp:lastModifiedBy>
  <cp:lastPrinted>2010-12-09T11:54:00Z</cp:lastPrinted>
  <dcterms:modified xsi:type="dcterms:W3CDTF">2010-12-09T18:57:00Z</dcterms:modified>
  <cp:revision>5</cp:revision>
  <dc:subject>SGC</dc:subject>
  <dc:title>Procedimiento para Auditorias Internas</dc:title>
</cp:coreProperties>
</file>