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que suscriben, dentro del Sistema de Gestión de Calidad de la Secretaría de Investigación y Posgrado de la Facultad de Contaduría y Administración de la Universidad Autónoma de Chihuahua, y a fin de dar evidencia de las habilidades y competencia del personal de esta Secretaría, hacen constar que se ha analizado el perfil y la descripción de puesto y como resultado del mismo se extiende la prese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Constanc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: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dscrito(a) a esta Secretaría de Investigación y Posgrado, quien a demostrado a través de la observación directa de la realización de sus actividades que tiene la competencia, habilidades y experiencia para desempeñar el puesto de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í mismo, cuenta con la experiencia necesaria en 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Luchar para Lograr, Lograr para Dar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huahua, Chih., a ________ de 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4682"/>
      </w:tblGrid>
      <w:tr>
        <w:trPr>
          <w:trHeight w:val="278" w:hRule="atLeast"/>
        </w:trPr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F Hugo Alarcón Madrid</w:t>
            </w:r>
          </w:p>
        </w:tc>
      </w:tr>
      <w:tr>
        <w:trPr>
          <w:trHeight w:val="277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fe del Departamento de 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o de Investigación y Posgrad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2516" w:footer="47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3.9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5"/>
      <w:gridCol w:w="3285"/>
    </w:tblGrid>
    <w:tr>
      <w:trPr/>
      <w:tc>
        <w:tcPr>
          <w:tcW w:w="3284" w:type="dxa"/>
          <w:tcBorders/>
        </w:tcPr>
        <w:p>
          <w:pPr>
            <w:pStyle w:val="Foo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t>F 6.2.2 JRH 12</w:t>
          </w:r>
        </w:p>
      </w:tc>
      <w:tc>
        <w:tcPr>
          <w:tcW w:w="3285" w:type="dxa"/>
          <w:tcBorders/>
        </w:tcPr>
        <w:p>
          <w:pPr>
            <w:pStyle w:val="Footer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t xml:space="preserve">Pá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e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  <w:tc>
        <w:tcPr>
          <w:tcW w:w="3285" w:type="dxa"/>
          <w:tcBorders/>
        </w:tcPr>
        <w:p>
          <w:pPr>
            <w:pStyle w:val="Footer"/>
            <w:jc w:val="right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t>Rev. 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324600" cy="14859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24480" cy="1486080"/>
                        <a:chOff x="0" y="0"/>
                        <a:chExt cx="6324480" cy="14860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24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049760" y="477360"/>
                          <a:ext cx="5193720" cy="7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038400" y="524520"/>
                          <a:ext cx="3199680" cy="22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Facultad de Contaduría y Administración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escudo oficial a color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93520" cy="91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838600" y="227880"/>
                          <a:ext cx="342900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Universidad Autónoma de Chihuahua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LOGO%20FCA" descr="La imagen “file:///A:/LOGO%20FCA.jpg” no se puede mostrar debido a que contiene errores.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886360" y="713880"/>
                          <a:ext cx="31824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912960"/>
                          <a:ext cx="54864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8pt;height:117pt" coordorigin="0,0" coordsize="9960,2340">
              <v:rect id="shape_0" stroked="f" o:allowincell="f" style="position:absolute;left:0;top:0;width:9959;height:233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653;top:752;width:8178;height:118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785;top:826;width:5038;height:35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Facultad de Contaduría y Administr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escudo oficial a color" stroked="f" o:allowincell="f" style="position:absolute;left:0;top:0;width:1406;height:1438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470;top:359;width:5399;height:540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Universidad Autónoma de Chihuahu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LOGO%20FCA" stroked="f" o:allowincell="f" style="position:absolute;left:9270;top:1124;width:500;height:900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0;top:1438;width:8639;height:900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outlineLvl w:val="0"/>
    </w:pPr>
    <w:rPr>
      <w:rFonts w:ascii="Arial" w:hAnsi="Arial" w:cs="Arial"/>
      <w:b/>
      <w:sz w:val="28"/>
      <w:lang w:val="es-ES_tradn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cs="Verdana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z0">
    <w:name w:val="WW8Num8z0"/>
    <w:qFormat/>
    <w:rPr>
      <w:rFonts w:ascii="Verdana" w:hAnsi="Verdana" w:cs="Verdana"/>
      <w:sz w:val="20"/>
      <w:szCs w:val="20"/>
    </w:rPr>
  </w:style>
  <w:style w:type="character" w:styleId="WW8Num9z0">
    <w:name w:val="WW8Num9z0"/>
    <w:qFormat/>
    <w:rPr>
      <w:rFonts w:ascii="Verdana" w:hAnsi="Verdana" w:cs="Verdana"/>
      <w:sz w:val="20"/>
      <w:szCs w:val="20"/>
    </w:rPr>
  </w:style>
  <w:style w:type="character" w:styleId="WW8Num10z0">
    <w:name w:val="WW8Num10z0"/>
    <w:qFormat/>
    <w:rPr>
      <w:rFonts w:ascii="Verdana" w:hAnsi="Verdana" w:cs="Verdana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sz w:val="22"/>
    </w:rPr>
  </w:style>
  <w:style w:type="character" w:styleId="WW8Num13z1">
    <w:name w:val="WW8Num13z1"/>
    <w:qFormat/>
    <w:rPr>
      <w:rFonts w:ascii="3.9;Times New Roman" w:hAnsi="3.9;Times New Roman" w:cs="3.9;Times New Roman"/>
      <w:i w:val="false"/>
    </w:rPr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>
      <w:rFonts w:ascii="Verdana" w:hAnsi="Verdana" w:cs="Verdana"/>
      <w:sz w:val="20"/>
      <w:szCs w:val="20"/>
    </w:rPr>
  </w:style>
  <w:style w:type="character" w:styleId="WW8Num15z0">
    <w:name w:val="WW8Num15z0"/>
    <w:qFormat/>
    <w:rPr>
      <w:rFonts w:ascii="Verdana" w:hAnsi="Verdana" w:cs="Verdana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50:00Z</dcterms:created>
  <dc:creator>Ever Caro</dc:creator>
  <dc:description/>
  <cp:keywords/>
  <dc:language>en-US</dc:language>
  <cp:lastModifiedBy>fca</cp:lastModifiedBy>
  <cp:lastPrinted>2007-09-18T10:45:00Z</cp:lastPrinted>
  <dcterms:modified xsi:type="dcterms:W3CDTF">2010-12-06T08:50:00Z</dcterms:modified>
  <cp:revision>2</cp:revision>
  <dc:subject/>
  <dc:title>Desarrollada por:</dc:title>
</cp:coreProperties>
</file>