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 Y ALCANCE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Establecer los lineamientos para el manejo de acciones preventivas en los procesos definidos dentro del Sistema de Gestión de la Calidad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ce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Este procedimiento es aplicable a los procesos que están definidos en el alcance del Sistema de Gestión de la Calidad en Atención a Alumnos de la Secretaría de Investigación y Posgrado de la Facultad de Contaduría y Administración de la Universidad Autónoma de Chihuahu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1pt" to="47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DEFINICIONES Y TERMINOLOGÍAS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cción preventiv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tomada para eliminar la causa de una no conformidad potencial detectada u otra situación potencialmente indeseable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uditoria externa </w:t>
        <w:tab/>
      </w:r>
      <w:r>
        <w:rPr>
          <w:rFonts w:cs="Arial" w:ascii="Arial" w:hAnsi="Arial"/>
          <w:b w:val="false"/>
          <w:bCs/>
          <w:sz w:val="20"/>
        </w:rPr>
        <w:t>Una evaluación realizada por un organismo comercial y contractualmente independiente de la institución a fin de determinar si el SGC ha sido documentado e implantado de acuerdo con una norma específica (ISO 9001:2008)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ia intern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uditoria de calidad realizada por un equipo de auditores internos seleccionados para este fin, a sus procedimientos y al SGC, a fin de asegurar el mantenimiento, desarrollo y mejoramiento del mismo.</w:t>
      </w:r>
    </w:p>
    <w:p>
      <w:pPr>
        <w:pStyle w:val="TextBody"/>
        <w:ind w:left="3540" w:hanging="268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 Conformidad</w:t>
        <w:tab/>
      </w:r>
      <w:r>
        <w:rPr>
          <w:rFonts w:cs="Arial" w:ascii="Arial" w:hAnsi="Arial"/>
          <w:b w:val="false"/>
          <w:bCs/>
          <w:sz w:val="20"/>
        </w:rPr>
        <w:t>Incumplimiento de un requisito especificado en el SGC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roblema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Conjunto de causas que evitan o dificultan la consecución de algo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Requerimiento de AP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Solicitud de la acción preventiva de alguna actividad con el fin de eliminar la causa de la no conformidad potencial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Verificación</w:t>
        <w:tab/>
      </w:r>
      <w:r>
        <w:rPr>
          <w:rFonts w:cs="Arial" w:ascii="Arial" w:hAnsi="Arial"/>
          <w:b w:val="false"/>
          <w:sz w:val="20"/>
        </w:rPr>
        <w:t>Actividad realizada para comprobar la eficacia de las acciones correctivas o preventivas implantadas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RAP</w:t>
      </w:r>
      <w:r>
        <w:rPr>
          <w:rFonts w:cs="Arial" w:ascii="Arial" w:hAnsi="Arial"/>
          <w:b w:val="false"/>
          <w:sz w:val="20"/>
        </w:rPr>
        <w:tab/>
        <w:t>Requerimiento de acción preventiva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AP</w:t>
      </w:r>
      <w:r>
        <w:rPr>
          <w:rFonts w:cs="Arial" w:ascii="Arial" w:hAnsi="Arial"/>
          <w:b w:val="false"/>
          <w:sz w:val="20"/>
        </w:rPr>
        <w:tab/>
        <w:t>Acción preventiva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ersonal Asignado</w:t>
        <w:tab/>
      </w:r>
      <w:r>
        <w:rPr>
          <w:rFonts w:cs="Arial" w:ascii="Arial" w:hAnsi="Arial"/>
          <w:b w:val="false"/>
          <w:sz w:val="20"/>
        </w:rPr>
        <w:t>Responsable de implantar la Acción preventiva, designado por el Jefe de Área.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3.  RESPONSABILIDADE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0"/>
        </w:rPr>
        <w:t>CD</w:t>
      </w:r>
      <w:r>
        <w:rPr>
          <w:rFonts w:cs="Arial" w:ascii="Arial" w:hAnsi="Arial"/>
          <w:b w:val="false"/>
          <w:sz w:val="20"/>
        </w:rPr>
        <w:tab/>
        <w:tab/>
        <w:t>Controlador de Documentos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0"/>
        </w:rPr>
        <w:t>RD</w:t>
      </w:r>
      <w:r>
        <w:rPr>
          <w:rFonts w:cs="Arial" w:ascii="Arial" w:hAnsi="Arial"/>
          <w:b w:val="false"/>
          <w:sz w:val="20"/>
        </w:rPr>
        <w:tab/>
        <w:tab/>
        <w:t>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0"/>
        </w:rPr>
        <w:t>RI</w:t>
      </w:r>
      <w:r>
        <w:rPr>
          <w:rFonts w:cs="Arial" w:ascii="Arial" w:hAnsi="Arial"/>
          <w:b w:val="false"/>
          <w:sz w:val="20"/>
        </w:rPr>
        <w:tab/>
        <w:tab/>
        <w:t>Responsable de Implantación de la Acción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  PROCEDIMIENT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 xml:space="preserve">4.1  </w:t>
      </w:r>
      <w:r>
        <w:rPr>
          <w:rFonts w:cs="Arial" w:ascii="Arial" w:hAnsi="Arial"/>
          <w:b w:val="false"/>
          <w:sz w:val="20"/>
        </w:rPr>
        <w:t xml:space="preserve">RD </w:t>
      </w:r>
      <w:r>
        <w:rPr>
          <w:rFonts w:cs="Arial" w:ascii="Arial" w:hAnsi="Arial"/>
          <w:sz w:val="20"/>
        </w:rPr>
        <w:tab/>
        <w:t>Análisis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ind w:left="2160" w:hanging="0"/>
        <w:rPr/>
      </w:pPr>
      <w:r>
        <w:rPr>
          <w:rFonts w:cs="Arial" w:ascii="Arial" w:hAnsi="Arial"/>
        </w:rPr>
        <w:t xml:space="preserve">4.1.1 La emisión de un Requerimiento de Acción Preventiva (RAP) es derivada por el potencial incumplimiento de un requisito, el cual pudiera ser detectado por: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</w:rPr>
        <w:t>Observaciones resultado de Auditoria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roceso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ción del grado de satisfacción del cliente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NC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guimiento a proveedore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jas de usuari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60" w:firstLine="708"/>
        <w:jc w:val="both"/>
        <w:rPr/>
      </w:pPr>
      <w:r>
        <w:rPr>
          <w:rFonts w:cs="Arial" w:ascii="Arial" w:hAnsi="Arial"/>
          <w:sz w:val="20"/>
        </w:rPr>
        <w:t>Nota 1: Lo anterior no es limitativo.</w:t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2: Un problema o situación no deseable puede ser detectado por cualquier miembro del personal de la SIP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2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Designa responsable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1 Designa a un responsable para llevar a cabo el proceso de AP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2 Llena el Reporte de Acción (F 8.5 RD 01) y asigna el folio consecutivo para su control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3  Notifica al Responsable asignado y le entrega el format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: La fecha de verificación en automático se considera 30 días posteriores a la fecha de términ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3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Registra en lista de control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1 Registra en el formato Seguimiento a Acciones Correctivas / Preventivas (F 8.5 RD 02).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4</w:t>
      </w:r>
      <w:r>
        <w:rPr>
          <w:rFonts w:cs="Arial" w:ascii="Arial" w:hAnsi="Arial"/>
          <w:b w:val="false"/>
          <w:sz w:val="20"/>
        </w:rPr>
        <w:t xml:space="preserve">  RI</w:t>
      </w:r>
      <w:r>
        <w:rPr>
          <w:rFonts w:cs="Arial" w:ascii="Arial" w:hAnsi="Arial"/>
          <w:sz w:val="20"/>
        </w:rPr>
        <w:tab/>
        <w:t>Aborda el problem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4.1 Dependiendo del caso aborda el problema en forma individual o en equipo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5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Revisa y analiz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425"/>
        <w:rPr/>
      </w:pPr>
      <w:r>
        <w:rPr>
          <w:rFonts w:cs="Arial" w:ascii="Arial" w:hAnsi="Arial"/>
        </w:rPr>
        <w:tab/>
        <w:t>4.5.1 Revisa, analiza e investiga las causas que contribuyeron a crear la potencial no conformidad, problema o situación no deseable que se presenta con base en registros y apoyándose en el documento Técnicas para Análisis de Datos (D 8.4 DI 01) u otras técnicas estructuradas como por ejemplo: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menta de ide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mentas escrit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porqué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rama de causa y efec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jas de comprobación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grama de Pare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cnicas de interrogatori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í mismo, y de acuerdo con la persona o equipo designado para implementar la acción las técnicas de análisis se pueden ampliar de acuerdo a su juicio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El tiempo máximo para realizar el análisis de las causas no deberá exceder de 7 días hábiles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terminará la causa de raíz estableciendo una corrección a manera de remedio y buscando la(s) causa(s) raíz para establecer las actividades y compromisos en los que se indicarán las acciones, responsables y fechas propuestas que serán reportadas en el formato Reporte de Acción (F 8.5 RD 01)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Aplica AP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6.1 Aplica bajo control las acciones preventivas.</w:t>
      </w:r>
    </w:p>
    <w:p>
      <w:pPr>
        <w:pStyle w:val="TextBodyIndent"/>
        <w:tabs>
          <w:tab w:val="clear" w:pos="708"/>
          <w:tab w:val="left" w:pos="635" w:leader="none"/>
        </w:tabs>
        <w:ind w:left="521" w:right="17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7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 xml:space="preserve">Registra  resultados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1 Se registra la evidencia de las acciones tomadas en el Reporte de Acción (F 8.5 RD 01) para dejar constancia de las acciones tomadas. Verifica la efectividad de AP Con base a las fechas de cumplimiento de las acciones preventivas se verifica que hayan sido efectivas con respecto al potencial problem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2 En caso de no haber cumplido su objetivo, se hace saber al Responsable de la Implantación y al Representante de Dirección para realizar de nuevo un análisis e implantar otra acción preventiv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  <w:t>4.7.3 El seguimiento podrá ser realizado por medio de auditorias internas y el seguimiento a fechas compromiso.</w:t>
      </w:r>
    </w:p>
    <w:p>
      <w:pPr>
        <w:pStyle w:val="TextBodyIndent"/>
        <w:tabs>
          <w:tab w:val="clear" w:pos="708"/>
          <w:tab w:val="left" w:pos="198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Realiza cierre de RAP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1 Una vez realizado el registro de la evidencia se procederá al cierre del RAP registrándolo en el Reporte de Acción (F 8.5 RD 01) y en el Seguimiento a Acciones Correctivas / Preventivas (F 8.5 RD 02)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Las acciones preventivas se emiten a partir de los potenciales problemas u observaciones derivadas de auditorias identificadas en las áreas y los procesos adscritos al SGC, dependiendo de la trascendencia e incidencia en los procesos declarados en el alcan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as acciones preventivas son consideradas como concluidas una vez que haya sido verificada la eliminación de la potencial no conformidad que le dio orige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Es responsabilidad del Representante de Dirección, coordinar, administrar y dar seguimiento a las acciones preventivas, generadas en los procesos del SG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uando como resultado de la aplicación de alguna auditoria interna se da una observación, es responsabilidad del Auditor líder administrar, controlar y dar seguimiento al cierre de acciones preventivas, de conformidad con lo señalado en el Procedimiento para Auditorias Internas (P 8.2.2 RD 01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AGRAMA DE PROCESO</w:t>
      </w:r>
    </w:p>
    <w:p>
      <w:pPr>
        <w:pStyle w:val="TextBody"/>
        <w:jc w:val="right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5523865</wp:posOffset>
                </wp:positionH>
                <wp:positionV relativeFrom="line">
                  <wp:posOffset>-99060</wp:posOffset>
                </wp:positionV>
                <wp:extent cx="5027295" cy="66636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6663600"/>
                          <a:chOff x="0" y="0"/>
                          <a:chExt cx="5027400" cy="66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400" cy="66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58006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1241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546080"/>
                            <a:ext cx="7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613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269820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984320"/>
                            <a:ext cx="200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6580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9892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35852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00"/>
                            <a:ext cx="1048320" cy="23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76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0"/>
                            <a:ext cx="1099080" cy="27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832320"/>
                            <a:ext cx="92376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Análi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927800"/>
                            <a:ext cx="101916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egistra en  lista de 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37556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Designa respons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0318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9960"/>
                            <a:ext cx="101916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evisa y anali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37360"/>
                            <a:ext cx="102888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Aborda el proble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7100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Aplica 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93360"/>
                            <a:ext cx="102888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egistra resul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471852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ealiza cie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1946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Verifica efectiv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4920" y="2013120"/>
                            <a:ext cx="10080" cy="21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2019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004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1074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232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3471480"/>
                            <a:ext cx="203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03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781440"/>
                            <a:ext cx="124452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180360"/>
                              <a:ext cx="9399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s-MX" w:bidi="ar-SA"/>
                                  </w:rPr>
                                  <w:t>¿Fue efectiv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4520" cy="7538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1960" y="4766400"/>
                            <a:ext cx="9237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0880" y="4849560"/>
                            <a:ext cx="4204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95pt;margin-top:-7.8pt;width:395.85pt;height:524.7pt" coordorigin="-8699,-156" coordsize="7917,10494">
                <v:rect id="shape_0" stroked="f" o:allowincell="f" style="position:absolute;left:-8699;top:-156;width:7916;height:10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7439,8979" to="-7439,9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479,6339" to="-1260,6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408,7003" to="-7408,7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79;top:55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669,4093" to="-2669,4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644,2969" to="-3480,2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439,2625" to="-7439,2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79;top:6929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408,5490" to="-7408,5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479;top:-102;width:1650;height:3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8159;top:360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77;top:-156;width:1730;height:4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8174;top:1155;width:1454;height:5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Análi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49;top:2880;width:1604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egistra en  lista de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77;top:2010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Designa respons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59;top:9343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9;top:3450;width:1604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evisa y anali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9;top:2580;width:1619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Aborda el probl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9;top:4365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Aplica 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9;top:5188;width:1619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egistra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44;top:7275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ealiza ci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44;top:4875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Verifica efe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74,3014" to="-1259,63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814,3024" to="-1275,30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439,915" to="-7439,1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69,3163" to="-2669,3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54,4935" to="-2654,5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689,5311" to="-3480,5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439,1740" to="-7439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399;top:5799;width:1960;height:1187">
                  <v:shape id="shape_0" fillcolor="white" stroked="f" o:allowincell="f" style="position:absolute;left:-8119;top:6083;width:1479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MX" w:bidi="ar-SA"/>
                            </w:rPr>
                            <w:t>¿Fue efectiva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-8399;top:5799;width:1959;height:1186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13;top:7350;width:1454;height:4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682;top:7481;width:661;height:2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 REFERENCI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Procedimiento Relacionados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cedimiento para Auditorias Internas</w:t>
        <w:tab/>
        <w:t>P 8.2.2 RD 01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Documentos de Referencia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O 9000:2005 - Sistema de Gestión de la Calidad - Fundamentos y Vocabulario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SO 9001:2008 - Sistema de Gestión de la Calidad – Requisito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SO 9004:2000 - Sistema de Gestión de la Calidad – Directrices para la mejora del desempeñ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Manual de la Calidad</w:t>
        <w:tab/>
        <w:tab/>
        <w:tab/>
        <w:tab/>
        <w:tab/>
        <w:t>D 4.2.2 DI 01</w:t>
      </w:r>
    </w:p>
    <w:p>
      <w:pPr>
        <w:pStyle w:val="TextBody"/>
        <w:ind w:left="421"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écnicas para Análisis de Datos</w:t>
        <w:tab/>
        <w:tab/>
        <w:tab/>
        <w:t>D 8.4 DI 0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0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7.  FORMATO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391"/>
        <w:gridCol w:w="1885"/>
        <w:gridCol w:w="1461"/>
      </w:tblGrid>
      <w:tr>
        <w:trPr>
          <w:trHeight w:val="1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n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ción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porte de Ac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1 añ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turar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guimiento a Acciones Correctivas / Preventiv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5 añ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iturar</w:t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  HISTORIAL DE REVISIONE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. de Revisión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modifica la sección 4.5 Revisa y Anali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revisa todo el documento y se modifica las secciones 7 y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201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agrega logo de la Universid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vanish/>
          <w:sz w:val="20"/>
        </w:rPr>
      </w:pPr>
      <w:r>
        <w:rPr>
          <w:rFonts w:cs="Arial" w:ascii="Arial" w:hAnsi="Arial"/>
          <w:b w:val="false"/>
          <w:vanish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P 8.5.3 RD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3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5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PROCEDIMIENTO PARA ACCIONES PREVENTIVA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17/06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28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5:00Z</dcterms:created>
  <dc:creator>Facultad de Medicina</dc:creator>
  <dc:description/>
  <cp:keywords/>
  <dc:language>en-US</dc:language>
  <cp:lastModifiedBy>pc</cp:lastModifiedBy>
  <cp:lastPrinted>2011-06-23T09:38:00Z</cp:lastPrinted>
  <dcterms:modified xsi:type="dcterms:W3CDTF">2011-06-23T15:38:00Z</dcterms:modified>
  <cp:revision>11</cp:revision>
  <dc:subject/>
  <dc:title>Desarrollada por:</dc:title>
</cp:coreProperties>
</file>