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 Y ALCANCE.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ablecer los lineamientos para el manejo de acciones correctivas en los procesos definidos dentro del Sistema de Gestión de la Calidad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nce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e procedimiento es aplicable a los procesos que están definidos en el alcance del Sistema de Gestión de la Calidad en Atención a Alumnos de la Secretaría de Investigación y Posgrado de la Facultad de Contaduría y Administración de la Universidad Autónoma de Chihuahu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1pt" to="47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DEFINICIONES Y TERMINOLOGÍAS.</w:t>
      </w:r>
      <w:r>
        <w:rPr>
          <w:rFonts w:cs="Arial" w:ascii="Arial" w:hAnsi="Arial"/>
          <w:b w:val="false"/>
          <w:bCs/>
          <w:sz w:val="20"/>
        </w:rPr>
        <w:t xml:space="preserve"> 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cción correctiva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cción tomada para eliminar la causa de una no conformidad detectada u otra situación potencialmente indeseable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uditoria externa </w:t>
        <w:tab/>
      </w:r>
      <w:r>
        <w:rPr>
          <w:rFonts w:cs="Arial" w:ascii="Arial" w:hAnsi="Arial"/>
          <w:b w:val="false"/>
          <w:bCs/>
          <w:sz w:val="20"/>
        </w:rPr>
        <w:t>Una evaluación realizada por un organismo comercial y contractualmente independiente de la institución a fin de determinar si el SGC ha sido documentado e implantado de acuerdo con una norma específica (ISO 9001:2000)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ia interna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uditoria de calidad realizada por un equipo de auditores internos seleccionados para este fin, a sus procedimientos y al SGC, a fin de asegurar el mantenimiento, desarrollo y mejoramiento del mismo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rrección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cción tomada para eliminar una no conformidad detectada. Una corrección puede realizarse junto con una acción correctiva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o Conformidad</w:t>
        <w:tab/>
      </w:r>
      <w:r>
        <w:rPr>
          <w:rFonts w:cs="Arial" w:ascii="Arial" w:hAnsi="Arial"/>
          <w:b w:val="false"/>
          <w:bCs/>
          <w:sz w:val="20"/>
        </w:rPr>
        <w:t>Incumplimiento de un requisito especificado en el SGC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Problema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Conjunto de causas que evitan o dificultan la consecución de algo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Requerimiento de AC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Solicitud de la acción correctiva de alguna actividad con el fin de eliminar la causa de la no conformidad presentada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bCs/>
          <w:sz w:val="20"/>
        </w:rPr>
        <w:t>Verificación</w:t>
        <w:tab/>
      </w:r>
      <w:r>
        <w:rPr>
          <w:rFonts w:cs="Arial" w:ascii="Arial" w:hAnsi="Arial"/>
          <w:b w:val="false"/>
          <w:sz w:val="20"/>
        </w:rPr>
        <w:t>Actividad realizada para comprobar la eficacia de las acciones correctivas o preventivas implantadas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bCs/>
          <w:sz w:val="20"/>
        </w:rPr>
        <w:t>RAC</w:t>
      </w:r>
      <w:r>
        <w:rPr>
          <w:rFonts w:cs="Arial" w:ascii="Arial" w:hAnsi="Arial"/>
          <w:b w:val="false"/>
          <w:sz w:val="20"/>
        </w:rPr>
        <w:tab/>
        <w:t>Requerimiento de acción correctiva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bCs/>
          <w:sz w:val="20"/>
        </w:rPr>
        <w:t>AC</w:t>
      </w:r>
      <w:r>
        <w:rPr>
          <w:rFonts w:cs="Arial" w:ascii="Arial" w:hAnsi="Arial"/>
          <w:b w:val="false"/>
          <w:sz w:val="20"/>
        </w:rPr>
        <w:tab/>
        <w:t>Acción correctiva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Personal Asignado</w:t>
        <w:tab/>
      </w:r>
      <w:r>
        <w:rPr>
          <w:rFonts w:cs="Arial" w:ascii="Arial" w:hAnsi="Arial"/>
          <w:b w:val="false"/>
          <w:sz w:val="20"/>
        </w:rPr>
        <w:t>Responsable de implantar la Acción Correctiva, designado por el Jefe de Áre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171513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FF"/>
                                <w:sz w:val="36"/>
                                <w:szCs w:val="36"/>
                              </w:rPr>
                              <w:t xml:space="preserve">Cop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FF"/>
                                <w:sz w:val="36"/>
                                <w:szCs w:val="36"/>
                              </w:rPr>
                              <w:t>No contro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95pt;mso-wrap-distance-left:9.05pt;mso-wrap-distance-right:9.05pt;mso-wrap-distance-top:0pt;mso-wrap-distance-bottom:0pt;margin-top:8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FFFF"/>
                          <w:sz w:val="36"/>
                          <w:szCs w:val="36"/>
                        </w:rPr>
                        <w:t xml:space="preserve">Cop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FFFF"/>
                          <w:sz w:val="36"/>
                          <w:szCs w:val="36"/>
                        </w:rPr>
                        <w:t>No contro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47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3.  RESPONSABILIDADES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CD</w:t>
        <w:tab/>
        <w:tab/>
        <w:t>Controlador de Documentos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D</w:t>
        <w:tab/>
        <w:tab/>
        <w:t>Representante de la Dirección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I</w:t>
        <w:tab/>
        <w:tab/>
        <w:t>Responsable de Implantación de la Acció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36525</wp:posOffset>
                </wp:positionV>
                <wp:extent cx="5976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75pt" to="475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  PROCEDIMIENT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 xml:space="preserve">4.1  </w:t>
      </w:r>
      <w:r>
        <w:rPr>
          <w:rFonts w:cs="Arial" w:ascii="Arial" w:hAnsi="Arial"/>
          <w:b w:val="false"/>
          <w:sz w:val="20"/>
        </w:rPr>
        <w:t xml:space="preserve">RD </w:t>
      </w:r>
      <w:r>
        <w:rPr>
          <w:rFonts w:cs="Arial" w:ascii="Arial" w:hAnsi="Arial"/>
          <w:sz w:val="20"/>
        </w:rPr>
        <w:tab/>
        <w:t>Análisis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ind w:left="2160" w:hanging="0"/>
        <w:rPr/>
      </w:pPr>
      <w:r>
        <w:rPr>
          <w:rFonts w:cs="Arial" w:ascii="Arial" w:hAnsi="Arial"/>
        </w:rPr>
        <w:t xml:space="preserve">4.1.1 La emisión de un Requerimiento de Acción Correctiva (RAC) es derivada por el incumplimiento de un requisito, el cual puede ser detectado por: 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ditoria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proceso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terminación del grado de satisfacción del cliente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PNC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guimiento a proveedore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jas de usuario</w:t>
      </w:r>
    </w:p>
    <w:p>
      <w:pPr>
        <w:pStyle w:val="TextBody"/>
        <w:ind w:left="15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Lo anterior no es limitativ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2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Designa responsable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1Se designa a un responsable para llevar a cabo el proceso de AC.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2 Llena el Reporte de Acción (F 8.5 RD 01) y asigna el folio consecutivo para su control.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3  Notifica al Responsable asignado y le entrega el formato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: La fecha de verificación en automático se considera 30 días posteriores a la fecha de términ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3</w:t>
      </w:r>
      <w:r>
        <w:rPr>
          <w:rFonts w:cs="Arial" w:ascii="Arial" w:hAnsi="Arial"/>
          <w:b w:val="false"/>
          <w:sz w:val="20"/>
        </w:rPr>
        <w:t xml:space="preserve">  CD </w:t>
      </w:r>
      <w:r>
        <w:rPr>
          <w:rFonts w:cs="Arial" w:ascii="Arial" w:hAnsi="Arial"/>
          <w:sz w:val="20"/>
        </w:rPr>
        <w:tab/>
        <w:t>Registra en lista de control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.1 Registra en el formato Seguimiento a Acciones Correctivas / Preventivas (F 8.5 RD 02).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4</w:t>
      </w:r>
      <w:r>
        <w:rPr>
          <w:rFonts w:cs="Arial" w:ascii="Arial" w:hAnsi="Arial"/>
          <w:b w:val="false"/>
          <w:sz w:val="20"/>
        </w:rPr>
        <w:t xml:space="preserve">  RI</w:t>
      </w:r>
      <w:r>
        <w:rPr>
          <w:rFonts w:cs="Arial" w:ascii="Arial" w:hAnsi="Arial"/>
          <w:sz w:val="20"/>
        </w:rPr>
        <w:tab/>
        <w:t>Aborda el problema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b w:val="false"/>
          <w:sz w:val="20"/>
        </w:rPr>
        <w:t>4.4.1 Dependiendo del caso aborda el problema en forma individual o en equip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5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lightGray"/>
        </w:rPr>
        <w:t>Revisa y analiza</w:t>
      </w:r>
      <w:r>
        <w:rPr>
          <w:rFonts w:cs="Arial" w:ascii="Arial" w:hAnsi="Arial"/>
          <w:bCs/>
          <w:sz w:val="20"/>
          <w:highlight w:val="lightGray"/>
        </w:rPr>
        <w:t xml:space="preserve">   </w:t>
      </w:r>
      <w:r>
        <w:rPr>
          <w:rFonts w:cs="Arial" w:ascii="Arial" w:hAnsi="Arial"/>
          <w:sz w:val="20"/>
          <w:highlight w:val="lightGray"/>
        </w:rPr>
        <w:t xml:space="preserve"> 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425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ab/>
        <w:t>4.5.1 Revisa, analiza e investiga las causas que contribuyeron a crear la no conformidad, el problema o la situación no deseable que se presenta con base en registros y apoyándose en el documento Técnicas para Análisis de Datos (D 8.4 DI 01) u otras técnicas estructuradas como por ejemplo: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Tormenta de idea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Tormentas escrita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5 porqué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Diagrama de causa y efecto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Hojas de comprobación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Diagrama de Pareto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Técnicas de interrogatorio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  <w:highlight w:val="lightGray"/>
        </w:rPr>
      </w:pPr>
      <w:r>
        <w:rPr>
          <w:rFonts w:cs="Arial" w:ascii="Arial" w:hAnsi="Arial"/>
          <w:b w:val="false"/>
          <w:sz w:val="20"/>
          <w:highlight w:val="lightGray"/>
        </w:rPr>
        <w:t>Así mismo, y de acuerdo con la persona o equipo designado para implementar la acción las técnicas de análisis se pueden ampliar de acuerdo a su juicio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  <w:highlight w:val="lightGray"/>
        </w:rPr>
      </w:pPr>
      <w:r>
        <w:rPr>
          <w:rFonts w:cs="Arial" w:ascii="Arial" w:hAnsi="Arial"/>
          <w:b w:val="false"/>
          <w:sz w:val="20"/>
          <w:highlight w:val="lightGray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Nota: El tiempo máximo para realizar el análisis de las causas no deberá exceder de 7 días hábiles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  <w:highlight w:val="lightGray"/>
        </w:rPr>
      </w:pPr>
      <w:r>
        <w:rPr>
          <w:rFonts w:cs="Arial" w:ascii="Arial" w:hAnsi="Arial"/>
          <w:b w:val="false"/>
          <w:sz w:val="20"/>
          <w:highlight w:val="lightGray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highlight w:val="lightGray"/>
        </w:rPr>
        <w:t>Determinará la causa de raíz estableciendo una corrección a manera de remedio y buscando la(s) causa(s) raíz para establecer las actividades y compromisos en los que se indicarán las acciones, responsables y fechas propuestas que serán reportadas en el formato Reporte de Acción (F 8.5 RD 01)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6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>Aplica AC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6.1 Lleva a cabo las actividades para la implantación de la acción tomada, en caso de que éstas sean responsabilidad de terceros, los supervisará asegurar su realización.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7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 xml:space="preserve">Registra  resultados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/>
      </w:pPr>
      <w:r>
        <w:rPr>
          <w:rFonts w:cs="Arial" w:ascii="Arial" w:hAnsi="Arial"/>
        </w:rPr>
        <w:t xml:space="preserve">4.7.1 Se registra la evidencia de las acciones tomadas en el Reporte de Acción (F 8.5 RD 01) para dejar constancia de las acciones tomadas. Verifica la efectividad de AC. Con base a las fechas de cumplimiento de las acciones correctivas se verifica que hayan sido efectivas con respecto a la no conformidad.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7.2 En caso de no haber cumplido su objetivo, se hace saber al Responsable de la Implantación y al Representante de Dirección para realizar de nuevo un análisis e implantar otra acción correctiva.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  <w:t>4.7.3 El seguimiento podrá ser realizado por medio de auditorias internas y el seguimiento a fechas compromiso.</w:t>
      </w:r>
    </w:p>
    <w:p>
      <w:pPr>
        <w:pStyle w:val="TextBodyIndent"/>
        <w:tabs>
          <w:tab w:val="clear" w:pos="708"/>
          <w:tab w:val="left" w:pos="198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8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 xml:space="preserve">Realiza cierre de RAC 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.1 Una vez realizado el registro de la evidencia se procederá al cierre del RAC registrándolo en el Reporte de Acción (F 8.5 RD 01) y en el Seguimiento a Acciones Correctivas / Preventivas (F 8.5 RD 02).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as acciones correctivas se emiten a partir de las no conformidades identificadas en las unidades administrativas y los procesos adscritos al SGC, dependiendo de la trascendencia e incidencia en los procesos declarados en el alcan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as acciones correctivas son consideradas como concluidas una vez que haya sido verificada la eliminación de la no conformidad que le dio origen, así como su recurre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s responsabilidad del Representante de Dirección, coordinar, administrar y dar seguimiento a las acciones correctivas, generadas en los procesos del SG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Cuando la detección de no conformidades es resultado de la aplicación de alguna auditoria interna, es responsabilidad del Auditor líder administrar, controlar y dar seguimiento al cierre de acciones correctivas, de conformidad con lo señalado en el Procedimiento para auditorias internas (P 8.2.2 RD 01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IAGRAMA DE PROCESO</w:t>
      </w:r>
    </w:p>
    <w:p>
      <w:pPr>
        <w:pStyle w:val="TextBody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2709545</wp:posOffset>
                </wp:positionH>
                <wp:positionV relativeFrom="line">
                  <wp:posOffset>-59055</wp:posOffset>
                </wp:positionV>
                <wp:extent cx="5486400" cy="6858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720"/>
                          <a:chOff x="0" y="0"/>
                          <a:chExt cx="548640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8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8840" y="48240"/>
                            <a:ext cx="104832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72396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48240"/>
                            <a:ext cx="109908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235160"/>
                            <a:ext cx="92376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náli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4366800"/>
                            <a:ext cx="1244520" cy="7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180360"/>
                              <a:ext cx="93996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Fue efectiv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4520" cy="7538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852200"/>
                            <a:ext cx="101916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gistra en  lista de c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84644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signa respons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00444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81280"/>
                            <a:ext cx="431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5038200"/>
                            <a:ext cx="431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13972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499840"/>
                            <a:ext cx="101916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visa y anali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1852200"/>
                            <a:ext cx="101916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borda el proble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3122280"/>
                            <a:ext cx="101916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plica 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795480"/>
                            <a:ext cx="1028880" cy="36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gistra result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534924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aliza cier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376164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erifica efectiv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7098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9320" y="2036520"/>
                            <a:ext cx="720" cy="267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1360" y="204912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14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98760"/>
                            <a:ext cx="126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8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24604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8810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49056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1554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73012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2480"/>
                            <a:ext cx="104832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909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3.35pt;margin-top:-4.65pt;width:432pt;height:540.05pt" coordorigin="-4267,-93" coordsize="8640,10801">
                <v:rect id="shape_0" stroked="f" o:allowincell="f" style="position:absolute;left:-4267;top:-93;width:8639;height:10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68;top:-17;width:1650;height: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3022;top:1047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22;top:-17;width:1730;height: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3037;top:1852;width:1454;height:5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náli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187;top:6784;width:1960;height:11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907;top:7068;width:1479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Fue efectiva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-3187;top:6784;width:1959;height:1186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667;top:2824;width:1604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gistra en  lista de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29;top:2815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signa respons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7;top:9363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87;top:6964;width:67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47;top:7841;width:67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187,8001" to="-2187,8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3844;width:1604;height:6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visa y anali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2824;width:1604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borda el probl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4824;width:1604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plica 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3;top:5884;width:1619;height:5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gistra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69;top:8331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aliza ci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69;top:5831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erifica efe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07,7324" to="4192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3,3114" to="4173,73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3,3134" to="4192,3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67,1505" to="-2367,1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47,2425" to="-2328,2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,3184" to="1672,3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3444" to="2587,3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4444" to="2587,4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5404" to="2607,5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93,6451" to="-2193,6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73,8931" to="-2173,9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41;top:-26;width:1650;height: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67,3184" to="-668,3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67,6064" to="1672,60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 REFERENCIAS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1 Documentos de Referenci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8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SO 9000:2000 - Sistema de Gestión de la Calidad - Fundamentos y Vocabulario.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O 9001:2000 - Sistema de Gestión de la Calidad – Requisitos.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O 9004:2000 - Sistema de Gestión de la Calidad – Directrices para la mejora del desempeño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0"/>
        </w:rPr>
        <w:t>Manual de la Calidad</w:t>
        <w:tab/>
        <w:tab/>
        <w:tab/>
        <w:tab/>
        <w:tab/>
        <w:tab/>
        <w:t>D 4.2.2 DI 01</w:t>
      </w:r>
    </w:p>
    <w:p>
      <w:pPr>
        <w:pStyle w:val="TextBody"/>
        <w:tabs>
          <w:tab w:val="clear" w:pos="708"/>
          <w:tab w:val="left" w:pos="2758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 w:val="20"/>
        </w:rPr>
        <w:t>Técnicas para análisis de datos</w:t>
        <w:tab/>
        <w:tab/>
        <w:tab/>
        <w:tab/>
        <w:tab/>
        <w:t>D 8.4 DI 0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0"/>
        </w:rPr>
        <w:t>6.2 Procedimiento Relacionados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Procedimiento para auditorias internas</w:t>
        <w:tab/>
        <w:t>P 8.2.2 RD 01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76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0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7.  FORMATO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>
          <w:trHeight w:val="1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porte de Ac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5 RD 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guimiento a Acciones Correctivas / Preven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5 RD 02</w:t>
            </w:r>
          </w:p>
        </w:tc>
      </w:tr>
    </w:tbl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8.  HISTORIAL DE REVISIONE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71"/>
        <w:gridCol w:w="17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. de Revisión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 modifica la sección 4.5 Revisa y Anali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2008</w:t>
            </w:r>
          </w:p>
        </w:tc>
      </w:tr>
    </w:tbl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3660</wp:posOffset>
                </wp:positionV>
                <wp:extent cx="2874010" cy="833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epresentante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/10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5.6pt;mso-wrap-distance-left:9pt;mso-wrap-distance-right:0pt;mso-wrap-distance-top:0pt;mso-wrap-distance-bottom:0pt;margin-top:105.8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resentante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Dirección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/10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619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P 8.5.2 RD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619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: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-97155</wp:posOffset>
              </wp:positionV>
              <wp:extent cx="6153150" cy="1485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CEDIMIENTO PARA ACCIONES CORRECTIV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7.65pt;width:484.5pt;height:117pt" coordorigin="30,-153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7;top:629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80;top:74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30;top:-153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20;top:207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80;top:110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0;top:1287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CEDIMIENTO PARA ACCIONES CORRECTIV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52"/>
        </w:tabs>
        <w:ind w:left="2552" w:hanging="28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Sangra3detindependiente">
    <w:name w:val="Sangría 3 de t. independiente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33:00Z</dcterms:created>
  <dc:creator>Facultad de Medicina</dc:creator>
  <dc:description/>
  <cp:keywords/>
  <dc:language>en-US</dc:language>
  <cp:lastModifiedBy>Beatriz Alvidres</cp:lastModifiedBy>
  <cp:lastPrinted>2009-04-19T20:53:00Z</cp:lastPrinted>
  <dcterms:modified xsi:type="dcterms:W3CDTF">2009-04-20T15:33:00Z</dcterms:modified>
  <cp:revision>2</cp:revision>
  <dc:subject/>
  <dc:title>Desarrollada por:</dc:title>
</cp:coreProperties>
</file>