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98"/>
        <w:gridCol w:w="1053"/>
        <w:gridCol w:w="1226"/>
        <w:gridCol w:w="44"/>
        <w:gridCol w:w="1415"/>
        <w:gridCol w:w="46"/>
        <w:gridCol w:w="733"/>
        <w:gridCol w:w="3294"/>
        <w:gridCol w:w="182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ia No.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cha: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Área Auditada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revistado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 Líder: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nderación Hallazgo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 (Conforme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C (No Conforme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 (Observació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M (Oportunidad de Mejor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(No Apl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329"/>
        <w:gridCol w:w="454"/>
        <w:gridCol w:w="329"/>
        <w:gridCol w:w="454"/>
        <w:gridCol w:w="454"/>
        <w:gridCol w:w="5714"/>
      </w:tblGrid>
      <w:tr>
        <w:trPr>
          <w:tblHeader w:val="true"/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unta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ción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a Mostrada</w:t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sultados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42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No Conformidades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Conformidade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para mejora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uditor: 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/>
        <w:tc>
          <w:tcPr>
            <w:tcW w:w="1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visión Preguntas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: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  <w:lang w:val="es-MX"/>
      </w:rPr>
    </w:pPr>
    <w:r>
      <w:rPr>
        <w:rFonts w:cs="Calibri" w:ascii="Calibri" w:hAnsi="Calibri"/>
        <w:i/>
        <w:sz w:val="20"/>
        <w:szCs w:val="20"/>
        <w:lang w:val="es-MX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s-MX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9071"/>
      <w:gridCol w:w="2564"/>
    </w:tblGrid>
    <w:tr>
      <w:trPr>
        <w:trHeight w:val="342" w:hRule="atLeast"/>
      </w:trPr>
      <w:tc>
        <w:tcPr>
          <w:tcW w:w="239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786130</wp:posOffset>
                    </wp:positionH>
                    <wp:positionV relativeFrom="paragraph">
                      <wp:posOffset>28575</wp:posOffset>
                    </wp:positionV>
                    <wp:extent cx="807275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72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1.9pt;margin-top:2.25pt;width:635.6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4</w:t>
          </w:r>
        </w:p>
      </w:tc>
    </w:tr>
    <w:tr>
      <w:trPr>
        <w:trHeight w:val="342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LISTA DE PREGUNTAS PARA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LISTA DE PREGUNTAS PARA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3</w:t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5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</w:tr>
    <w:tr>
      <w:trPr>
        <w:trHeight w:val="341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56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30:00Z</dcterms:created>
  <dc:creator>Beatriz Alvidres</dc:creator>
  <dc:description/>
  <dc:language>en-US</dc:language>
  <cp:lastModifiedBy>pc</cp:lastModifiedBy>
  <cp:lastPrinted>2011-06-08T12:52:00Z</cp:lastPrinted>
  <dcterms:modified xsi:type="dcterms:W3CDTF">2013-06-17T23:30:00Z</dcterms:modified>
  <cp:revision>2</cp:revision>
  <dc:subject>SGC FCA</dc:subject>
  <dc:title>Lista de Preguntas para Auditoria</dc:title>
</cp:coreProperties>
</file>