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955"/>
        <w:gridCol w:w="1065"/>
        <w:gridCol w:w="1446"/>
        <w:gridCol w:w="118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Convocada por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Hora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genda:</w:t>
            </w:r>
          </w:p>
        </w:tc>
      </w:tr>
      <w:tr>
        <w:trPr>
          <w:trHeight w:val="938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ind w:right="72" w:hanging="0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ind w:right="72" w:hanging="0"/>
              <w:jc w:val="left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Temas Tratados y Desarrollo de Reunión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Acuerdos</w:t>
            </w:r>
          </w:p>
        </w:tc>
      </w:tr>
      <w:tr>
        <w:trPr>
          <w:trHeight w:val="315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Descripció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sponsa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Fecha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2"/>
                <w:lang w:val="es-MX" w:eastAsia="es-MX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4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Lista de Asistenc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rm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5801"/>
      <w:gridCol w:w="2452"/>
    </w:tblGrid>
    <w:tr>
      <w:trPr>
        <w:trHeight w:val="146" w:hRule="atLeast"/>
      </w:trPr>
      <w:tc>
        <w:tcPr>
          <w:tcW w:w="2461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108710" cy="12750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929005</wp:posOffset>
                    </wp:positionH>
                    <wp:positionV relativeFrom="paragraph">
                      <wp:posOffset>9525</wp:posOffset>
                    </wp:positionV>
                    <wp:extent cx="5819775" cy="19050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19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3.15pt;margin-top:0.75pt;width:458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92250</wp:posOffset>
                    </wp:positionH>
                    <wp:positionV relativeFrom="paragraph">
                      <wp:posOffset>742950</wp:posOffset>
                    </wp:positionV>
                    <wp:extent cx="358140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0" cy="466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  <w:t>MINUTA DE REUNIÓN DE TRABAJ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pt;height:36.75pt;mso-wrap-distance-left:9.05pt;mso-wrap-distance-right:9.05pt;mso-wrap-distance-top:0pt;mso-wrap-distance-bottom:0pt;margin-top:58.5pt;mso-position-vertical-relative:text;margin-left:117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MINUTA DE REUNIÓN DE TRABAJ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F 5.5.3 CD 01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vMerge w:val="restart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246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0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52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39:00Z</dcterms:created>
  <dc:creator>Beatriz Alvidres</dc:creator>
  <dc:description/>
  <cp:keywords/>
  <dc:language>en-US</dc:language>
  <cp:lastModifiedBy>usuario</cp:lastModifiedBy>
  <cp:lastPrinted>2011-03-15T15:41:00Z</cp:lastPrinted>
  <dcterms:modified xsi:type="dcterms:W3CDTF">2011-06-02T13:57:00Z</dcterms:modified>
  <cp:revision>28</cp:revision>
  <dc:subject>SGC FCA</dc:subject>
  <dc:title>MINUTA DE REUNIÓN DE TRABAJO</dc:title>
</cp:coreProperties>
</file>