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SECRETARÍA DE INVESTIGACIÓN Y POSGRADO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sz w:val="40"/>
        </w:rPr>
      </w:pPr>
      <w:r>
        <w:rPr>
          <w:sz w:val="40"/>
        </w:rPr>
        <w:t>SOLICITUD DE ADMISIÓN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MAESTRIAS 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ta solicitud debe presentarse con los siguientes document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inal y dos copias del título profesional (El título original es para cotejar)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os copias de la relación de estudio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Carta de experiencia profesiona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os fotografías tamaño credencia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os copias del acta de nacimient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Certificado médico de buena salud (Laboratorio de Química de la U.A.CH.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a: Los documentos son propiedad de la S.I.P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4"/>
          <w:lang w:val="en-US" w:eastAsia="en-US"/>
        </w:rPr>
      </w:pPr>
      <w:r>
        <w:rPr>
          <w:rFonts w:cs="Verdana" w:ascii="Verdana" w:hAnsi="Verdana"/>
          <w:b w:val="false"/>
          <w:bCs w:val="false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1pt;margin-top:4.75pt;width:80.95pt;height:35.95pt;mso-wrap-style:none;v-text-anchor:middle" type="_x0000_t136">
            <v:path textpathok="t"/>
            <v:textpath on="t" fitshape="t" string="S. I. P." style="font-family:&quot;Arial Unicode MS&quot;;font-size:28pt"/>
            <v:fill o:detectmouseclick="t" type="solid" color2="white"/>
            <v:stroke color="gray" weight="32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lang w:val="en-US" w:eastAsia="en-US"/>
        </w:rPr>
      </w:pPr>
      <w:r>
        <w:rPr>
          <w:rFonts w:cs="Tahoma" w:ascii="Tahoma" w:hAnsi="Tahoma"/>
          <w:b/>
          <w:bCs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340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3pt" to="269.95pt,26.3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8"/>
        </w:rPr>
        <w:t xml:space="preserve">SECRETARÍA DE </w:t>
      </w:r>
    </w:p>
    <w:p>
      <w:pPr>
        <w:pStyle w:val="Normal"/>
        <w:rPr>
          <w:rFonts w:ascii="Tahoma" w:hAnsi="Tahoma" w:cs="Tahoma"/>
          <w:b/>
          <w:b/>
          <w:bCs/>
          <w:sz w:val="56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INVESTIGACIÓN Y POSGRADO</w:t>
      </w:r>
      <w:r>
        <w:br w:type="page"/>
      </w:r>
    </w:p>
    <w:p>
      <w:pPr>
        <w:pStyle w:val="Heading3"/>
        <w:rPr/>
      </w:pPr>
      <w:r>
        <w:rPr/>
        <w:t>DATOS PERSONA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60270" cy="366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ellido Paterno</w:t>
        <w:tab/>
        <w:tab/>
        <w:t>Apellido Materno</w:t>
        <w:tab/>
        <w:tab/>
        <w:tab/>
        <w:t>Nombre(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Fecha de Nacimiento</w:t>
        <w:tab/>
        <w:tab/>
        <w:t>Lugar de Nacimiento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</w:t>
            </w:r>
          </w:p>
        </w:tc>
      </w:tr>
    </w:tbl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00</wp:posOffset>
                </wp:positionV>
                <wp:extent cx="2160270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5pt;mso-wrap-distance-left:7.05pt;mso-wrap-distance-right:0pt;mso-wrap-distance-top:0pt;mso-wrap-distance-bottom:0pt;margin-top:-30pt;mso-position-vertical-relative:text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Sexo                                                            Edo. Civil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56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Dirección (Calle y N°)</w:t>
        <w:tab/>
        <w:tab/>
        <w:t>Colonia y Cod. Postal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Particular</w:t>
        <w:tab/>
        <w:tab/>
        <w:tab/>
        <w:t>Tel. Oficina</w:t>
        <w:tab/>
        <w:tab/>
        <w:tab/>
        <w:tab/>
        <w:t>Ot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Sus estudios se realizan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Con Beca </w:t>
        <w:tab/>
        <w:t xml:space="preserve">    Sin Beca        Sistema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7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654"/>
        <w:gridCol w:w="1655"/>
        <w:gridCol w:w="1655"/>
        <w:gridCol w:w="1655"/>
      </w:tblGrid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Verdana" w:ascii="Verdana" w:hAnsi="Verdana"/>
        </w:rPr>
        <w:t>Gobierno</w:t>
        <w:tab/>
        <w:t xml:space="preserve">  S.P.A.U.A.CH.</w:t>
        <w:tab/>
        <w:t xml:space="preserve"> F.C.A</w:t>
        <w:tab/>
        <w:t xml:space="preserve"> U.A.CH.</w:t>
        <w:tab/>
        <w:t>OTROS</w:t>
      </w:r>
      <w:r>
        <w:br w:type="page"/>
      </w:r>
    </w:p>
    <w:p>
      <w:pPr>
        <w:pStyle w:val="Heading3"/>
        <w:rPr/>
      </w:pPr>
      <w:r>
        <w:rPr/>
        <w:t>INFORMACIÓN ACADÉMICA Y LAB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esión </w:t>
        <w:tab/>
        <w:tab/>
        <w:tab/>
        <w:t>Titulado</w:t>
        <w:tab/>
        <w:tab/>
        <w:tab/>
        <w:tab/>
        <w:t>Pasante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 la Institución de Egre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 la Empresa donde traba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3488"/>
      </w:tblGrid>
      <w:tr>
        <w:trPr>
          <w:trHeight w:val="567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esto que ocupa</w:t>
        <w:tab/>
        <w:tab/>
        <w:tab/>
        <w:tab/>
        <w:tab/>
        <w:t>Antigüedad en el pue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56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rreo Electrónico</w:t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INFORMACIÓN ADICION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15610</wp:posOffset>
                </wp:positionH>
                <wp:positionV relativeFrom="paragraph">
                  <wp:posOffset>142240</wp:posOffset>
                </wp:positionV>
                <wp:extent cx="483870" cy="42202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32.3pt;mso-wrap-distance-left:7.05pt;mso-wrap-distance-right:7.05pt;mso-wrap-distance-top:0pt;mso-wrap-distance-bottom:0pt;margin-top:11.2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Maestría en Administración Presencial                           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estría en Administración en Línea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estría en Administración de Recursos Humano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estría en Mercadotecni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estría en Finanza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estría en Sistemas de Información Presencial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estría en Sistemas de Información En Línea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estría en Impuestos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estría en Administración Públic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estría en Auditoría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ctorad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Titulación por Maestría                                                     Maestría en Software Libre Presencial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estría en Software Libre Virtual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ivos por los que desea estudiar el posgr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134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zones por las que escogió esta Institu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134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qué medio se enteró del programa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7"/>
        <w:gridCol w:w="1497"/>
        <w:gridCol w:w="1497"/>
        <w:gridCol w:w="1497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migos</w:t>
        <w:tab/>
        <w:t xml:space="preserve">  Periódico </w:t>
        <w:tab/>
        <w:t xml:space="preserve">   Empresa </w:t>
        <w:tab/>
        <w:tab/>
        <w:t xml:space="preserve">Radio </w:t>
        <w:tab/>
        <w:t xml:space="preserve">Revista </w:t>
        <w:tab/>
        <w:t>Ot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Verdana" w:ascii="Verdana" w:hAnsi="Verdana"/>
        </w:rPr>
        <w:t>Firm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12"/>
      <w:gridCol w:w="3020"/>
    </w:tblGrid>
    <w:tr>
      <w:trPr/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 7.2.3 JD 04</w:t>
          </w:r>
        </w:p>
      </w:tc>
      <w:tc>
        <w:tcPr>
          <w:tcW w:w="3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     </w:t>
          </w:r>
          <w:r>
            <w:rPr>
              <w:rFonts w:cs="Arial" w:ascii="Arial" w:hAnsi="Arial"/>
              <w:sz w:val="20"/>
              <w:szCs w:val="20"/>
            </w:rPr>
            <w:t>Rev.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464185</wp:posOffset>
          </wp:positionV>
          <wp:extent cx="7658100" cy="10972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center"/>
      <w:pPr>
        <w:tabs>
          <w:tab w:val="num" w:pos="720"/>
        </w:tabs>
        <w:ind w:left="720" w:hanging="360"/>
      </w:pPr>
      <w:rPr>
        <w:i w:val="false"/>
        <w:b/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Verdana" w:hAnsi="Verdana" w:cs="Verdan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1:00Z</dcterms:created>
  <dc:creator>fca</dc:creator>
  <dc:description/>
  <cp:keywords/>
  <dc:language>en-US</dc:language>
  <cp:lastModifiedBy>FCA</cp:lastModifiedBy>
  <cp:lastPrinted>2010-12-07T10:50:00Z</cp:lastPrinted>
  <dcterms:modified xsi:type="dcterms:W3CDTF">2010-12-20T11:11:00Z</dcterms:modified>
  <cp:revision>2</cp:revision>
  <dc:subject/>
  <dc:title>SECRETARÍA DE INVESTIGACIÓN Y POSGRADO</dc:title>
</cp:coreProperties>
</file>