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QUERIMIENTOS DEL USUARIO DE POSGR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áles son tus necesidades 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LOS SERVICIOS 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CIÓN: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ANCIAS: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DEX: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: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ESTRUCTU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ÁREA DE ATENCIÓN A ALUMNOS: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 DE CONSULTA: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 DE SERVIC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ENCIÓN A USUARIO (Trato cortés, orientación, soporte, etc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ESTADOR:_____________________________            FECHA: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0"/>
      <w:gridCol w:w="2905"/>
      <w:gridCol w:w="2905"/>
    </w:tblGrid>
    <w:tr>
      <w:trPr/>
      <w:tc>
        <w:tcPr>
          <w:tcW w:w="2910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 7.2.1 JD 01</w:t>
          </w:r>
        </w:p>
      </w:tc>
      <w:tc>
        <w:tcPr>
          <w:tcW w:w="290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2905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0</wp:posOffset>
          </wp:positionH>
          <wp:positionV relativeFrom="paragraph">
            <wp:posOffset>-106680</wp:posOffset>
          </wp:positionV>
          <wp:extent cx="7658100" cy="1097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05:00Z</dcterms:created>
  <dc:creator>fca</dc:creator>
  <dc:description/>
  <cp:keywords/>
  <dc:language>en-US</dc:language>
  <cp:lastModifiedBy>fca</cp:lastModifiedBy>
  <cp:lastPrinted>2008-09-22T12:11:00Z</cp:lastPrinted>
  <dcterms:modified xsi:type="dcterms:W3CDTF">2010-12-06T16:05:00Z</dcterms:modified>
  <cp:revision>2</cp:revision>
  <dc:subject/>
  <dc:title>&lt;ádpfj´ñasdlkf áñlsdf </dc:title>
</cp:coreProperties>
</file>