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Te agradecemos contestar este cuestionario que tiene el objetivo de mejorar nuestro servicio. Por favor elige sólo una respuesta, Califica nuestro servicio del 1 al 5, siendo la calificación más alta el 5 y la más baja el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La amabilidad y la cortesía del personal de Atención a Alumno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0695</wp:posOffset>
                </wp:positionH>
                <wp:positionV relativeFrom="paragraph">
                  <wp:posOffset>41275</wp:posOffset>
                </wp:positionV>
                <wp:extent cx="2540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85pt;mso-wrap-distance-left:9.05pt;mso-wrap-distance-right:9.05pt;mso-wrap-distance-top:0pt;mso-wrap-distance-bottom:0pt;margin-top:3.2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38735</wp:posOffset>
                </wp:positionV>
                <wp:extent cx="254000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05pt;mso-wrap-distance-left:9.05pt;mso-wrap-distance-right:9.05pt;mso-wrap-distance-top:0pt;mso-wrap-distance-bottom:0pt;margin-top:3.0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2540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9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La habilidad para brindar orientación/información para realizar tu trámit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64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17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54610</wp:posOffset>
                </wp:positionV>
                <wp:extent cx="254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3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48895</wp:posOffset>
                </wp:positionV>
                <wp:extent cx="242570" cy="28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2.4pt;mso-wrap-distance-left:9.05pt;mso-wrap-distance-right:9.05pt;mso-wrap-distance-top:0pt;mso-wrap-distance-bottom:0pt;margin-top:3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5840</wp:posOffset>
                </wp:positionH>
                <wp:positionV relativeFrom="paragraph">
                  <wp:posOffset>61595</wp:posOffset>
                </wp:positionV>
                <wp:extent cx="260350" cy="271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1.4pt;mso-wrap-distance-left:9.05pt;mso-wrap-distance-right:9.05pt;mso-wrap-distance-top:0pt;mso-wrap-distance-bottom:0pt;margin-top:4.8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El tiempo de respuesta a su solicitud de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45720</wp:posOffset>
                </wp:positionV>
                <wp:extent cx="254000" cy="285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3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36195</wp:posOffset>
                </wp:positionV>
                <wp:extent cx="265430" cy="2908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8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265</wp:posOffset>
                </wp:positionH>
                <wp:positionV relativeFrom="paragraph">
                  <wp:posOffset>29210</wp:posOffset>
                </wp:positionV>
                <wp:extent cx="265430" cy="2908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220</wp:posOffset>
                </wp:positionH>
                <wp:positionV relativeFrom="paragraph">
                  <wp:posOffset>23495</wp:posOffset>
                </wp:positionV>
                <wp:extent cx="265430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8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760</wp:posOffset>
                </wp:positionH>
                <wp:positionV relativeFrom="paragraph">
                  <wp:posOffset>24765</wp:posOffset>
                </wp:positionV>
                <wp:extent cx="265430" cy="290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9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Le brindaron la información necesaria para proporcionarle el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254000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880</wp:posOffset>
                </wp:positionH>
                <wp:positionV relativeFrom="paragraph">
                  <wp:posOffset>50165</wp:posOffset>
                </wp:positionV>
                <wp:extent cx="26543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9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43180</wp:posOffset>
                </wp:positionV>
                <wp:extent cx="265430" cy="2908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6520</wp:posOffset>
                </wp:positionH>
                <wp:positionV relativeFrom="paragraph">
                  <wp:posOffset>37465</wp:posOffset>
                </wp:positionV>
                <wp:extent cx="265430" cy="2908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9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38735</wp:posOffset>
                </wp:positionV>
                <wp:extent cx="265430" cy="2908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0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 La información que se publica en la Página Web de Posgrado es suficiente y precisa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860</wp:posOffset>
                </wp:positionH>
                <wp:positionV relativeFrom="paragraph">
                  <wp:posOffset>51435</wp:posOffset>
                </wp:positionV>
                <wp:extent cx="254000" cy="2857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265430" cy="2908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4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43815</wp:posOffset>
                </wp:positionV>
                <wp:extent cx="265430" cy="290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38100</wp:posOffset>
                </wp:positionV>
                <wp:extent cx="265430" cy="2908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0760</wp:posOffset>
                </wp:positionH>
                <wp:positionV relativeFrom="paragraph">
                  <wp:posOffset>39370</wp:posOffset>
                </wp:positionV>
                <wp:extent cx="265430" cy="2908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1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- Tu satisfacción en gen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103505</wp:posOffset>
                </wp:positionV>
                <wp:extent cx="254000" cy="2857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8.1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7245</wp:posOffset>
                </wp:positionH>
                <wp:positionV relativeFrom="paragraph">
                  <wp:posOffset>103505</wp:posOffset>
                </wp:positionV>
                <wp:extent cx="265430" cy="2908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8.1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5930</wp:posOffset>
                </wp:positionH>
                <wp:positionV relativeFrom="paragraph">
                  <wp:posOffset>96520</wp:posOffset>
                </wp:positionV>
                <wp:extent cx="265430" cy="2908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7.6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885</wp:posOffset>
                </wp:positionH>
                <wp:positionV relativeFrom="paragraph">
                  <wp:posOffset>90805</wp:posOffset>
                </wp:positionV>
                <wp:extent cx="265430" cy="2908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7.1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125</wp:posOffset>
                </wp:positionH>
                <wp:positionV relativeFrom="paragraph">
                  <wp:posOffset>92075</wp:posOffset>
                </wp:positionV>
                <wp:extent cx="265430" cy="2908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7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?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s o sugerencias para mejorar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48310</wp:posOffset>
                </wp:positionV>
                <wp:extent cx="4114800" cy="3714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¡Muchas Grac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35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_tradnl"/>
                        </w:rPr>
                        <w:t>¡Muchas Grac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09" w:top="765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0100</wp:posOffset>
              </wp:positionH>
              <wp:positionV relativeFrom="paragraph">
                <wp:posOffset>173990</wp:posOffset>
              </wp:positionV>
              <wp:extent cx="2933700" cy="39370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393840"/>
                        <a:chOff x="0" y="0"/>
                        <a:chExt cx="2933640" cy="393840"/>
                      </a:xfrm>
                    </wpg:grpSpPr>
                    <wps:wsp>
                      <wps:cNvSpPr txBox="1"/>
                      <wps:spPr>
                        <a:xfrm>
                          <a:off x="0" y="16524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l Estado de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64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stema de Gestión de l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pt;margin-top:13.7pt;width:231pt;height:31pt" coordorigin="5260,274" coordsize="4620,620">
              <v:shape id="shape_0" stroked="f" o:allowincell="f" style="position:absolute;left:5260;top:534;width:44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l Estado de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0;top:274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stema de Gestión de la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89890</wp:posOffset>
              </wp:positionV>
              <wp:extent cx="5257800" cy="0"/>
              <wp:effectExtent l="0" t="11430" r="0" b="1143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0.7pt" to="476.95pt,30.7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2005" cy="513080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F 8.2.1 JD 01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pt-BR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1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20"/>
              <w:szCs w:val="20"/>
              <w:lang w:val="pt-BR"/>
            </w:rPr>
          </w:pPr>
          <w:r>
            <w:rPr/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Rev.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91580" cy="1268095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1267920"/>
                        <a:chOff x="0" y="0"/>
                        <a:chExt cx="6291720" cy="1267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1720" cy="126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211920" y="482760"/>
                          <a:ext cx="307980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3120" rIns="33120" tIns="33120" bIns="331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620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2760" y="220320"/>
                          <a:ext cx="363996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3120" rIns="33120" tIns="33120" bIns="331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82040" y="708840"/>
                          <a:ext cx="38412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4760" y="800280"/>
                          <a:ext cx="45320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cuesta de Satisfacción del Usuario</w:t>
                            </w:r>
                          </w:p>
                        </w:txbxContent>
                      </wps:txbx>
                      <wps:bodyPr wrap="square" lIns="83160" rIns="83160" tIns="41760" bIns="417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38640" y="451440"/>
                          <a:ext cx="4742640" cy="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.4pt;height:99.85pt" coordorigin="0,0" coordsize="9908,1997">
              <v:rect id="shape_0" stroked="f" o:allowincell="f" style="position:absolute;left:0;top:0;width:9907;height:199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58;top:760;width:4849;height: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442;height:137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62;top:347;width:5731;height:49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263;top:1116;width:604;height:82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299;top:1260;width:7136;height:51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cuesta de Satisfacción del Usuar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423;top:711;width:7468;height:11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02" w:hanging="0"/>
      <w:jc w:val="both"/>
      <w:outlineLvl w:val="8"/>
    </w:pPr>
    <w:rPr>
      <w:b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-81" w:hanging="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ind w:left="72" w:hanging="72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-720" w:right="99" w:hanging="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00Z</dcterms:created>
  <dc:creator>BEATRIZ ALVIDRES</dc:creator>
  <dc:description/>
  <cp:keywords/>
  <dc:language>en-US</dc:language>
  <cp:lastModifiedBy>SIP</cp:lastModifiedBy>
  <cp:lastPrinted>2010-12-06T10:56:00Z</cp:lastPrinted>
  <dcterms:modified xsi:type="dcterms:W3CDTF">2010-12-16T07:59:00Z</dcterms:modified>
  <cp:revision>2</cp:revision>
  <dc:subject>MEDICIÓN DE LA SATISFACCIÓN</dc:subject>
  <dc:title>ENCUESTA DE SATISFACCIÓN DEL USUSARIO</dc:title>
</cp:coreProperties>
</file>